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1 / I /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lnego Zgroma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6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mian w Statucie oraz przyjęcia jednolitego tekstu Statutu Stowarzy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 Przyjaznych Energii Odnawial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§ 19 ust.3 lit. b Statutu Stowarzyszenia Gmin Przyjaznych Energii Odnawialnej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mienia się § 4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Członkostwo miast i gmin w Stowarzyszeniu potwierdza jego Zarząd w formie uchwały, a czas trwania Stowarzyszenia jest nieograniczo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Zmienia się § 14 ust.3, który otrzymuje brzmienie:</w:t>
      </w:r>
    </w:p>
    <w:p>
      <w:pPr>
        <w:pStyle w:val="Normal"/>
        <w:jc w:val="both"/>
        <w:rPr/>
      </w:pPr>
      <w:r>
        <w:rPr/>
        <w:t>„</w:t>
      </w:r>
      <w:r>
        <w:rPr>
          <w:color w:val="000000"/>
        </w:rPr>
        <w:t>Każda gmina reprezentowana jest przez jednego delegata, którym jest wójt (burmistrz, prezydent)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 </w:t>
      </w:r>
      <w:r>
        <w:rPr/>
        <w:t>Zmienia się § 22 ust.1, który otrzymuje brzmi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„</w:t>
      </w:r>
      <w:r>
        <w:rPr/>
        <w:t>Zarząd składa się z 7 członków w tym Przewodniczący Zarządu. Zastępcę Przewodniczącego i Skarbnika wyłania Zarząd Stowarzyszenia spośród swojego składu.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Przyjmuje się jednolity tekst Statutu Stowarzyszenia Gmin Przyjaznych Energii                   Odnawialnej, stanowiący załącznik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2:00Z</dcterms:created>
  <dc:creator>preinstalacja</dc:creator>
  <dc:description/>
  <cp:keywords/>
  <dc:language>en-US</dc:language>
  <cp:lastModifiedBy>preinstalacja</cp:lastModifiedBy>
  <dcterms:modified xsi:type="dcterms:W3CDTF">2008-06-26T06:55:00Z</dcterms:modified>
  <cp:revision>4</cp:revision>
  <dc:subject/>
  <dc:title/>
</cp:coreProperties>
</file>