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POSIEDZENIA ZARZĄDU STOWARZYSZENIA GMIN PRZYJAZNYCH ENERGII ODNAWIA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 czerwca 2008 roku w Sali Burmistrza Ratusza Staromiejskiego w Gdańsku odbyło się posiedzenie Zarządu Stowarzyszenia Gmin Przyjaznych Energii Odnawialn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u uczestniczyło 4 Członków z Zarządu SGPEO oraz zaproszeni goście: Błażej Konkol – Prezes Pomorskiego Stowarzyszenia Gmin Wiejskich RP oraz Bogdan .Dombrowski – Dyrektor Bi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a obecności stanowi załącznik nr 1 do niniejszego protokołu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ządek obrad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i powitanie Członków Zarządu i zaproszonych g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kworum do ważności obrad i podejmowania uchwa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rojektu umowy z Pomorskim Stowarzyszeniem Gmin Wiejskich w sprawie zasad korzystania z obsługi administracyjno-biurowej, finansowo-księgowej oraz pomieszczeń biurowych Pomorskiego Stowarzyszenia Gmin Wiejski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ypowanie przedstawiciela do udziału w pracach Parlamentarnego Zespołu ds. Energetyk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 i przyjęcie stanowiska w sprawach dotyczących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rzepisów prawa podatkowego w celu określenia, że elektrownia wiatrowa jest budowlą składającą się z fundamentu, masztu (podpory), gondoli wraz z generatorem, skrzynią biegów, transformatorem, rozdzielnią energetyczną, urządzeniami sterującymi i instalacją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rzepisów o planowaniu i zagospodarowaniu przestrzennym dopuszczającym finansowanie planów zagospodarowania przestrzennego przez podmioty zainteresowane uchwaleniem, bądź zmiana planu w związku z zamiarem inwesty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żliwienia realizacji farm wiatrowych na podstawie decyzji o lokalizacji celu publiczn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enie lokalnych kół SGPEO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szczegółów związanych z utworzeniem strony internetowej Stowarzy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e zmian Statutu Stowarzy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lne wnioski i zapyt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y otworzył Pan Leszek Kuliński – Przewodniczący Zarządu Stowarzyszenia Gmin Przyjaznych Energii Odnawialne witając serdecznie zaproszonych gości oraz Członków Zarzą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posiedzenia na podstawie listy obecności stwierdził kworum. Zgodnie 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§23 ust. 1 Statutu Stowarzyszenia - </w:t>
      </w:r>
      <w:r>
        <w:rPr>
          <w:rFonts w:cs="Times New Roman" w:ascii="Times New Roman" w:hAnsi="Times New Roman"/>
          <w:sz w:val="24"/>
          <w:szCs w:val="24"/>
        </w:rPr>
        <w:t>Zarząd może podejmować uchwały w przypadku, gdy w posiedzeniu uczestniczy co najmniej 4 członków, w tym Przewodniczący Zarządu lub Zastępca Przewodnicząceg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Pan Przewodniczący przedstawił proponowany porządek obrad. Zaproponowano wykreślenie pkt 8, pozostałe punkty bez zmian. Propozycję przyjęto jednogłoś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kt 4 porządku obrad Przewodniczący Zarządu przedstawił projekt umowy z Pomorskim Stowarzyszeniem Gmin Wiejskich w sprawie zasad korzystania z obsługi administracyjno-biurowej, finansowo-księgowej oraz pomieszczeń biurowych Pomorskiego Stowarzyszenia Gmin Wiejskich.W trakcie dyskusji ustalono, ze umowa zostanie zawarta na czas określony tj. od dnia 1 września 2008 r. do 31 grudnia 2008 r. Ustalono również, że kwota przysługujaca za wykonanie czynności wynikających z umowy za wyżej wskazany okres będzie wypłacona ryczałtem w wysokości 2.000,00 zł brutto, płatny do 10 listopada 2008 r. Projekt umowy stanowi załącznik Nr 2 do niniejszeg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przystąpiono do wytypowania przedstawiciela Stowarzyszenia do udziału w pracach Parlamentarnego Zespołu ds. Energetyki. Zebrani na posiedzeniu Członkowie Zarządu zaproponowali Tomasza Koprowiaka – Burmistrza Miasta i Gminy Kisielice. Kandydat wyraził zgodę. Propozycję przyjęto jednogłośnie. Uchwała Nr 1/I/2008 stanowi załącznik nr 3 do niniejszego protokołu. Ponadto zobowiązano Przewodniczącego Zarządu do przesłania uchwały w sprawie wyboru Tomasza Koprowiaka przedstawiciela SGPEO  do udziału w pracach Parlamentarnego Zespołu ds. Energetyki do Przewodniczącego Parlamentarnego Zespołu ds. Energetyki Pana Posła na Sejm RP Andrzeja Czerwiń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o, że dyskusja oraz przyjęcie stanowiska w sprawach dotycząc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rzepisów prawa podatkowego w celu określenia, że elektrownia wiatrowa jest budowlą składającą się z fundamentu, masztu (podpory), gondoli wraz z generatorem, skrzynią biegów, transformatorem, rozdzielnią energetyczną, urządzeniami sterującymi i instalacj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rzepisów o planowaniu i zagospodarowaniu przestrzennym dopuszczającym finansowanie planów zagospodarowania przestrzennego przez podmioty zainteresowane uchwaleniem, bądź zmiana planu w związku z zamiarem inwesty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żliwienia realizacji farm wiatrowych na podstawie decyzji o lokalizacji celu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ą przeprowadzone podczas sierpniowego spotkania z Polskim Stowarzyszeniem Energetyki Wiatrowej, gdzie Stowarzyszenia powinny wypracować wspólne stanowiska. Jeśli chodzi o tworzenie lokalnych kół SGPEOPan Tomasz Koprowicz oraz Pan Henryk Lubocki zaproponowali, żeby na dzień dzisiejszy nie tworzyć takich struktur i poczekać do rozwoju Stowarzyszenia oraz aktywnie działać na rzecz przystępowania nowych gmin do Stowarzyszenia. Stanowisko takie zostało przyjęte przez wszystkich Członków Zarządu uczestniczących w posiedz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Ad. 7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stalono, że strona internetowa Stowarzyszenia Gmin Przyjaznych Energii Odnawialnej do końca roku będzie prowadzona przez Gminę Kobylnica (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kobylnica.eu</w:t>
        </w:r>
      </w:hyperlink>
      <w:r>
        <w:rPr>
          <w:rFonts w:cs="Times New Roman" w:ascii="Times New Roman" w:hAnsi="Times New Roman"/>
          <w:szCs w:val="24"/>
        </w:rPr>
        <w:t>) Natomiast od nowego roku zgodnie z sugestią Dyrektora Biura PSGW Pana Bogdana Dombrowskiego  stronę powyższą prowadzić będzie jego Biuro. Propozycja została przyjęta jednogłośnie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d.8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reślony z porządku obrad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d.9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eastAsia="Thorndale;Times New Roman"/>
        </w:rPr>
        <w:t xml:space="preserve"> </w:t>
      </w:r>
      <w:r>
        <w:rPr/>
        <w:t>Pan Henryk Lubocki zaproponował, aby kolejne posiedzenie Zarządu odbyło sie w Gminie Będzino. Ustalono termin na 29 sierpnia 2008 r. Zobowiązano Pana Przewodniczącego Zarządu do zaproszenia na powyższe posiedzenie przedstawicieli Polskiego Stowarzyszenia Energetyki Wiatr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Ad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W związku z wyczerpaniem się porządku obrad Przewodniczący podziękował za uczestnictwo oraz owocną pracę w obradach i zamknął posiedzenie Zarządu Stowarzyszenia.</w:t>
      </w:r>
    </w:p>
    <w:p>
      <w:pPr>
        <w:pStyle w:val="Normal"/>
        <w:spacing w:before="280" w:after="200"/>
        <w:jc w:val="both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Protokółował :                                                                     Przewodniczący Zarządu</w:t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                                                               Stowarzyszenia Gmin Przyjaznych Energii Odnawial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     </w:t>
      </w:r>
      <w:r>
        <w:rPr>
          <w:rFonts w:cs="Times New Roman" w:ascii="Times New Roman" w:hAnsi="Times New Roman"/>
          <w:bCs/>
        </w:rPr>
        <w:t>Leszek Kuliń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4z1">
    <w:name w:val="WW8NumSt14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bylnica.e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42:00Z</dcterms:created>
  <dc:creator>iga</dc:creator>
  <dc:description/>
  <cp:keywords/>
  <dc:language>en-US</dc:language>
  <cp:lastModifiedBy>iga</cp:lastModifiedBy>
  <cp:lastPrinted>2008-08-06T07:27:00Z</cp:lastPrinted>
  <dcterms:modified xsi:type="dcterms:W3CDTF">2008-08-06T07:42:00Z</dcterms:modified>
  <cp:revision>2</cp:revision>
  <dc:subject/>
  <dc:title/>
</cp:coreProperties>
</file>