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.... 2008 r. w Gdańsku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em Gmin Przyjaznych Energii Odnawialnej</w:t>
      </w:r>
      <w:r>
        <w:rPr>
          <w:rFonts w:cs="Times New Roman" w:ascii="Times New Roman" w:hAnsi="Times New Roman"/>
          <w:sz w:val="24"/>
          <w:szCs w:val="24"/>
        </w:rPr>
        <w:t xml:space="preserve"> z siedzibą w Gdańsku,                     Al. Zwycięstwa 51, reprezentowanym przez Przewodniczącego Zarządu Stowarzyszenia Pana Leszka Kulińskiego, zwanym w dalszej części „Zamawiającym”, 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morskim Stowarzyszeniem Gmin Wiejskich</w:t>
      </w:r>
      <w:r>
        <w:rPr>
          <w:rFonts w:cs="Times New Roman" w:ascii="Times New Roman" w:hAnsi="Times New Roman"/>
          <w:sz w:val="24"/>
          <w:szCs w:val="24"/>
        </w:rPr>
        <w:t xml:space="preserve"> siedzibą w Gdańsku, Al. Zwycięstwa 51, reprezentowanym przez Prezesa Stowarzyszenia Błażeja Konkola, zwanym w dalszej części umowy „Wykonawcą” o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zobowiązuje się do wykonania czynności z zakresu świadczenia usług administracyjno-biurowych i finansowo-księgowych oraz udostępniania pomieszczeń biurowych wraz ze sprzętem na rzecz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osiada uprawnienia i kwalifikacje do wykonywania czynności wymienionych w 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zawiera się na czas określony od dnia 1 września 2008 r. do 31 grudnia 200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 wykonanie czynności przewidzianych w § 1 niniejszej umowy przysługuje wynagrodzenie w wysokości 2.000,00 zł brutto (słownie: dwa tysiące złotych) płatne ryczałtem do 10 listopada 2008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wykonania zadania lub zadań wymienionych w § 1 niniejszej umowy lub nieterminowej ich realizacji wynagrodzenie może zostać pomniejszone o 25% kwoty wymienionej w ust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mogą rozwiązać umowę z zachowaniem 14-dniowego okresu wypowiedzenia w formie pisemn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niniejszej umowy wymaga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y wynikające z wykonywania niniejszej umowy rozstrzygać będzie Sąd Rejonowy w Gdańs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3 jednobrzmiących egzemplarzach, dwa egzemplarze dla Zamawiającego, a jeden dla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50:00Z</dcterms:created>
  <dc:creator>iga</dc:creator>
  <dc:description/>
  <cp:keywords/>
  <dc:language>en-US</dc:language>
  <cp:lastModifiedBy>iga</cp:lastModifiedBy>
  <cp:lastPrinted>2008-10-02T07:38:00Z</cp:lastPrinted>
  <dcterms:modified xsi:type="dcterms:W3CDTF">2008-10-20T05:50:00Z</dcterms:modified>
  <cp:revision>2</cp:revision>
  <dc:subject/>
  <dc:title/>
</cp:coreProperties>
</file>