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UCHWAŁA Nr 2/II/2008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arządu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03 października 2008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przyjęcia gmin do Stowarzyszenia Gmin Przyjaznych Energii Odnawialnej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4 Statutu Stowarzyszenia Gmin Przyjaznych Energii Odnawialnej Zarząd Stowarzyszenia Gmin Przyjaznych Energii Odnawialnej uchwala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br/>
        <w:t>Przyjmuje się w poczet członków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towarzyszenia Gmin Przyjaznych Energii Odnawialnej następujące gminy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>Gmina Kołobrzeg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>Gmina Puck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>Gmina Gniewino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>Miasto i Gmina Sztum</w:t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Przewodniczący Zarządu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Leszek Ku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F589D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19:00Z</dcterms:created>
  <dc:creator>User</dc:creator>
  <dc:description/>
  <cp:keywords/>
  <dc:language>en-US</dc:language>
  <cp:lastModifiedBy>iga</cp:lastModifiedBy>
  <cp:lastPrinted>2008-10-02T07:30:00Z</cp:lastPrinted>
  <dcterms:modified xsi:type="dcterms:W3CDTF">2008-10-15T06:29:00Z</dcterms:modified>
  <cp:revision>10</cp:revision>
  <dc:subject/>
  <dc:title>Uchwała nr 2/II/2008</dc:title>
</cp:coreProperties>
</file>