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UCHWAŁA Nr 3/II/2008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arządu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03 października 2008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uchwalenia prowizorium budżetowego na rok 2008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1 Uchwały Nr 8/I/2008 Walnego Zgromadzenia Stowarzyszenia Gmin Przyjaznych Energii Odnawialnej z dnia 06 czerwca 2008 r. w sprawie upoważnienia Zarządu Stowarzyszenia Gmin Przyjaznych Energii Odnawialnej do uchwalenia prowizorium budżetowego na rok 2008, Zarząd Stowarzyszenia Gmin Przyjaznych Energii Odnawialnej uchwala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>Uchwala się prowizorium budżetowe na rok 2008 Stowarzyszenia Gmin Przyjaznych Energii Odnawialnej, jak w załączniku do niniejszej uchwały.</w:t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Przewodniczący Zarządu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3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Leszek Kuliński</w:t>
      </w:r>
    </w:p>
    <w:p>
      <w:pPr>
        <w:pStyle w:val="NormalnyWeb"/>
        <w:spacing w:lineRule="auto" w:line="360" w:before="0" w:after="0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96"/>
        <w:jc w:val="both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spacing w:lineRule="auto" w:line="360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Uchwały Nr 3/II/2008 r. </w:t>
      </w:r>
    </w:p>
    <w:p>
      <w:pPr>
        <w:pStyle w:val="Normal"/>
        <w:spacing w:lineRule="auto" w:line="360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  <w:t>Zarządu Stowarzyszenia Gmin</w:t>
      </w:r>
    </w:p>
    <w:p>
      <w:pPr>
        <w:pStyle w:val="Normal"/>
        <w:spacing w:lineRule="auto" w:line="360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  <w:t>Przyjaznych Energii Odnawialnej</w:t>
      </w:r>
    </w:p>
    <w:p>
      <w:pPr>
        <w:pStyle w:val="Normal"/>
        <w:spacing w:lineRule="auto" w:line="360"/>
        <w:ind w:firstLine="6096"/>
        <w:jc w:val="both"/>
        <w:rPr/>
      </w:pPr>
      <w:r>
        <w:rPr>
          <w:sz w:val="22"/>
          <w:szCs w:val="22"/>
        </w:rPr>
        <w:t>z dnia 03 października 2008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Prowizorium budzetowe </w:t>
      </w:r>
      <w:r>
        <w:rPr>
          <w:b/>
          <w:color w:val="000000"/>
          <w:sz w:val="28"/>
          <w:szCs w:val="28"/>
        </w:rPr>
        <w:t>Stowarzyszenia Gmin Przyjaznych Energii Odnawialnej na 2008 rok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20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PŁY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ładki członkowskie w 2008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9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TKI (KOSZT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trzymanie biura -  obsługa administracyjno-biurowa, finansowo-księgowa oraz pomieszczeń biurowyc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ki członkowskie w 2008 r.</w:t>
      </w:r>
    </w:p>
    <w:p>
      <w:pPr>
        <w:pStyle w:val="Normal"/>
        <w:spacing w:lineRule="auto" w:line="360"/>
        <w:jc w:val="both"/>
        <w:rPr/>
      </w:pPr>
      <w:r>
        <w:rPr/>
        <w:t xml:space="preserve">Stan ludności na dzień 31.12.2007 r. (wg GUS) </w:t>
      </w:r>
    </w:p>
    <w:p>
      <w:pPr>
        <w:pStyle w:val="Normal"/>
        <w:spacing w:lineRule="auto" w:line="360"/>
        <w:jc w:val="both"/>
        <w:rPr/>
      </w:pPr>
      <w:r>
        <w:rPr/>
        <w:t>Stawka – 0,15 zł / 1 mieszkańca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65"/>
        <w:gridCol w:w="3201"/>
        <w:gridCol w:w="23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mieszkańców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49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  <w:tab/>
              <w:t>(na dzień 31.12.2007r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kładka w 2008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50%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Kobylnic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0,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Trąbki Wielki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6,9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Potęgow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1,8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Człuchów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5,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Stegn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6,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Główczyc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5,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Malbor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8,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Będzin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9,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Postomin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5,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Brzeźn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Słups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4,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Władysławów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0,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. i Gm. Kisielic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4,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Mysłakowic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2,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Biesiekierz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,7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Pruszcz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1,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Kołobrzeg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7,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Puc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1350,66  (40%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Gniewin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341,40 (33%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. i Gm. Sztum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885,80 (33%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F589D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50:00Z</dcterms:created>
  <dc:creator>User</dc:creator>
  <dc:description/>
  <cp:keywords/>
  <dc:language>en-US</dc:language>
  <cp:lastModifiedBy>iga</cp:lastModifiedBy>
  <cp:lastPrinted>2008-10-15T08:52:00Z</cp:lastPrinted>
  <dcterms:modified xsi:type="dcterms:W3CDTF">2008-10-15T06:54:00Z</dcterms:modified>
  <cp:revision>13</cp:revision>
  <dc:subject/>
  <dc:title>Uchwała nr 2/II/2008</dc:title>
</cp:coreProperties>
</file>