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margin">
              <wp:posOffset>-111760</wp:posOffset>
            </wp:positionV>
            <wp:extent cx="926465" cy="9334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W SPRAWIE DZIAŁAŃ INFORMACYJNO – EDUKACYJNYCH ZWIĘKSZAJĄCYCH AKCEPTACJĘ SPOŁECZNĄ DLA REALIZACJI INWESTYCJI ZWIAZANYCH Z POZYSKIWANIEM ENERGII ZE ŹRÓDEŁ EKOLOGI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ość potrzeby poszanowania środowiska naturalnego skłania rządy wielu państw do uprzywilejowanego traktowania pozyskiwania energii z niekonwencjonalnych źródeł. Należy wspierać działania naszego rządu zmierzające do wzrostu udziału wykorzystania energii pochodzącej z tych źródeł. Ważną rolę do spełnienia w tym zakresie mają samorządy lokalne. Jednym z elementów zapewnienia powodzenia dla realizacji inwestycji wykorzystujących energię odnawialną jest ich powszechna społeczna akceptacja połączona ze świadomością konieczności poszanowania środowiska naturalnego. Edukację tą należy prowadzić w oparciu o gminne, powiatowe i wojewódzkie programy edukacji ekologicznej w powiązaniu z Narodowym Programem Edukacji Ekologicznej. Oceniamy pozytywnie edukację ekologiczną naszego społeczeństwa odbywającą się na płaszczyźnie systemów edukacji kształcenia: przedszkola, szkoły, studia. Jest sporo literatury fachowej na ten temat. Znacznie gorzej jest z tzw. edukacją nieformalną. Należy dążyć do zwiększenia udziału prasy lokalnej, telewizji i radia w procesie kształcenia społeczeństwa. Dużą rolę do spełnienia mają w tej kwestii samorządy lokalne. Kształcić można i trzeba poprzez konkursy w szkołach, rajdy turystyczne, ścieżki przyrodnicze, materiały w postaci broszur, ulotek itp. Musimy propagować nowe rozwiązania techniczne dot. wykorzystania energii produkowanej przez pompy ciepła, solary, energii produkowanej z biomasy czy też z wykorzystaniem siły wiatru lub wody. Dobrą, sprawdzoną metodą jest organizowanie spotkań ze społecznością lokalną z udziałem inwestorów, na których mieszkańcy są szczegółowo zapoznawani z planami inwestycji, szansami i ewentualnymi zagrożeniami dla najbliższego otoczenia. Otwartą kwestią jest powoływanie tzw. mediatorów, którzy zajęliby się rozpoznawaniem terenu, rozmowami mediacyjnymi dot. wykupu nieruchomości, rozwiązywaniem kwestii spornych it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08 r.</w:t>
      </w:r>
    </w:p>
    <w:p>
      <w:pPr>
        <w:pStyle w:val="Normal"/>
        <w:spacing w:before="0" w:after="0"/>
        <w:ind w:left="3544" w:hanging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Leszek Kuliński</w:t>
      </w:r>
    </w:p>
    <w:p>
      <w:pPr>
        <w:pStyle w:val="Normal"/>
        <w:spacing w:before="0" w:after="0"/>
        <w:ind w:left="3544" w:hanging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ind w:left="3544" w:hanging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wodniczący Zarządu Stowarzyszenia</w:t>
      </w:r>
    </w:p>
    <w:p>
      <w:pPr>
        <w:pStyle w:val="Normal"/>
        <w:spacing w:before="0" w:after="0"/>
        <w:ind w:left="3544" w:hanging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Gmin Przyjaznych Energii Odnawialnej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17365D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color w:val="17365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3185</wp:posOffset>
                </wp:positionV>
                <wp:extent cx="70008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7365D"/>
          <w:sz w:val="20"/>
          <w:szCs w:val="20"/>
          <w:lang w:val="en-US" w:eastAsia="en-US"/>
        </w:rPr>
        <w:t>80-213 Gdańsk, ul. Zwycięstwa 51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7365D"/>
          <w:sz w:val="20"/>
          <w:szCs w:val="20"/>
          <w:lang w:val="en-US" w:eastAsia="en-US"/>
        </w:rPr>
        <w:t>tel./fax (058) 344-75-31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17365D"/>
          <w:sz w:val="20"/>
          <w:szCs w:val="20"/>
          <w:lang w:val="en-US" w:eastAsia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17365D"/>
            <w:sz w:val="20"/>
            <w:szCs w:val="20"/>
            <w:u w:val="none"/>
            <w:lang w:val="en-US" w:eastAsia="en-US"/>
          </w:rPr>
          <w:t>psgw@psgw.pl</w:t>
        </w:r>
      </w:hyperlink>
      <w:r>
        <w:rPr>
          <w:rFonts w:cs="Times New Roman" w:ascii="Times New Roman" w:hAnsi="Times New Roman"/>
          <w:color w:val="17365D"/>
          <w:sz w:val="20"/>
          <w:szCs w:val="20"/>
          <w:lang w:val="en-US" w:eastAsia="en-US"/>
        </w:rPr>
        <w:tab/>
        <w:tab/>
        <w:t xml:space="preserve"> kobylnica@kobylnica.p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gw@psg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iga</dc:creator>
  <dc:description/>
  <cp:keywords/>
  <dc:language>en-US</dc:language>
  <cp:lastModifiedBy>iga</cp:lastModifiedBy>
  <cp:lastPrinted>2008-12-16T07:50:00Z</cp:lastPrinted>
  <dcterms:modified xsi:type="dcterms:W3CDTF">2009-01-06T11:40:00Z</dcterms:modified>
  <cp:revision>2</cp:revision>
  <dc:subject/>
  <dc:title/>
</cp:coreProperties>
</file>