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ab/>
        <w:tab/>
        <w:tab/>
        <w:tab/>
        <w:t>REGON: 220691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08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6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Gmin Przyjaznych Energii Odnawialnej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13 Gdańsk Al. Zwycięstwa 5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wpisu do KRS lub do Rejestru Stowarzyszeń kultury Fizycznej i ich związ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8 r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916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członków Zarządu (funkcja, imię i nazwisko według aktualnego wpisu w rejestrze sądowym, adres zamieszkan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wodniczący Zarządu</w:t>
            </w:r>
            <w:r>
              <w:rPr/>
              <w:t xml:space="preserve"> - Leszek Kuliński – zam. 76-200 Słupsk, Bydlino ul. Dębowa 6,</w:t>
            </w:r>
          </w:p>
          <w:p>
            <w:pPr>
              <w:pStyle w:val="Normal"/>
              <w:rPr/>
            </w:pPr>
            <w:r>
              <w:rPr>
                <w:b/>
              </w:rPr>
              <w:t>Z-ca Przewodniczącego Zarządu</w:t>
            </w:r>
            <w:r>
              <w:rPr/>
              <w:t xml:space="preserve"> – Tomasz Koprowiak - zam. 14-220 Kisielice, ul. Kwiatowa 6,</w:t>
            </w:r>
          </w:p>
          <w:p>
            <w:pPr>
              <w:pStyle w:val="Normal"/>
              <w:rPr/>
            </w:pPr>
            <w:r>
              <w:rPr>
                <w:b/>
              </w:rPr>
              <w:t>Skarbnik Zarządu</w:t>
            </w:r>
            <w:r>
              <w:rPr/>
              <w:t xml:space="preserve"> – Jadwiga Rochowicz – zam. 82-200 Malbork, Kamienica 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kowie Zarząd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zisław Pietrowski – zam. 58-533 Mysłakowice      ul. Włókniarzy 6/43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man Pawłowski – zam. 82-103 Mikoszewo           ul. Wczasowa 15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nryk Lubocki – zam. 75-900 Koszalin Jamno        ul. Koszalińska 80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iusz Chmiel – zam. 76-200 Słupsk, Włynkówko ul. Słoneczna 23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statut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em Stowarzyszenia jest wspieranie inicjatyw popularyzujących i promujących produkcję                               i wykorzystywanie energii ze źródeł odnawialnych                   z zachowaniem równowagi ekologicznej i przestrzeganiem zasad współżycia społecz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ady, formy i zakres działalności statutowej z podaniem realizacji celów statutowych wraz z  finansowaniem celów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warzyszenie opiera swoją działalność na pracy społecznej ogółu członków i działaczy. Realizuje swoje cele poprzez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i promowanie inicjatyw prawnych              i gospodarczych związanych z pozyskaniem                  i produkcją energii w oparciu o wykorzystanie siły wiatru, energii wody, słońca, biomasy i gazu w celu realizacji Krajowej strategii rozwoju energii odnawialnej powiązanej z dyrektywami                        i rozporządzeniami Unii Europejski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reprezentowanie wspólnych interesów miast i gmin w zakresie ochrony i kształtowania środowiska w tym dotyczących opłat środowiskowych, podatków, ulg         i zwolnień z takich opł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ejmowanie wspólnych przedsięwzięć w zakresie ochrony wód, ziemi, powietrza i krajobrazu – naturalnych walorów zasobów przyrodnicz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anie organom władzy państwowej, parlamentarzystom, administracji rządowej                      i samorządowej opinii, wniosków, projektów programów będących przedmiotem działań Stowarzys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ordynacja działań i edukacja w zakresie celów           i zadań Stowarzyszenia.</w:t>
            </w:r>
          </w:p>
          <w:p>
            <w:pPr>
              <w:pStyle w:val="Normal"/>
              <w:jc w:val="both"/>
              <w:rPr/>
            </w:pPr>
            <w:r>
              <w:rPr/>
              <w:t>W okresie sprawozdawczym odbyło się  1 Walne Zgromadzenie oraz 3 posiedzenia Zarządu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6 czerwca 2008 r.</w:t>
            </w:r>
            <w:r>
              <w:rPr/>
              <w:t xml:space="preserve"> – I Walne Zgromadzenie  SGPEO  podczas którego m.in. dokonano wyboru władz i organów statutowych, uchwalenie najważniejszych aktów prawnych, w tym Statutu oraz uchwalenie spraw organizacyjnych (biuro, finansowanie SGPEO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 czerwca 2008 r.</w:t>
            </w:r>
            <w:r>
              <w:rPr/>
              <w:t xml:space="preserve"> – posiedzenie Zarządu podczas którego m.in. przedstawiono projekt umowy w sprawie zasad korzystania z obsługi administracyjno-biurowej, finansowo-księgowej oraz pomieszczeń biurowych Pomorskiego Stowarzyszenia Gmin Wiejskich, wytypowano przedstawiciela do udziału w pracach Parlamentarnego Zespołu ds. Energetyki Pana Tomasza Koprowiaka – Burmistrza Miasta i Gminy Kisielice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3 października 2008 r.</w:t>
            </w:r>
            <w:r>
              <w:rPr/>
              <w:t xml:space="preserve"> – posiedzenie Zarządu podczas którego spotkano się i nawiązano współpracę z Polskim Stowarzyszeniem Energetyki Wiatrowej oraz Zakładem Zdrowia Publicznego Akademii Medycznej w Szczecinie. Tematem dyskusji było wypracowanie wspólnych działań obu Stowarzyszeń i przedstawienie stanowisk na następujące temat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oszczenie procedur realizacji inwestycji sieciowych niezbędnych w procesie przyłączania źródeł odnawialnych, a w szczególności elektrowni wiatrowych – zasady współdziałania dla inwestycji liniowych obejmujących wiele gmin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zorowanie gminnych planów zaopatrzenia gminy w energię w planach rozwoju sieci operatorów systemów dystrybucyjnych i przesył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krajowej strategii rozwoju energetyki ze źródeł odnawialnych z określeniem rzeczywistego potencjału poszczególnych źródeł i celami określonymi dla poszczególnych regionów Polsk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jednoznacznych zasad oceny oddziaływania lokalizacji odnawialnych źródeł energii w pobliżu i na obszarach cennych przyrodniczo. Ocena rzeczywistych wartości wyznaczonych obszarów chronionych na podstawie analiz środowiskowych wykonywanych na potrzeby realizacji inwestycji O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społeczeństwa w procesie przygotowania inwestycji OZE – określenia procedur i dobrych prakty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informacyjno-edukacyjne zwiększające akceptację społeczną dla realizacji ekologicznych źródeł energi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y motywacyjne rozwoju energetyki odnawialnej na terenie gmin i regionów – systemy podatkowe, procedury dofinansowania środkami pomocowymi;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grudnia 2008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siedzenie Zarządu, podczas którego przyjęto 3 stanowis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anowisko </w:t>
            </w:r>
            <w:r>
              <w:rPr>
                <w:color w:val="000000"/>
              </w:rPr>
              <w:t xml:space="preserve"> w sprawie uproszczenia procedur realizacji inwestycji sieciowy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tanowisko w sprawie działań informacyjno-edukacyjnych zwiększających akceptację społeczną dla realizacji ekologicznych źródeł energi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anowisko w sprawie rozwoju energii odnawialnej na terenie g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adto podczas wszystkich posiedzeń przekazywane są problemy i dobre praktyki na temat realizacji inwestycji farm wiatrowych, zapraszane są gminy do współ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owarzyszenie opracowało stronę internetową  </w:t>
            </w:r>
            <w:hyperlink r:id="rId2">
              <w:r>
                <w:rPr>
                  <w:rStyle w:val="InternetLink"/>
                </w:rPr>
                <w:t>www.kobylnica.eu</w:t>
              </w:r>
            </w:hyperlink>
            <w:r>
              <w:rPr/>
              <w:t xml:space="preserve">  - zakładka Stowarzyszenie Gmin Przyjaznych Energii Odnawialnej, na której zamieszcza informacje o swojej działalności oraz w oparciu, o którą realizuje swoje cele statut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półpraca i kontakty z administracją państwow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wystąpienie do Pana Andrzeja Czerwińskiego – Przewodniczącego Parlamentarnego Zespołu ds. Energetyki w sprawie możliwości zaproszenia naszego przedstawiciela – Tomasza Koprowiaka do udziału w pracach tego Zespołu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wystąpienie do Ministra Infrastruktury  w sprawie zmian w ustawie Prawo Budowlane , a przede wszystkim dotyczy doprecyzowania definicji budynku i budowli, aby ograniczyć spory interpretacyjne miedzy właścicielami obiektów budowlanych a gminami w sprawie naliczania podatku od budowli i budynków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ystąpienie do Ministra Finansów z prośbą o zajęcie stanowiska urzędowej interpretacji w zakresie opodatkowania podatkiem od nieruchomości elektrowni wiatr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kazanie   wypracowanych na posiedzeniu Zarządu stanowisk: </w:t>
            </w:r>
            <w:r>
              <w:rPr>
                <w:color w:val="000000"/>
              </w:rPr>
              <w:t>w sprawie uproszczenia procedur realizacji inwestycji sieciowych, w sprawie działań informacyjno-edukacyjnych zwiększających akceptację społeczną dla realizacji ekologicznych źródeł energii oraz w sprawie rozwoju energii odnawialnej na terenie gmin, administracji rządowej i samorządowej (m.in. Marszałek Sejmu i Senatu, Marszałkowie i Kuratorzy Województw, Minister Infrastruktury, Minister Edukacji Narodowej, NFPŚiGW, Główny Inspektorat Ochrony Środowiska)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Stowarzyszenie w okresie sprawozdawczym prowadziło swoją działalność wyłącznie o środki finansowe otrzymane ze składek członkowskich, a wszelkie podejmowane działani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atywy były zgodne ze Statutem Stowarzyszenia.  </w:t>
            </w:r>
          </w:p>
          <w:p>
            <w:pPr>
              <w:pStyle w:val="Normal"/>
              <w:jc w:val="both"/>
              <w:rPr/>
            </w:pPr>
            <w:r>
              <w:rPr/>
              <w:t>Stowarzyszenie liczy na dzień 31 grudnia 2008 r.                     21 członkó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o prowadzonej działalności gospodarczej wg wpisu do rejestru przedsiębiorców K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ie prowadzi działalności gospodarcz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uchwał zarząd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Nr 1/I/2008 z dnia 26.06.2008 r. w sprawie delegowania przedstawiciela Stowarzyszenia do Parlamentarnego Zespołu ds. Energety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Uchwała Nr 2/II/2008 z dnia 03.10.2008 r. </w:t>
            </w:r>
            <w:r>
              <w:rPr>
                <w:rStyle w:val="StrongEmphasis"/>
                <w:b w:val="false"/>
                <w:color w:val="000000"/>
              </w:rPr>
              <w:t>w sprawie przyjęcia gmin do Stowarzyszenia Gmin Przyjaznych Energii Odnawial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Uchwała Nr </w:t>
            </w:r>
            <w:r>
              <w:rPr/>
              <w:t>3/II/2008 z dnia 03.10.2008 r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w sprawie uchwalenia prowizorium budżetowego na rok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Uchwała Nr </w:t>
            </w:r>
            <w:r>
              <w:rPr/>
              <w:t xml:space="preserve">4/II/2008 z dnia 03.10.2008 r. w sprawie przyjęcia stanowiska </w:t>
            </w:r>
            <w:r>
              <w:rPr>
                <w:rStyle w:val="StrongEmphasis"/>
                <w:b w:val="false"/>
                <w:color w:val="333333"/>
              </w:rPr>
              <w:t>dotyczącego likwidacji Wojewódzkich Funduszy Ochrony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Środowiska i Gospodarki Wodnej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Uchwała Nr 5</w:t>
            </w:r>
            <w:r>
              <w:rPr/>
              <w:t>/II/2008 z dnia 03.10.2008 r. w sprawie upoważnienia Członka Zarządu do podpisywania umów oraz wszelkich zobowiązań i dokumentów finansowych Stowarzysz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Uchwała Nr 6/III/2008 z dnia 12.12.2008 r. </w:t>
            </w:r>
            <w:r>
              <w:rPr>
                <w:rStyle w:val="StrongEmphasis"/>
                <w:b w:val="false"/>
                <w:color w:val="000000"/>
              </w:rPr>
              <w:t>w sprawie przyjęcia gminy do Stowarzyszenia Gmin Przyjaznych Energii Odnawialnej</w:t>
            </w:r>
          </w:p>
          <w:p>
            <w:pPr>
              <w:pStyle w:val="Normal"/>
              <w:rPr/>
            </w:pPr>
            <w:r>
              <w:rPr/>
              <w:t>( w załącznik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wysokości uzyskanych przychodów z wyodrębnianiem ich źródeł: (np.: darowizna środki pochodzące ze źródeł publicznych, w tym z budżetu państwa i budżetu gmi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statutowe (składki członkowskie) – 12.975,13</w:t>
            </w:r>
          </w:p>
          <w:p>
            <w:pPr>
              <w:pStyle w:val="Normal"/>
              <w:rPr/>
            </w:pPr>
            <w:r>
              <w:rPr/>
              <w:t>Kapitalizacja odsetek bankowych – 0,1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poniesionych kosztach 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alizacje celów statut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dministrację (czynsze, opłaty telefoniczne, pocztowe, itp.)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ziałalność gospodarczą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łe koszty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bankowe – 4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o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iczba osób zatrudnionych ( z podziałem według zajmowanych stanowisk i z wyodrębnieniem osób zatrudnionych wyłącznie w działalności gospodarcze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ie zatrudnia żadnych pracowników, nie wypłaca też żadnych wynagrodzeń. Wszystkie prace wykonywane są społecz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ączna kwota wynagrodzeń  z podziałem na (z wyodrębnieniem osób zatrudnionych wyłącznie w działalności gospodarczej):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,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e i inne świadczenia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ysokość rocznego lub przeciętnego miesięcznego wynagrodzenia wypłaconego łącznie członkom zarządu i innych organów oraz osobom zatrudnionych wyłącznie w działalności gospodarczej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ydatki na wynagrodzenia z umów zlecenia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udzielonych przez fundacje pożyczkach pieniężnych, z podziałem według ich wysokości, ze wskazaniem pożyczkobiorców i warunków przyznania pożyczek oraz z podaniem podstawy statutowej udzielania takich pożyczek. 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kwotach ulokowanych na rachunkach bankowych ze wskazaniem banku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dniu 31.12.2008 r. Stowarzyszenie posiadało 8.933,73 zł na rachunku bankowym w PKO BP SA nr: 94 1020 4649 0000 7802 0100 37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 wartość nabytych obligacji i akcji oraz wielkość objętych udziałów lub nabytych akcji w spółkach prawa handlowego ze wskazaniem tych spółek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nabytych nieruchomościach, ich przeznaczeniu oraz wysokości kwot wydatkowanych na to nabycie.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nabytych pozostałych środkach trwałych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wartość aktywów i pasywów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33,73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 o działalności zleconej przez podmioty państwowe i samorządowe oraz o wyniku finansowym tej działal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wykonywano żadnej działalności zleconej przez </w:t>
            </w:r>
            <w:r>
              <w:rPr>
                <w:color w:val="000000"/>
              </w:rPr>
              <w:t>podmioty państwowe i samorzą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ę o rozliczeniach z tytułu ciążących zobowiązań podatkowych, a także informację w sprawie składanych deklaracji podatkowyc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warzyszenie składa roczną deklarację CIT-8 oraz sprawozdanie finansowe w postaci: bilansu, rachunku wyników oraz informacji dodat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– przeprowadzonych w okresie sprawozdawczym kontroli i wyniku tej 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okresie sprawozdawczym nie została przeprowadzona kontrola</w:t>
            </w:r>
          </w:p>
        </w:tc>
      </w:tr>
    </w:tbl>
    <w:p>
      <w:pPr>
        <w:pStyle w:val="Normal"/>
        <w:rPr/>
      </w:pPr>
      <w:r>
        <w:rPr/>
        <w:t>Sprawozdanie podpisuje co najmniej dwóch członków zarządu – jeżeli statut nie stanowi inacz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6:00Z</dcterms:created>
  <dc:creator>Artur Sielicki</dc:creator>
  <dc:description/>
  <cp:keywords/>
  <dc:language>en-US</dc:language>
  <cp:lastModifiedBy>iga</cp:lastModifiedBy>
  <cp:lastPrinted>2009-02-26T12:02:00Z</cp:lastPrinted>
  <dcterms:modified xsi:type="dcterms:W3CDTF">2009-02-26T11:12:00Z</dcterms:modified>
  <cp:revision>6</cp:revision>
  <dc:subject/>
  <dc:title>SPRAWOZDANIE MERYTORYCZNE z działalności Stowarzyszenia </dc:title>
</cp:coreProperties>
</file>