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ki członkowskie w 2008 r.</w:t>
      </w:r>
    </w:p>
    <w:p>
      <w:pPr>
        <w:pStyle w:val="Normal"/>
        <w:spacing w:lineRule="auto" w:line="360"/>
        <w:jc w:val="both"/>
        <w:rPr/>
      </w:pPr>
      <w:r>
        <w:rPr/>
        <w:t xml:space="preserve">Stan ludności na dzień 31.12.2007 r. (wg GUS) </w:t>
      </w:r>
    </w:p>
    <w:p>
      <w:pPr>
        <w:pStyle w:val="Normal"/>
        <w:spacing w:lineRule="auto" w:line="360"/>
        <w:jc w:val="both"/>
        <w:rPr/>
      </w:pPr>
      <w:r>
        <w:rPr/>
        <w:t>Stawka – 0,15 zł / 1 mieszkańc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4"/>
        <w:gridCol w:w="2326"/>
        <w:gridCol w:w="2257"/>
        <w:gridCol w:w="21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9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a dzień 31.12.2007r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ładka w 2008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50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 wpł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ładki członkowskiej za 200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byln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,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Trąbki Wielk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6,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otęgow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,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Człuch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teg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6,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Główczy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,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Malbor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rak wpła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ędzi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9,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ostomi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,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płacone 523,67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rzeź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łups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,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Władysław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Kisiel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,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Mysłakow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,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iesiekierz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ruszcz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,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łobrze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,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u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350,66  (40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Gniewi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41,40 (33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Sztu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885,80 (33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Parchow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</w:t>
            </w:r>
            <w:r>
              <w:rPr/>
              <w:t>92,20 (17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c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zem składki : 12.975,03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2:00Z</dcterms:created>
  <dc:creator>iga</dc:creator>
  <dc:description/>
  <cp:keywords/>
  <dc:language>en-US</dc:language>
  <cp:lastModifiedBy>iga</cp:lastModifiedBy>
  <cp:lastPrinted>2009-03-03T14:02:00Z</cp:lastPrinted>
  <dcterms:modified xsi:type="dcterms:W3CDTF">2009-03-20T10:42:00Z</dcterms:modified>
  <cp:revision>2</cp:revision>
  <dc:subject/>
  <dc:title/>
</cp:coreProperties>
</file>