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ab/>
        <w:tab/>
        <w:tab/>
        <w:tab/>
        <w:tab/>
        <w:tab/>
        <w:tab/>
        <w:tab/>
        <w:tab/>
        <w:tab/>
        <w:t>Projekt</w:t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1/2009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Walnego Zgromadzenia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7 kwietnia 2009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odwołania członka Zarządu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19 ust.3 lit. c Statutu Stowarzyszenia Gmin Przyjaznych Energii Odnawialnej uchwala się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Walne Zgromadzenie w związku z wystąpieniem Gminy Malbork ze Stowarzyszenia Gmin Przyjaznych Energii Odnawialnej odwołuje Panią Jadwigę Rochowicz – członka Zarządu, pełniącą funkcję Skarbnika Zarządu.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 xml:space="preserve">         Przewodniczący Walnego Zgromadzenia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F589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8:00Z</dcterms:created>
  <dc:creator>User</dc:creator>
  <dc:description/>
  <cp:keywords/>
  <dc:language>en-US</dc:language>
  <cp:lastModifiedBy>iga</cp:lastModifiedBy>
  <cp:lastPrinted>2009-03-02T12:23:00Z</cp:lastPrinted>
  <dcterms:modified xsi:type="dcterms:W3CDTF">2009-03-30T07:07:00Z</dcterms:modified>
  <cp:revision>4</cp:revision>
  <dc:subject/>
  <dc:title>Uchwała nr 2/II/2008</dc:title>
</cp:coreProperties>
</file>