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2/200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7 kwietnia 200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zupełnienia składu członków Zarząd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towarzyszenia Gmin Przyjaznych Energii Odnawi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c  Statutu Stowarzyszenia Gmin Przyjaznych Energii Odnawialnej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tajnego głosowania na członka Zarządu Stowarzyszenia Gmin Przyjaznych Energii Odnawialnej wybrano 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Stowarzysze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        Przewodniczący Walnego Zgromadzenia</w:t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52:00Z</dcterms:created>
  <dc:creator>preinstalacja</dc:creator>
  <dc:description/>
  <cp:keywords/>
  <dc:language>en-US</dc:language>
  <cp:lastModifiedBy>iga</cp:lastModifiedBy>
  <cp:lastPrinted>2009-04-02T10:53:00Z</cp:lastPrinted>
  <dcterms:modified xsi:type="dcterms:W3CDTF">2009-04-02T08:53:00Z</dcterms:modified>
  <cp:revision>5</cp:revision>
  <dc:subject/>
  <dc:title/>
</cp:coreProperties>
</file>