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5/200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7 kwietnia 200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dzielenia absolutorium Zarządow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towarzyszenia Gmin Przyjaznych Energii Odnawialnej za 200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d  Statutu Stowarzyszenia Gmin Przyjaznych Energii Odnawialnej uchwala się,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 się absolutorium Zarządowi Stowarzyszenia Gmin Przyjaznych Energii Odnawialnej za 2008 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261" w:hanging="3261"/>
        <w:rPr/>
      </w:pPr>
      <w:r>
        <w:rPr>
          <w:spacing w:val="1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        Przewodniczący Walnego Zgromadzenia</w:t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ab/>
        <w:tab/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52:00Z</dcterms:created>
  <dc:creator>preinstalacja</dc:creator>
  <dc:description/>
  <cp:keywords/>
  <dc:language>en-US</dc:language>
  <cp:lastModifiedBy>iga</cp:lastModifiedBy>
  <cp:lastPrinted>2009-03-30T08:49:00Z</cp:lastPrinted>
  <dcterms:modified xsi:type="dcterms:W3CDTF">2009-04-02T08:04:00Z</dcterms:modified>
  <cp:revision>6</cp:revision>
  <dc:subject/>
  <dc:title/>
</cp:coreProperties>
</file>