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Projekt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8/2009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Walnego Zgromadzenia Stowarzyszenia Gmin Przyjaznych Energii Odnawialnej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6 czerwca 2008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w sprawie zmian w Statucie oraz przyjęcia jednolitego tekstu Statutu Stowarzyszeni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Gmin Przyjaznych Energii Odnawialnej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Na podstawie § 19 ust.3 lit. b Statutu Stowarzyszenia Gmin Przyjaznych Energii Odnawialnej uchwala się, co następuje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Zmienia się § 3, który otrzymuje brzmienie:</w:t>
      </w:r>
    </w:p>
    <w:p>
      <w:pPr>
        <w:pStyle w:val="Normal"/>
        <w:jc w:val="both"/>
        <w:rPr/>
      </w:pPr>
      <w:r>
        <w:rPr/>
        <w:t>„</w:t>
      </w:r>
      <w:r>
        <w:rPr/>
        <w:t>Siedzibą Stowarzyszenia jest Kobylnica”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 xml:space="preserve"> </w:t>
      </w:r>
      <w:r>
        <w:rPr/>
        <w:t>Zmienia się § 5, który otrzymuje brzmienie:</w:t>
      </w:r>
    </w:p>
    <w:p>
      <w:pPr>
        <w:pStyle w:val="Normal"/>
        <w:jc w:val="both"/>
        <w:rPr/>
      </w:pPr>
      <w:r>
        <w:rPr/>
        <w:t>„</w:t>
      </w:r>
      <w:r>
        <w:rPr/>
        <w:t>Stowarzyszenie posługuje się pieczęcią podłużną z napisem „Stowarzyszenie Gmin Przyjaznych Energii Odnawialnej w Kobylnicy”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  <w:t>Przyjmuje się jednolity tekst Statutu Stowarzyszenia Gmin Przyjaznych Energii                   Odnawialnej, stanowiący załącznik do niniejszej uchwały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rPr/>
      </w:pPr>
      <w:r>
        <w:rPr/>
        <w:t>Wykonanie uchwały powierza się Zarządowi Stowarzyszeni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rPr/>
      </w:pPr>
      <w:r>
        <w:rPr/>
        <w:t>Uchwała wchodzi w życie z dniem podjęcia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pacing w:val="30"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  <w:r>
        <w:rPr>
          <w:spacing w:val="30"/>
          <w:sz w:val="20"/>
          <w:szCs w:val="20"/>
        </w:rPr>
        <w:t>Przewodniczący Walnego Zgromadzenia</w:t>
      </w:r>
    </w:p>
    <w:p>
      <w:pPr>
        <w:pStyle w:val="Normal"/>
        <w:spacing w:lineRule="auto" w:line="360"/>
        <w:ind w:left="2832" w:hanging="0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  <w:t>Stowarzyszenia Gmin Przyjaznych Energii Odnawialnej</w:t>
      </w:r>
    </w:p>
    <w:p>
      <w:pPr>
        <w:pStyle w:val="Normal"/>
        <w:spacing w:lineRule="auto" w:line="360"/>
        <w:ind w:left="2832" w:hanging="0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</w:r>
    </w:p>
    <w:p>
      <w:pPr>
        <w:pStyle w:val="Normal"/>
        <w:spacing w:lineRule="auto" w:line="360"/>
        <w:ind w:left="2832" w:hanging="0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</w:r>
    </w:p>
    <w:p>
      <w:pPr>
        <w:pStyle w:val="Normal"/>
        <w:spacing w:lineRule="auto" w:line="360"/>
        <w:ind w:left="2832" w:hanging="0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</w:r>
    </w:p>
    <w:p>
      <w:pPr>
        <w:pStyle w:val="Normal"/>
        <w:spacing w:lineRule="auto" w:line="360"/>
        <w:ind w:left="2832" w:hanging="0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</w:r>
    </w:p>
    <w:p>
      <w:pPr>
        <w:pStyle w:val="Normal"/>
        <w:spacing w:lineRule="auto" w:line="360"/>
        <w:ind w:left="2832" w:hanging="0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</w:r>
    </w:p>
    <w:p>
      <w:pPr>
        <w:pStyle w:val="Normal"/>
        <w:spacing w:lineRule="auto" w:line="360"/>
        <w:ind w:left="2832" w:hanging="0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</w:r>
    </w:p>
    <w:p>
      <w:pPr>
        <w:pStyle w:val="Normal"/>
        <w:spacing w:lineRule="auto" w:line="360"/>
        <w:ind w:left="2832" w:hanging="0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</w:r>
    </w:p>
    <w:p>
      <w:pPr>
        <w:pStyle w:val="Normal"/>
        <w:spacing w:lineRule="auto" w:line="360"/>
        <w:ind w:left="2832" w:hanging="0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</w:r>
    </w:p>
    <w:p>
      <w:pPr>
        <w:pStyle w:val="Normal"/>
        <w:ind w:left="4222" w:hanging="111"/>
        <w:rPr/>
      </w:pPr>
      <w:r>
        <w:rPr/>
        <w:tab/>
        <w:tab/>
        <w:tab/>
        <w:tab/>
        <w:t>Z</w:t>
      </w:r>
      <w:r>
        <w:rPr>
          <w:sz w:val="20"/>
          <w:szCs w:val="20"/>
        </w:rPr>
        <w:t xml:space="preserve">ałącznik do Uchwały Nr 8/2009 </w:t>
      </w:r>
    </w:p>
    <w:p>
      <w:pPr>
        <w:pStyle w:val="Normal"/>
        <w:ind w:left="5387" w:hanging="111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Walnego Zgromadzenia Stowarzyszenia </w:t>
      </w:r>
    </w:p>
    <w:p>
      <w:pPr>
        <w:pStyle w:val="Normal"/>
        <w:ind w:left="5387" w:hanging="111"/>
        <w:rPr>
          <w:sz w:val="20"/>
          <w:szCs w:val="20"/>
        </w:rPr>
      </w:pPr>
      <w:r>
        <w:rPr>
          <w:sz w:val="20"/>
          <w:szCs w:val="20"/>
        </w:rPr>
        <w:tab/>
        <w:tab/>
        <w:t>Gmin Przyjaznych Energii Odnawialnej</w:t>
      </w:r>
    </w:p>
    <w:p>
      <w:pPr>
        <w:pStyle w:val="Normal"/>
        <w:ind w:left="5387" w:hanging="111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z dnia 17 kwietnia 2009 r. </w:t>
      </w:r>
    </w:p>
    <w:p>
      <w:pPr>
        <w:pStyle w:val="Normal"/>
        <w:spacing w:lineRule="auto" w:line="360"/>
        <w:ind w:left="2832" w:hanging="0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</w:r>
    </w:p>
    <w:p>
      <w:pPr>
        <w:pStyle w:val="Normal"/>
        <w:jc w:val="center"/>
        <w:rPr>
          <w:b/>
          <w:b/>
          <w:spacing w:val="30"/>
          <w:sz w:val="20"/>
          <w:szCs w:val="20"/>
        </w:rPr>
      </w:pPr>
      <w:r>
        <w:rPr>
          <w:b/>
          <w:spacing w:val="3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ATUT</w:t>
      </w:r>
    </w:p>
    <w:p>
      <w:pPr>
        <w:pStyle w:val="Normal"/>
        <w:jc w:val="center"/>
        <w:rPr/>
      </w:pPr>
      <w:r>
        <w:rPr/>
        <w:t>S</w:t>
      </w:r>
      <w:r>
        <w:rPr>
          <w:b/>
        </w:rPr>
        <w:t>TOWARZYSZENIA GMIN PRZYJAZNYCH ENERGII ODNAWIALNEJ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Rozdział 1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owarzyszenie Gmin Przyjaznych Energii Odnawialnej, zwane dalej Stowarzyszeniem jest organizacją zrzeszającą gminy-jednostki samorządowe na zasadzie dobrowolności o zasięgu krajowy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renem działania Stowarzyszenia jest obszar całego kraj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iedzibą Stowarzyszenia jest Kobylnic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złonkostwo miast i gmin w Stowarzyszeniu potwierdza jego Zarząd w formie uchwały, a czas trwania Stowarzyszenia jest nieograniczon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owarzyszenie posługuje się pieczęcią podłużną z napisem „ Stowarzyszenie Gmin Przyjaznych Energii Odnawialnej w Kobylnicy”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Rozdział 2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ELE I ZADANIA STOWARZYSZ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6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elem Stowarzyszenia jest wspieranie inicjatyw popularyzujących i promujących produkcję           i wykorzystywanie energii ze źródeł odnawialnych z zachowaniem równowagi ekologicznej          i przestrzeganiem zasad współżycia społecznego poprzez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piniowanie i promowanie inicjatyw prawnych i gospodarczych związanych                      z pozyskaniem i produkcją energii w oparciu o wykorzystanie siły wiatru, energii wody, słońca, biomasy i gazu w celu realizacji Krajowej strategii rozwoju energii odnawialnej powiązanej z dyrektywami i rozporządzeniami Unii Europejskiej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 </w:t>
      </w:r>
      <w:r>
        <w:rPr/>
        <w:t>reprezentowanie wspólnych interesów miast i gmin w zakresie ochrony                               i kształtowania środowiska w tym dotyczących opłat środowiskowych, podatków, ulg i zwolnień z takich opłat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dejmowanie wspólnych przedsięwzięć w zakresie ochrony wód, ziemi, powietrza                i krajobrazu – naturalnych walorów zasobów przyrodniczych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zedstawianie organom władzy państwowej, parlamentarzystom, administracji rządowej i samorządowej opinii, wniosków, projektów programów będących przedmiotem działań Stowarzyszenia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koordynacja działań i edukacja w zakresie celów i zadań Stowarzyszenia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Rozdział 3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ZŁONKOWIE STOWARZYSZENIA ORAZ ICH PRAWA I OBOWIĄZK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złonkami Stowarzyszenia mogą być wszystkie gminy wiejskie i miejskie, również te, które posiadają ogólne organy z gminą o charakterze miejskim położone na obszarze Rzeczypospolitej Polskiej, zainteresowane współpracą wynikającą z charakteru i zakresu działalności Stowarzyszenia. Warunkiem przyjęcia do Stowarzyszenia jest przedstawienie uchwały Rady Gminy o przystąpieniu do Stowarzysze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złonkom przysługuj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awo do udziału w Walnym Zgromadzeniu z głosem stanowiącym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ynne i bierne prawo wyborcze do organów Stowarzyszeni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awo do zgłaszania wniosków we wszystkich sprawach dotyczących celów i zadań Stowarzyszenia oraz do przedkładania projektów uchwał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awo do pomocy prawnej ze strony Stowarzyszenia w zakresie określonym przez Zarząd 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awo do korzystania z nieruchomości i urządzeń będących w dyspozycji Stowarzyszenia na zasadach określonych przez Zarząd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awo zwracania się do organów Stowarzyszenia w każdej sprawie, która dotyczy interesów Stowarzyszenia oraz tematyki jego działalności; organy stowarzyszenia zobowiązane są do zajęcia stanowiska w wymienionych sprawach zgodnie z ich wewnętrznymi regulaminami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9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złonkowie Stowarzyszenia zobowiązani są do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ziałania zgodnego z przepisami Statutu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ktywnego udziału w pracy jego organów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noszenia kosztów wspólnej działalności poprzez opłacanie rocznej składki stosownie do liczby mieszkańców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Członkostwo w Stowarzyszeniu ustaje wskutek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stąpienia członka ze Stowarzyszenia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reślenia członka ze Stowarzyszenia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W razie ustania członkostwa, członek zobowiązany jest w terminie ustalonym przez Zarząd do uregulowania wszystkich zobowiązań w stosunku do Stowarzyszenia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W razie ustania członkostwa składki członkowskie przechodzą na korzyść Stowarzysze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ystąpienie ze Stowarzyszenia dokonuje się w terminie sześciu miesięcy od dnia zgłoszenia do Zarządu Stowarzyszenia imiennego wypowiedzenia, licząc od końca miesiąca, w którym nastąpiło wypowiedzenie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ystąpienie ze Stowarzyszenia Zarząd potwierdza uchwał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ykreślenie członka ze Stowarzyszenia może nastąpić w przypadku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gdy członek zalega z płaceniem składki członkowskiej mimo pisemnego wezwania przez okres dłuższy niż 6 miesięcy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gdy członek w poważny sposób narusza dobre imię Stowarzyszenia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Decyzję o wykreśleniu członka ze Stowarzyszenia podejmuje Walne Zgromadzenie             w formie uchwały na wniosek Zarządu po uzyskaniu opinii Komisji Rewizyjnej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993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Rozdział 4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ORGANY STOWARZYSZ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rganami Stowarzyszenia są: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Walne Zgromadzenie,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Zarząd,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Komisja Rewizyjna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alne Zgromadzenie może powołać inne komisje doraźne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rząd może powołać zespoły ekspertów oraz radę konsultacyjną do realizacji zadań Stowarzyszenia. W ich skład mogą wchodzić osoby niebędące członkami Stowarzysze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alne Zgromadzenie – jest organem stanowiącym i kontrolnym Stowarzysz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mina reprezentowana jest w Stowarzyszeniu przez przedstawiciel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Każda gmina reprezentowana jest przez jednego delegata, którym jest wójt (burmistrz, prezydent)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Każdy delegat dysponuje jednym głosem w Stowarzyszeniu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15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0"/>
        </w:numPr>
        <w:jc w:val="both"/>
        <w:rPr>
          <w:color w:val="000000"/>
        </w:rPr>
      </w:pPr>
      <w:r>
        <w:rPr>
          <w:color w:val="000000"/>
        </w:rPr>
        <w:t>Zarząd zwołuje Walne Zgromadzenie, co najmniej raz na rok w terminie 3 miesięcy od daty otrzymania sprawozdania Komisji Rewizyjnej Stowarzyszenia za ubiegły rok (sesja absolutoryjno - budżetowa).</w:t>
      </w:r>
    </w:p>
    <w:p>
      <w:pPr>
        <w:pStyle w:val="Normal"/>
        <w:numPr>
          <w:ilvl w:val="0"/>
          <w:numId w:val="20"/>
        </w:numPr>
        <w:jc w:val="both"/>
        <w:rPr>
          <w:color w:val="000000"/>
        </w:rPr>
      </w:pPr>
      <w:r>
        <w:rPr>
          <w:color w:val="000000"/>
        </w:rPr>
        <w:t>Nadzwyczajne Walne Zgromadzenie w sprawach wyjątkowej wagi może być zwołane przez Zarząd w każdym czasie.</w:t>
      </w:r>
    </w:p>
    <w:p>
      <w:pPr>
        <w:pStyle w:val="Normal"/>
        <w:numPr>
          <w:ilvl w:val="0"/>
          <w:numId w:val="20"/>
        </w:numPr>
        <w:jc w:val="both"/>
        <w:rPr>
          <w:color w:val="000000"/>
        </w:rPr>
      </w:pPr>
      <w:r>
        <w:rPr>
          <w:color w:val="000000"/>
        </w:rPr>
        <w:t>Zarząd jest zobowiązany zwołać w terminie nie dłuższym niż 1 miesiąc od daty złożenia wniosku Nadzwyczajne Walne Zgromadzenie także:</w:t>
      </w:r>
    </w:p>
    <w:p>
      <w:pPr>
        <w:pStyle w:val="Normal"/>
        <w:numPr>
          <w:ilvl w:val="1"/>
          <w:numId w:val="20"/>
        </w:numPr>
        <w:jc w:val="both"/>
        <w:rPr>
          <w:color w:val="000000"/>
        </w:rPr>
      </w:pPr>
      <w:r>
        <w:rPr>
          <w:color w:val="000000"/>
        </w:rPr>
        <w:t>na pisemny wniosek 1/5 delegatów Stowarzyszenia,</w:t>
      </w:r>
    </w:p>
    <w:p>
      <w:pPr>
        <w:pStyle w:val="Normal"/>
        <w:numPr>
          <w:ilvl w:val="1"/>
          <w:numId w:val="20"/>
        </w:numPr>
        <w:jc w:val="both"/>
        <w:rPr>
          <w:color w:val="000000"/>
        </w:rPr>
      </w:pPr>
      <w:r>
        <w:rPr>
          <w:color w:val="000000"/>
        </w:rPr>
        <w:t>na pisemny wniosek Komisji Rewizyjnej z podaniem celu jego zwołania.</w:t>
      </w:r>
    </w:p>
    <w:p>
      <w:pPr>
        <w:pStyle w:val="Normal"/>
        <w:numPr>
          <w:ilvl w:val="0"/>
          <w:numId w:val="20"/>
        </w:numPr>
        <w:jc w:val="both"/>
        <w:rPr>
          <w:color w:val="000000"/>
        </w:rPr>
      </w:pPr>
      <w:r>
        <w:rPr>
          <w:color w:val="000000"/>
        </w:rPr>
        <w:t>W wypadku niedotrzymania przez Zarząd terminu określonego w ust. 3 Nadzwyczajne Walne Zgromadzenie zwołuje Komisja Rewizyjna w ciągu jednego miesiąca od dnia, w którym upływa termin określony w ust. 3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16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5" w:hanging="345"/>
        <w:jc w:val="both"/>
        <w:rPr>
          <w:color w:val="000000"/>
        </w:rPr>
      </w:pPr>
      <w:r>
        <w:rPr>
          <w:color w:val="000000"/>
        </w:rPr>
        <w:t>1.</w:t>
        <w:tab/>
        <w:t>O czasie, miejscu i porządku obrad Walnego Zgromadzenia członkowie  Stowarzyszenia powinni być powiadomieni, co najmniej 14 dni przed terminem obrad.</w:t>
      </w:r>
    </w:p>
    <w:p>
      <w:pPr>
        <w:pStyle w:val="Normal"/>
        <w:ind w:left="705" w:hanging="345"/>
        <w:jc w:val="both"/>
        <w:rPr>
          <w:color w:val="000000"/>
        </w:rPr>
      </w:pPr>
      <w:r>
        <w:rPr>
          <w:color w:val="000000"/>
        </w:rPr>
        <w:t>2.</w:t>
        <w:tab/>
        <w:t>O czasie, miejscu i porządku obrad Nadzwyczajnego Walnego Zgromadzenia członkowie Stowarzyszenia powinni być powiadomieni pisemnie, co najmniej 7 dni przed terminem obrad.</w:t>
      </w:r>
    </w:p>
    <w:p>
      <w:pPr>
        <w:pStyle w:val="Normal"/>
        <w:ind w:left="705" w:hanging="345"/>
        <w:jc w:val="both"/>
        <w:rPr>
          <w:color w:val="000000"/>
        </w:rPr>
      </w:pPr>
      <w:r>
        <w:rPr>
          <w:color w:val="000000"/>
        </w:rPr>
        <w:t>3.</w:t>
        <w:tab/>
        <w:t>Projekt porządku obrad Walnego Zgromadzenia przygotowuje Zarząd. Porządek obrad zatwierdza Zgromadzenie.</w:t>
      </w:r>
    </w:p>
    <w:p>
      <w:pPr>
        <w:pStyle w:val="Normal"/>
        <w:ind w:left="705" w:hanging="345"/>
        <w:jc w:val="both"/>
        <w:rPr>
          <w:color w:val="000000"/>
        </w:rPr>
      </w:pPr>
      <w:r>
        <w:rPr>
          <w:color w:val="000000"/>
        </w:rPr>
        <w:t>4.</w:t>
        <w:tab/>
        <w:t>Walne Zgromadzenie może podejmować uchwały jedynie w sprawach objętych porządkiem obra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17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Walne Zgromadzenie może podejmować uchwały w wypadku, gdy uczestniczy w nim więcej niż połowa ogólnej liczby delegatów.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Uchwały są podejmowane zwykłą większością głosów. W przypadku równej liczby głosów rozstrzyga głos Przewodniczącego Stowarzyszenia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18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Głosowanie na Walnym Zgromadzeniu odbywa się w sposób jawny, z wyjątkiem wyborów do organów Stowarzyszenia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Na żądanie 1/5 liczby delegatów obecnych na Walnym Zgromadzeniu zarządza się głosowanie tajne również w innych sprawach objętych porządkiem obrad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19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7"/>
        </w:numPr>
        <w:jc w:val="both"/>
        <w:rPr>
          <w:color w:val="000000"/>
        </w:rPr>
      </w:pPr>
      <w:r>
        <w:rPr>
          <w:color w:val="000000"/>
        </w:rPr>
        <w:t>Obrady Walnego Zgromadzenia prowadzi przewodniczący każdorazowo wybierany spośród przedstawicieli delegatów.</w:t>
      </w:r>
    </w:p>
    <w:p>
      <w:pPr>
        <w:pStyle w:val="Normal"/>
        <w:numPr>
          <w:ilvl w:val="0"/>
          <w:numId w:val="27"/>
        </w:numPr>
        <w:jc w:val="both"/>
        <w:rPr>
          <w:color w:val="000000"/>
        </w:rPr>
      </w:pPr>
      <w:r>
        <w:rPr>
          <w:color w:val="000000"/>
        </w:rPr>
        <w:t>W celu wyboru Przewodniczącego, Zastępcy Przewodniczącego, Zarządu oraz Komisji Rewizyjnej Stowarzyszenia wybierana jest Komisja Skrutacyjna w składzie 3-osobowym, w głosowaniu tajnym. Członkowie Komisji Skrutacyjnej nie mogą kandydować w wyborach do organów Stowarzyszenia.</w:t>
      </w:r>
    </w:p>
    <w:p>
      <w:pPr>
        <w:pStyle w:val="Normal"/>
        <w:numPr>
          <w:ilvl w:val="0"/>
          <w:numId w:val="27"/>
        </w:numPr>
        <w:jc w:val="both"/>
        <w:rPr>
          <w:color w:val="000000"/>
        </w:rPr>
      </w:pPr>
      <w:r>
        <w:rPr>
          <w:color w:val="000000"/>
        </w:rPr>
        <w:t>Do wyłącznych kompetencji Walnego Zgromadzenia należą: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uchwalenie strategicznych kierunków działalności Stowarzyszenia,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uchwalenie Statutu Stowarzyszenia i regulaminu Walnego Zgromadzeni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bór i odwoływanie Przewodniczącego , Zastępcy Przewodniczącego,  Zarządu lub poszczególnych jego członków oraz członków komisji rewizyjnej</w:t>
      </w:r>
      <w:r>
        <w:rPr>
          <w:color w:val="000000"/>
        </w:rPr>
        <w:t>,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uchwalenie wysokości i terminów płatności składek członkowskich, przyjmowanie sprawozdań Przewodniczącego z działalności Zarządu i rocznego bilansu finansowego, zaopiniowanego uprzednio przez Komisję Rewizyjną,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ustalenie zasad zwrotu kosztów podróży służbowych,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rozpatrywanie, skarg i zażaleń członków Stowarzyszenia, dotyczących działalności Stowarzyszenia i jego organów,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podejmowanie uchwały w sprawie rozwiązania Stowarzyszenia,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zatwierdzenie struktury organizacyjnej biura Zarządu Stowarzyszenia,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zatwierdzenie regulaminu Zarządu i Komisji Rewizyjnej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20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1"/>
        </w:numPr>
        <w:jc w:val="both"/>
        <w:rPr>
          <w:color w:val="000000"/>
        </w:rPr>
      </w:pPr>
      <w:r>
        <w:rPr>
          <w:color w:val="000000"/>
        </w:rPr>
        <w:t>Spośród przedstawicieli stowarzyszonych gmin Walne Zgromadzenie wybiera przewodniczącego Zarządu Stowarzyszenia w głosowaniu tajnym bezwzględną większością głosów przy obecności, co najmniej 2/3 ogólnej liczby delegatów.</w:t>
      </w:r>
    </w:p>
    <w:p>
      <w:pPr>
        <w:pStyle w:val="Normal"/>
        <w:numPr>
          <w:ilvl w:val="0"/>
          <w:numId w:val="21"/>
        </w:numPr>
        <w:jc w:val="both"/>
        <w:rPr>
          <w:color w:val="000000"/>
        </w:rPr>
      </w:pPr>
      <w:r>
        <w:rPr>
          <w:color w:val="000000"/>
        </w:rPr>
        <w:t>Pozostałych członków Zarządu wybiera Walne Zgromadzenie w głosowaniu tajnym bezwzględną większością głosów w obecności ponad 50 % ogólnej liczby delegatów. Kadencja Zarządu trwa 4 lata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Statut, uchwały o charakterze programowym , umowy o współpracy oraz inne dokumenty niepowodujące powstania zobowiązania w imieniu Stowarzyszenia podpisuje Przewodniczący Zarządu lub Zastępca Przewodniczącego i jeden członek Zarządu</w:t>
      </w:r>
      <w:r>
        <w:rPr>
          <w:color w:val="000000"/>
        </w:rPr>
        <w:t>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21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zewodniczący Zarządu Stowarzyszenia kieruje pracą Zarządu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22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Zarząd składa się z 7 członków w tym Przewodniczący Zarządu. Zastępcę Przewodniczącego i Skarbnika wyłania Zarząd Stowarzyszenia spośród swojego składu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3"/>
        </w:numPr>
        <w:jc w:val="both"/>
        <w:rPr>
          <w:color w:val="000000"/>
        </w:rPr>
      </w:pPr>
      <w:r>
        <w:rPr>
          <w:color w:val="000000"/>
        </w:rPr>
        <w:t>Odwołanie Zarządu Stowarzyszenia lub poszczególnych jego członków następuje w głosowaniu tajnym bezwzględną większością głosów w obecności ponad 50% ogólnej liczby delegatów na wniosek Komisji Rewizyjnej lub 1/5 członków Stowarzyszenia        z tym, że odwołanie Przewodniczącego Stowarzyszenia następuje w obecności                co najmniej 2/3 ogólnej liczby delegatów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23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arząd może podejmować uchwały w przypadku, gdy w posiedzeniu uczestniczy co najmniej 4 członków, w tym Przewodniczący Zarządu lub Zastępca Przewodniczącego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Uchwały są podejmowane zwykłą większością głosów. W przypadku równej ilości głosów decyduje głos Przewodniczącego.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Walne Zgromadzenie może ustalić diety dla członków Zarządu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24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Zarząd organizuje pracę Stowarzyszenia i zapewnia realizację jego celów i zadań poprzez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color w:val="000000"/>
        </w:rPr>
      </w:pPr>
      <w:r>
        <w:rPr>
          <w:color w:val="000000"/>
        </w:rPr>
        <w:t>zwoływanie Walnego Zgromadzenia,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1080" w:hanging="360"/>
        <w:jc w:val="both"/>
        <w:rPr>
          <w:color w:val="000000"/>
        </w:rPr>
      </w:pPr>
      <w:r>
        <w:rPr>
          <w:color w:val="000000"/>
        </w:rPr>
        <w:t>przygotowywanie projektów uchwał i dokumentów Walnego Zgromadzenia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color w:val="000000"/>
        </w:rPr>
      </w:pPr>
      <w:r>
        <w:rPr>
          <w:color w:val="000000"/>
        </w:rPr>
        <w:t>wykonywanie uchwał Walnego Zgromadzenia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color w:val="000000"/>
        </w:rPr>
      </w:pPr>
      <w:r>
        <w:rPr>
          <w:color w:val="000000"/>
        </w:rPr>
        <w:t>opracowywanie sprawozdań rocznych z wykonania budżetu oraz informacji bieżących z działalności Stowarzyszenia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color w:val="000000"/>
        </w:rPr>
      </w:pPr>
      <w:r>
        <w:rPr>
          <w:color w:val="000000"/>
        </w:rPr>
        <w:t>gospodarowanie majątkiem Stowarzyszenia w ramach uchwalonego budżet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rzewodniczący Zarządu i Zastępca Przewodniczącego oraz upoważniony członek Zarządu reprezentują Stowarzyszenie na zewnątrz</w:t>
      </w:r>
      <w:r>
        <w:rPr>
          <w:color w:val="000000"/>
        </w:rPr>
        <w:t>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25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Zarząd określa szczegółowe zasady i tryb swojej pracy w oparciu o regulamin uchwalony przez Walne Zgromadzenie.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Posiedzenia Zarządu odbywają się, co najmniej raz na kwartał. Zwoływane są przez Przewodniczącego Zarządu. Na wniosek czterech członków Zarządu, zawierający wskazanie porządku obrad, Przewodniczący zobowiązany jest zwołać posiedzenie Zarządu</w:t>
      </w:r>
      <w:r>
        <w:rPr/>
        <w:t xml:space="preserve"> w ciągu 14 dni od daty otrzymania wniosku. O terminach posiedzeń Zarządu Przewodniczący informuje Komisję Rewizyjną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26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alne Zgromadzenie wybiera na okres kadencji – 4 lata, Komisję Rewizyjną w składzie od 3 do 5 osób w głosowaniu tajnym, zwykłą większością głosów, w obecności ponad 50 % ogólnej liczby delegatów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Komisja Rewizyjna wybiera ze swojego grona Przewodniczącego i Zastępcę Przewodniczącego Komisji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Odwołanie Komisji Rewizyjnej lub jej członka przez Walne Zgromadzenie przed upływem kadencji następuje w głosowaniu tajnym, bezwzględną większością głosów w obecności ponad 50% ogólnej liczby delegatów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Nie można łączyć funkcji członka Komisji Rewizyjnej z funkcją członka Zarzą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2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Do zadań Komisji Rewizyjnej, należy: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kontrola działalności Zarządu, zwłaszcza pod względem prawidłowości gospodarowania środkami finansowymi Stowarzyszenia, jak również zgodności podejmowanych działań z uchwałami Walnego Zgromadzenia i postanowieniami Statutu,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ocena rocznych sprawozdań za dany rok finansowy oraz formułowanie wniosków w sprawach absolutorium dla Zarządu (w terminie do 31 marca roku następnego)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Uchwały Komisji Rewizyjnej są podejmowane zwykłą większością głosów, przy obecności ponad połowy członków. W przypadku równej ilości głosów decyduje głos Przewodniczącego Komisji Rewizyjnej.</w: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4"/>
        </w:numPr>
        <w:jc w:val="both"/>
        <w:rPr/>
      </w:pPr>
      <w:r>
        <w:rPr/>
        <w:t>Szczegółowe zasady i tryb funkcjonowania Komisji Rewizyjnej określa regulamin pracy Komisji uchwalony przez Walne Zgromadzenie.</w:t>
      </w:r>
    </w:p>
    <w:p>
      <w:pPr>
        <w:pStyle w:val="Normal"/>
        <w:jc w:val="center"/>
        <w:rPr>
          <w:i/>
          <w:i/>
        </w:rPr>
      </w:pPr>
      <w:r>
        <w:rPr>
          <w:i/>
        </w:rPr>
        <w:t>Rozdział 5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JĄTEK STOWARZYSZ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2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Majątek Stowarzyszenia mogą stanowić nieruchomości, ruchomości, prawa                       i fundusze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 xml:space="preserve">Przychody Związku stanowią: 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1080" w:leader="none"/>
        </w:tabs>
        <w:ind w:left="1800" w:hanging="1080"/>
        <w:jc w:val="both"/>
        <w:rPr/>
      </w:pPr>
      <w:r>
        <w:rPr/>
        <w:t>składki członkowskie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1080" w:leader="none"/>
        </w:tabs>
        <w:ind w:left="1800" w:hanging="1080"/>
        <w:jc w:val="both"/>
        <w:rPr/>
      </w:pPr>
      <w:r>
        <w:rPr/>
        <w:t>darowizny, spadki i zapisy, dotacje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1080" w:leader="none"/>
        </w:tabs>
        <w:ind w:left="1800" w:hanging="1080"/>
        <w:jc w:val="both"/>
        <w:rPr/>
      </w:pPr>
      <w:r>
        <w:rPr/>
        <w:t xml:space="preserve">wpływy z majątku Stowarzyszenia, 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1080" w:leader="none"/>
        </w:tabs>
        <w:ind w:left="1800" w:hanging="1080"/>
        <w:jc w:val="both"/>
        <w:rPr/>
      </w:pPr>
      <w:r>
        <w:rPr/>
        <w:t>wpływy z ofiarności publicznej.</w:t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708"/>
        </w:tabs>
        <w:ind w:left="709" w:hanging="425"/>
        <w:jc w:val="both"/>
        <w:rPr/>
      </w:pPr>
      <w:r>
        <w:rPr/>
        <w:t>Akty notarialne, umowy oraz wszelkiego rodzaju zobowiązania, pełnomocnictwa, dokumenty finansowe pod pieczątką Stowarzyszenia podpisuje Przewodniczący Zarządu oraz upoważniony członek Zarządu lub Zastępca Przewodniczącego oraz upoważniony członek Zarząd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29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2"/>
        </w:numPr>
        <w:jc w:val="both"/>
        <w:rPr/>
      </w:pPr>
      <w:r>
        <w:rPr/>
        <w:t>Podstawą działalności finansowej Stowarzyszenia jest budżet obejmujący wszystkie środki będące w dyspozycji Stowarzyszenia. Budżet uchwala Walne Zgromadzenie bezwzględną większością głosów w obecności 2/3 ogólnej liczby delegatów Walnego Zgromadze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Rozdział 6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 I PRZEJŚCIO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30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Rozwiązanie Stowarzyszenia wymaga uchwały Walnego Zgromadzenia podjętego bezwzględną większością głosów przy obecności 2/3 ogólnej liczby delegatów Walnego Zgromadzenia 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tychczasowi członkowie Zarządu stają się likwidatorami  rozwiązanego Stowarzyszeni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 rozliczeniu wierzytelności i długów Stowarzyszenia jego  majątek zostanie przeznaczony na cel określony w uchwale walnego zebrania członków o likwidacji Stowarzysze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31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Niniejszy statut został uchwalony na zebraniu członków założycieli Stowarzyszenia </w:t>
      </w:r>
      <w:r>
        <w:rPr>
          <w:color w:val="000000"/>
        </w:rPr>
        <w:t>w dniu 15.02.2008 r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Statut wchodzi w życie z chwilą jego rejestr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32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Pierwsze Walne Zgromadzenie zwołuje Komitet Założycielski w terminie  1 miesiąca od daty rejestracji Stowarzyszenia. Na Zgromadzeniu tym wybiera się władze Stowarzyszenia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O czasie, miejscu i porządku Pierwszego Walnego Zgromadzenia, członkowie założyciele powinni być powiadomieni pisemnie, co najmniej 30 dni przed terminem posie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33.</w:t>
      </w:r>
    </w:p>
    <w:p>
      <w:pPr>
        <w:pStyle w:val="Normal"/>
        <w:jc w:val="both"/>
        <w:rPr/>
      </w:pPr>
      <w:r>
        <w:rPr/>
        <w:t>Uzupełnienie składów organów statutowych leży w kompetencji Walnego Zgromadzenia na wniosek Zarządu, w terminach przewidzianych przez Komisję Rewizyjn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34.</w:t>
      </w:r>
    </w:p>
    <w:p>
      <w:pPr>
        <w:pStyle w:val="Normal"/>
        <w:jc w:val="both"/>
        <w:rPr/>
      </w:pPr>
      <w:r>
        <w:rPr/>
        <w:t>Inicjatywę zmiany Statutu Stowarzyszenia podejmuje Walne Zgromadzenie na podstawie wniosków delegatów bezwzględną większością głosów w obecności co najmniej 2/3 ogólnej liczby delegatów w głosowaniu jaw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35.</w:t>
      </w:r>
    </w:p>
    <w:p>
      <w:pPr>
        <w:pStyle w:val="Normal"/>
        <w:jc w:val="both"/>
        <w:rPr/>
      </w:pPr>
      <w:r>
        <w:rPr/>
        <w:t>W sprawach nieuregulowanych niniejszym Statutem mają zastosowanie przepisy ustawy Prawo o Stowarzyszeniach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</w:t>
      </w:r>
      <w:r>
        <w:rPr>
          <w:sz w:val="20"/>
          <w:szCs w:val="20"/>
        </w:rPr>
        <w:tab/>
        <w:tab/>
        <w:tab/>
        <w:tab/>
        <w:tab/>
      </w:r>
      <w:r>
        <w:rPr>
          <w:spacing w:val="30"/>
          <w:sz w:val="20"/>
          <w:szCs w:val="20"/>
        </w:rPr>
        <w:t>Przewodniczący Walnego Zgromadzenia</w:t>
      </w:r>
    </w:p>
    <w:p>
      <w:pPr>
        <w:pStyle w:val="Normal"/>
        <w:spacing w:lineRule="auto" w:line="360"/>
        <w:ind w:left="2832" w:hanging="0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  <w:t>Stowarzyszenia Gmin Przyjaznych Energii Odnawialnej</w:t>
      </w:r>
    </w:p>
    <w:p>
      <w:pPr>
        <w:pStyle w:val="Normal"/>
        <w:spacing w:lineRule="auto" w:line="360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</w:r>
    </w:p>
    <w:p>
      <w:pPr>
        <w:pStyle w:val="Normal"/>
        <w:spacing w:lineRule="auto" w:line="360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</w:r>
    </w:p>
    <w:sectPr>
      <w:footerReference w:type="default" r:id="rId5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7:33:00Z</dcterms:created>
  <dc:creator>preinstalacja</dc:creator>
  <dc:description/>
  <cp:keywords/>
  <dc:language>en-US</dc:language>
  <cp:lastModifiedBy>iga</cp:lastModifiedBy>
  <cp:lastPrinted>2009-04-02T10:37:00Z</cp:lastPrinted>
  <dcterms:modified xsi:type="dcterms:W3CDTF">2009-04-02T08:37:00Z</dcterms:modified>
  <cp:revision>4</cp:revision>
  <dc:subject/>
  <dc:title/>
</cp:coreProperties>
</file>