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Projekt</w:t>
      </w:r>
    </w:p>
    <w:p>
      <w:pPr>
        <w:pStyle w:val="Normal"/>
        <w:spacing w:lineRule="auto" w:line="360"/>
        <w:jc w:val="center"/>
        <w:rPr>
          <w:b/>
          <w:b/>
        </w:rPr>
      </w:pPr>
      <w:r>
        <w:rPr>
          <w:b/>
        </w:rPr>
        <w:t>Uchwała Nr 9/2009</w:t>
      </w:r>
    </w:p>
    <w:p>
      <w:pPr>
        <w:pStyle w:val="Normal"/>
        <w:spacing w:lineRule="auto" w:line="360"/>
        <w:jc w:val="center"/>
        <w:rPr/>
      </w:pPr>
      <w:r>
        <w:rPr>
          <w:b/>
        </w:rPr>
        <w:t>Walnego Zgromadzenia Stowarzyszenia Gmin Przyjaznych Energii Odnawialnej</w:t>
      </w:r>
    </w:p>
    <w:p>
      <w:pPr>
        <w:pStyle w:val="Normal"/>
        <w:spacing w:lineRule="auto" w:line="360"/>
        <w:jc w:val="center"/>
        <w:rPr>
          <w:b/>
          <w:b/>
        </w:rPr>
      </w:pPr>
      <w:r>
        <w:rPr>
          <w:b/>
        </w:rPr>
        <w:t>z dnia 6 czerwca 2008 r.</w:t>
      </w:r>
    </w:p>
    <w:p>
      <w:pPr>
        <w:pStyle w:val="Normal"/>
        <w:spacing w:lineRule="auto" w:line="360"/>
        <w:jc w:val="center"/>
        <w:rPr>
          <w:b/>
          <w:b/>
        </w:rPr>
      </w:pPr>
      <w:r>
        <w:rPr>
          <w:b/>
        </w:rPr>
      </w:r>
    </w:p>
    <w:p>
      <w:pPr>
        <w:pStyle w:val="Normal"/>
        <w:spacing w:lineRule="auto" w:line="360"/>
        <w:jc w:val="center"/>
        <w:rPr>
          <w:b/>
          <w:b/>
        </w:rPr>
      </w:pPr>
      <w:r>
        <w:rPr>
          <w:b/>
        </w:rPr>
        <w:t>w sprawie stanowisk przyjętych na posiedzeniu Zarządu Stowarzyszenia Gmin Przyjaznych Energii Odnawialnej w dniu 12 grudnia 2008 r.</w:t>
      </w:r>
    </w:p>
    <w:p>
      <w:pPr>
        <w:pStyle w:val="Normal"/>
        <w:spacing w:lineRule="auto" w:line="360"/>
        <w:rPr>
          <w:b/>
          <w:b/>
        </w:rPr>
      </w:pPr>
      <w:r>
        <w:rPr>
          <w:b/>
        </w:rPr>
      </w:r>
    </w:p>
    <w:p>
      <w:pPr>
        <w:pStyle w:val="Normal"/>
        <w:spacing w:lineRule="auto" w:line="360"/>
        <w:rPr/>
      </w:pPr>
      <w:r>
        <w:rPr/>
        <w:t>Na podstawie § 6 Statutu Stowarzyszenia Gmin Przyjaznych Energii Odnawialnej uchwala się, co następuje:</w:t>
      </w:r>
    </w:p>
    <w:p>
      <w:pPr>
        <w:pStyle w:val="Normal"/>
        <w:spacing w:lineRule="auto" w:line="360"/>
        <w:jc w:val="center"/>
        <w:rPr>
          <w:b/>
          <w:b/>
        </w:rPr>
      </w:pPr>
      <w:r>
        <w:rPr>
          <w:b/>
        </w:rPr>
        <w:t>§ 1</w:t>
      </w:r>
    </w:p>
    <w:p>
      <w:pPr>
        <w:pStyle w:val="Normal"/>
        <w:jc w:val="both"/>
        <w:rPr/>
      </w:pPr>
      <w:r>
        <w:rPr/>
        <w:t>Przyjmuje się stanowisko Zarządu Stowarzyszenia Gmin Przyjaznych Energii Odnawialnej w sprawie uproszczenia procedur realizacji inwestycji sieciowych, stanowiące załącznik nr 1 do niniejszej uchwały.</w:t>
      </w:r>
    </w:p>
    <w:p>
      <w:pPr>
        <w:pStyle w:val="Normal"/>
        <w:spacing w:lineRule="auto" w:line="360"/>
        <w:jc w:val="center"/>
        <w:rPr>
          <w:b/>
          <w:b/>
        </w:rPr>
      </w:pPr>
      <w:r>
        <w:rPr>
          <w:b/>
        </w:rPr>
        <w:t>§ 2</w:t>
      </w:r>
    </w:p>
    <w:p>
      <w:pPr>
        <w:pStyle w:val="Normal"/>
        <w:jc w:val="both"/>
        <w:rPr/>
      </w:pPr>
      <w:r>
        <w:rPr/>
        <w:t xml:space="preserve">Przyjmuje się stanowisko Zarządu Stowarzyszenia Gmin Przyjaznych Energii Odnawialnej  </w:t>
      </w:r>
      <w:r>
        <w:rPr>
          <w:bCs/>
        </w:rPr>
        <w:t>w sprawie działań informacyjno-edukacyjnych zwiększających akceptację społeczną dla realizacji inwestycji związanych z pozyskiwaniem energii ze źródeł ekologicznych</w:t>
      </w:r>
      <w:r>
        <w:rPr/>
        <w:t>, stanowiące załącznik nr 2 do niniejszej uchwały.</w:t>
      </w:r>
    </w:p>
    <w:p>
      <w:pPr>
        <w:pStyle w:val="Normal"/>
        <w:spacing w:lineRule="auto" w:line="360"/>
        <w:jc w:val="center"/>
        <w:rPr>
          <w:b/>
          <w:b/>
        </w:rPr>
      </w:pPr>
      <w:r>
        <w:rPr>
          <w:b/>
        </w:rPr>
      </w:r>
    </w:p>
    <w:p>
      <w:pPr>
        <w:pStyle w:val="Normal"/>
        <w:spacing w:lineRule="auto" w:line="360"/>
        <w:jc w:val="center"/>
        <w:rPr>
          <w:b/>
          <w:b/>
        </w:rPr>
      </w:pPr>
      <w:r>
        <w:rPr>
          <w:b/>
        </w:rPr>
        <w:t>§ 3</w:t>
      </w:r>
    </w:p>
    <w:p>
      <w:pPr>
        <w:pStyle w:val="Normal"/>
        <w:jc w:val="both"/>
        <w:rPr/>
      </w:pPr>
      <w:r>
        <w:rPr/>
        <w:t xml:space="preserve">Przyjmuje się stanowisko Zarządu Stowarzyszenia Gmin Przyjaznych Energii Odnawialnej </w:t>
      </w:r>
      <w:r>
        <w:rPr>
          <w:bCs/>
        </w:rPr>
        <w:t>w sprawie rozwoju energii odnawialnej na terenie gmin</w:t>
      </w:r>
      <w:r>
        <w:rPr/>
        <w:t>, stanowiące załącznik nr 3 do niniejszej uchwały.</w:t>
      </w:r>
    </w:p>
    <w:p>
      <w:pPr>
        <w:pStyle w:val="Normal"/>
        <w:spacing w:lineRule="auto" w:line="360"/>
        <w:jc w:val="center"/>
        <w:rPr>
          <w:b/>
          <w:b/>
        </w:rPr>
      </w:pPr>
      <w:r>
        <w:rPr>
          <w:b/>
        </w:rPr>
        <w:t>§ 4</w:t>
      </w:r>
    </w:p>
    <w:p>
      <w:pPr>
        <w:pStyle w:val="Normal"/>
        <w:spacing w:lineRule="auto" w:line="360"/>
        <w:rPr/>
      </w:pPr>
      <w:r>
        <w:rPr/>
        <w:t>Wykonanie uchwały powierza się Zarządowi Stowarzyszenia.</w:t>
      </w:r>
    </w:p>
    <w:p>
      <w:pPr>
        <w:pStyle w:val="Normal"/>
        <w:spacing w:lineRule="auto" w:line="360"/>
        <w:jc w:val="center"/>
        <w:rPr>
          <w:b/>
          <w:b/>
        </w:rPr>
      </w:pPr>
      <w:r>
        <w:rPr>
          <w:b/>
        </w:rPr>
        <w:t>§ 5</w:t>
      </w:r>
    </w:p>
    <w:p>
      <w:pPr>
        <w:pStyle w:val="Normal"/>
        <w:spacing w:lineRule="auto" w:line="360"/>
        <w:rPr/>
      </w:pPr>
      <w:r>
        <w:rPr/>
        <w:t>Uchwała wchodzi w życie z dniem podjęc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pacing w:val="30"/>
          <w:sz w:val="20"/>
          <w:szCs w:val="20"/>
        </w:rPr>
      </w:pPr>
      <w:r>
        <w:rPr>
          <w:sz w:val="20"/>
          <w:szCs w:val="20"/>
        </w:rPr>
        <w:tab/>
        <w:tab/>
        <w:tab/>
        <w:tab/>
        <w:tab/>
      </w:r>
      <w:r>
        <w:rPr>
          <w:spacing w:val="30"/>
          <w:sz w:val="20"/>
          <w:szCs w:val="20"/>
        </w:rPr>
        <w:t>Przewodniczący Walnego Zgromadzenia</w:t>
      </w:r>
    </w:p>
    <w:p>
      <w:pPr>
        <w:pStyle w:val="Normal"/>
        <w:spacing w:lineRule="auto" w:line="360"/>
        <w:ind w:left="2832" w:hanging="0"/>
        <w:rPr>
          <w:spacing w:val="30"/>
          <w:sz w:val="20"/>
          <w:szCs w:val="20"/>
        </w:rPr>
      </w:pPr>
      <w:r>
        <w:rPr>
          <w:spacing w:val="30"/>
          <w:sz w:val="20"/>
          <w:szCs w:val="20"/>
        </w:rPr>
        <w:t>Stowarzyszenia Gmin Przyjaznych Energii Odnawialnej</w:t>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spacing w:lineRule="auto" w:line="360"/>
        <w:ind w:left="2832" w:hanging="0"/>
        <w:rPr>
          <w:spacing w:val="30"/>
          <w:sz w:val="20"/>
          <w:szCs w:val="20"/>
        </w:rPr>
      </w:pPr>
      <w:r>
        <w:rPr>
          <w:spacing w:val="30"/>
          <w:sz w:val="20"/>
          <w:szCs w:val="20"/>
        </w:rPr>
      </w:r>
    </w:p>
    <w:p>
      <w:pPr>
        <w:pStyle w:val="Normal"/>
        <w:ind w:left="4222" w:hanging="111"/>
        <w:rPr/>
      </w:pPr>
      <w:r>
        <w:rPr/>
        <w:tab/>
        <w:tab/>
        <w:tab/>
        <w:tab/>
        <w:t>Z</w:t>
      </w:r>
      <w:r>
        <w:rPr>
          <w:sz w:val="20"/>
          <w:szCs w:val="20"/>
        </w:rPr>
        <w:t xml:space="preserve">ałącznik Nr 1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sz w:val="20"/>
          <w:szCs w:val="20"/>
        </w:rPr>
      </w:pPr>
      <w:r>
        <w:rPr>
          <w:sz w:val="20"/>
          <w:szCs w:val="20"/>
        </w:rPr>
        <w:tab/>
        <w:tab/>
        <w:t xml:space="preserve">z dnia 17 kwietnia 2009 r. </w:t>
      </w:r>
    </w:p>
    <w:p>
      <w:pPr>
        <w:pStyle w:val="Normal"/>
        <w:spacing w:lineRule="auto" w:line="360"/>
        <w:ind w:left="2832" w:hanging="0"/>
        <w:rPr>
          <w:spacing w:val="30"/>
          <w:sz w:val="20"/>
          <w:szCs w:val="20"/>
        </w:rPr>
      </w:pPr>
      <w:r>
        <w:rPr>
          <w:spacing w:val="30"/>
          <w:sz w:val="20"/>
          <w:szCs w:val="20"/>
        </w:rPr>
      </w:r>
    </w:p>
    <w:p>
      <w:pPr>
        <w:pStyle w:val="Normal"/>
        <w:spacing w:lineRule="auto" w:line="360"/>
        <w:jc w:val="center"/>
        <w:rPr>
          <w:b/>
          <w:b/>
        </w:rPr>
      </w:pPr>
      <w:r>
        <w:rPr>
          <w:b/>
        </w:rPr>
        <w:t>STANOWISKO W SPRAWIE UPROSZCZENIA PROCEDUR</w:t>
      </w:r>
    </w:p>
    <w:p>
      <w:pPr>
        <w:pStyle w:val="Normal"/>
        <w:spacing w:lineRule="auto" w:line="360"/>
        <w:jc w:val="center"/>
        <w:rPr>
          <w:b/>
          <w:b/>
        </w:rPr>
      </w:pPr>
      <w:r>
        <w:rPr>
          <w:b/>
        </w:rPr>
        <w:t>REALIZACJI INWESTYCJI SIECIOWYCH.</w:t>
      </w:r>
    </w:p>
    <w:p>
      <w:pPr>
        <w:pStyle w:val="Normal"/>
        <w:jc w:val="both"/>
        <w:rPr>
          <w:b/>
          <w:b/>
        </w:rPr>
      </w:pPr>
      <w:r>
        <w:rPr>
          <w:b/>
        </w:rPr>
      </w:r>
    </w:p>
    <w:p>
      <w:pPr>
        <w:pStyle w:val="Normal"/>
        <w:ind w:firstLine="708"/>
        <w:jc w:val="both"/>
        <w:rPr/>
      </w:pPr>
      <w:r>
        <w:rPr/>
        <w:t>W celu ułatwienia i przyśpieszenia realizacji inwestycji sieciowych służących m.in. rozwojowi energetyki wykorzystującej odnawialne źródła energii dążyć do zniesienia barier procesu inwestowania poprzez ustalenie standardowej ścieżki przygotowania inwestycji. Procedury prawno-administracyjne są niekiedy bardzo zawikłane i długotrwałe.</w:t>
      </w:r>
    </w:p>
    <w:p>
      <w:pPr>
        <w:pStyle w:val="Normal"/>
        <w:jc w:val="both"/>
        <w:rPr/>
      </w:pPr>
      <w:r>
        <w:rPr/>
        <w:t>Wynika to z niespójności zapisów w ustawach: o planowaniu i zagospodarowaniu przestrzennym, prawo budowlane, o ochronie gruntów rolnych i leśnych, prawo energetyczne, prawo ochrony środowiska.</w:t>
      </w:r>
    </w:p>
    <w:p>
      <w:pPr>
        <w:pStyle w:val="Normal"/>
        <w:ind w:firstLine="708"/>
        <w:jc w:val="both"/>
        <w:rPr/>
      </w:pPr>
      <w:r>
        <w:rPr/>
        <w:t>W sytuacji, gdy np. realizowana jest linia energetyczna wysokiego napięcia przez teren kilku powiatów i województw inna będzie procedura lokalizacyjna w jednostce samorządowej posiadającej aktualny miejscowy plan zagospodarowania przestrzennego (nie wydaje się w tym przypadku decyzji lokalizacji celu publicznego), a inna w jednostce nieposiadającej takiego planu.</w:t>
      </w:r>
    </w:p>
    <w:p>
      <w:pPr>
        <w:pStyle w:val="Normal"/>
        <w:jc w:val="both"/>
        <w:rPr/>
      </w:pPr>
      <w:r>
        <w:rPr/>
        <w:t>Wydaje się ją, bowiem dla obszarów nie objętych miejscowym planem zagospodarowania przestrzennego. W konsekwencji trzeba prowadzić dwa rodzaje postępowań dla jednej inwestycji.</w:t>
      </w:r>
    </w:p>
    <w:p>
      <w:pPr>
        <w:pStyle w:val="Normal"/>
        <w:ind w:firstLine="708"/>
        <w:jc w:val="both"/>
        <w:rPr/>
      </w:pPr>
      <w:r>
        <w:rPr/>
        <w:t xml:space="preserve">Jeżeli taka inwestycja nie jest ujęta w studium uwarunkowań i kierunków zagospodarowania przestrzennego trzeba wszcząć procedurę aktualizacji studium. Zmiana studium czy też miejscowego planu zagospodarowania przestrzennego dokonywana jest wg takiego samego trybu, jak ich sporządzenie. Procedura ta trwa od roku do 18 m-cy. </w:t>
      </w:r>
    </w:p>
    <w:p>
      <w:pPr>
        <w:pStyle w:val="Normal"/>
        <w:jc w:val="both"/>
        <w:rPr/>
      </w:pPr>
      <w:r>
        <w:rPr/>
        <w:t xml:space="preserve">W sytuacji, kiedy linia przechodzić będzie terenami leśnymi, a gmina (czy też gminy) nie posiadają obowiązujących miejscowych planów zagospodarowania przestrzennego, inwestor nie może wystąpić o wydanie decyzji lokalizacji celu publicznego. Ustawa o ochronie gruntów rolnych i leśnych nakłada, bowiem obowiązek opracowania miejscowego planu zagospodarowania przestrzennego. </w:t>
      </w:r>
    </w:p>
    <w:p>
      <w:pPr>
        <w:pStyle w:val="Normal"/>
        <w:ind w:firstLine="708"/>
        <w:jc w:val="both"/>
        <w:rPr/>
      </w:pPr>
      <w:r>
        <w:rPr/>
        <w:t xml:space="preserve">Administracja rządowa powinna niezwłocznie: </w:t>
      </w:r>
    </w:p>
    <w:p>
      <w:pPr>
        <w:pStyle w:val="Normal"/>
        <w:jc w:val="both"/>
        <w:rPr/>
      </w:pPr>
      <w:r>
        <w:rPr/>
        <w:t xml:space="preserve">- sporządzić dokumentację geodezyjno – kartograficzną i aktualizować ją na bieżąco (dzisiaj często jest ona wykonywana na koszt gmin lub inwestora), </w:t>
      </w:r>
    </w:p>
    <w:p>
      <w:pPr>
        <w:pStyle w:val="Normal"/>
        <w:jc w:val="both"/>
        <w:rPr/>
      </w:pPr>
      <w:r>
        <w:rPr/>
        <w:t xml:space="preserve">- aktualizować ewidencję nieruchomości poprzez usprawnienie przepływu informacji pomiędzy biurami notarialnymi, księgami wieczystymi, komórką zawiadującą ewidencją nieruchomości, jednostkami samorządowymi w celu ustalenia właściwego stanu władania nieruchomościami na obszarze inwestycji. Skierować stosowny wniosek do sejmu dot. projektu kompleksowej regulacji prawnej i specjalnego postępowania administracyjnego dla inwestycji celu publicznego. </w:t>
      </w:r>
    </w:p>
    <w:p>
      <w:pPr>
        <w:pStyle w:val="Normal"/>
        <w:ind w:firstLine="708"/>
        <w:jc w:val="both"/>
        <w:rPr/>
      </w:pPr>
      <w:r>
        <w:rPr/>
        <w:t>Zapewnić odpowiednią informację dla inwestorów, aby przed podjęciem decyzji o rozpoczęciu konkretnej inwestycji na określonym obszarze dokonywali rozpoznania wstępnego:</w:t>
      </w:r>
    </w:p>
    <w:p>
      <w:pPr>
        <w:pStyle w:val="Normal"/>
        <w:jc w:val="both"/>
        <w:rPr/>
      </w:pPr>
      <w:r>
        <w:rPr/>
        <w:t xml:space="preserve">- jakie instytucje i organizacje będą zaangażowane w proces inwestycyjny, </w:t>
      </w:r>
    </w:p>
    <w:p>
      <w:pPr>
        <w:pStyle w:val="Normal"/>
        <w:jc w:val="both"/>
        <w:rPr/>
      </w:pPr>
      <w:r>
        <w:rPr/>
        <w:t>- jaki jest zasób i aktualny stan dokumentów ewidencyjnych,</w:t>
      </w:r>
    </w:p>
    <w:p>
      <w:pPr>
        <w:pStyle w:val="Normal"/>
        <w:jc w:val="both"/>
        <w:rPr/>
      </w:pPr>
      <w:r>
        <w:rPr/>
        <w:t>- czy są opracowane studia uwarunkowań i plany zagospodarowania przestrzennego.</w:t>
      </w:r>
    </w:p>
    <w:p>
      <w:pPr>
        <w:pStyle w:val="Normal"/>
        <w:jc w:val="both"/>
        <w:rPr/>
      </w:pPr>
      <w:r>
        <w:rPr/>
        <w:t xml:space="preserve"> </w:t>
      </w:r>
      <w:r>
        <w:rPr/>
        <w:t>- jakie jest nastawienie opinii społecznej do inwestycji,</w:t>
      </w:r>
    </w:p>
    <w:p>
      <w:pPr>
        <w:pStyle w:val="Normal"/>
        <w:jc w:val="both"/>
        <w:rPr/>
      </w:pPr>
      <w:r>
        <w:rPr/>
        <w:t>- zadbać o właściwą współpracę z samorządem lokalnym.</w:t>
      </w:r>
    </w:p>
    <w:p>
      <w:pPr>
        <w:pStyle w:val="Normal"/>
        <w:jc w:val="both"/>
        <w:rPr/>
      </w:pPr>
      <w:r>
        <w:rPr/>
        <w:tab/>
        <w:t>Administracja samorządów województw powinna na etapie przygotowania koncepcji zagospodarowania przestrzennego województwa uzgadniać te kwestie z samorządami lokalny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22" w:hanging="111"/>
        <w:rPr>
          <w:b/>
          <w:b/>
        </w:rPr>
      </w:pPr>
      <w:r>
        <w:rPr>
          <w:b/>
        </w:rPr>
      </w:r>
    </w:p>
    <w:p>
      <w:pPr>
        <w:pStyle w:val="Normal"/>
        <w:ind w:left="4222" w:hanging="111"/>
        <w:rPr/>
      </w:pPr>
      <w:r>
        <w:rPr/>
        <w:tab/>
        <w:tab/>
        <w:tab/>
        <w:tab/>
        <w:t>Z</w:t>
      </w:r>
      <w:r>
        <w:rPr>
          <w:sz w:val="20"/>
          <w:szCs w:val="20"/>
        </w:rPr>
        <w:t xml:space="preserve">ałącznik Nr 2do Uchwały Nr 9/2009 </w:t>
      </w:r>
    </w:p>
    <w:p>
      <w:pPr>
        <w:pStyle w:val="Normal"/>
        <w:ind w:left="5387" w:hanging="111"/>
        <w:rPr>
          <w:sz w:val="20"/>
          <w:szCs w:val="20"/>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sz w:val="20"/>
          <w:szCs w:val="20"/>
        </w:rPr>
      </w:pPr>
      <w:r>
        <w:rPr>
          <w:sz w:val="20"/>
          <w:szCs w:val="20"/>
        </w:rPr>
        <w:tab/>
        <w:tab/>
        <w:t xml:space="preserve">z dnia 17 kwietnia 2009 r. </w:t>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ind w:left="5387" w:hanging="11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STANOWISKO W SPRAWIE DZIAŁAŃ INFORMACYJNO – EDUKACYJNYCH ZWIĘKSZAJĄCYCH AKCEPTACJĘ SPOŁECZNĄ DLA REALIZACJI INWESTYCJI ZWIAZANYCH Z POZYSKIWANIEM ENERGII ZE ŹRÓDEŁ EKOLOGICZ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Świadomość potrzeby poszanowania środowiska naturalnego skłania rządy wielu państw do uprzywilejowanego traktowania pozyskiwania energii z niekonwencjonalnych źródeł. Należy wspierać działania naszego rządu zmierzające do wzrostu udziału wykorzystania energii pochodzącej z tych źródeł. Ważną rolę do spełnienia w tym zakresie mają samorządy lokalne. Jednym z elementów zapewnienia powodzenia dla realizacji inwestycji wykorzystujących energię odnawialną jest ich powszechna społeczna akceptacja połączona ze świadomością konieczności poszanowania środowiska naturalnego. Edukację tą należy prowadzić w oparciu o gminne, powiatowe i wojewódzkie programy edukacji ekologicznej w powiązaniu z Narodowym Programem Edukacji Ekologicznej. Oceniamy pozytywnie edukację ekologiczną naszego społeczeństwa odbywającą się na płaszczyźnie systemów edukacji kształcenia: przedszkola, szkoły, studia. Jest sporo literatury fachowej na ten temat. Znacznie gorzej jest z tzw. edukacją nieformalną. Należy dążyć do zwiększenia udziału prasy lokalnej, telewizji i radia w procesie kształcenia społeczeństwa. Dużą rolę do spełnienia mają w tej kwestii samorządy lokalne. Kształcić można i trzeba poprzez konkursy w szkołach, rajdy turystyczne, ścieżki przyrodnicze, materiały w postaci broszur, ulotek itp. Musimy propagować nowe rozwiązania techniczne dot. wykorzystania energii produkowanej przez pompy ciepła, solary, energii produkowanej z biomasy czy też z wykorzystaniem siły wiatru lub wody. Dobrą, sprawdzoną metodą jest organizowanie spotkań ze społecznością lokalną z udziałem inwestorów, na których mieszkańcy są szczegółowo zapoznawani z planami inwestycji, szansami i ewentualnymi zagrożeniami dla najbliższego otoczenia. Otwartą kwestią jest powoływanie tzw. mediatorów, którzy zajęliby się rozpoznawaniem terenu, rozmowami mediacyjnymi dot. wykupu nieruchomości, rozwiązywaniem kwestii spornych itp.</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22" w:hanging="111"/>
        <w:rPr/>
      </w:pPr>
      <w:r>
        <w:rPr/>
        <w:tab/>
        <w:tab/>
        <w:tab/>
        <w:tab/>
        <w:t>Z</w:t>
      </w:r>
      <w:r>
        <w:rPr>
          <w:sz w:val="20"/>
          <w:szCs w:val="20"/>
        </w:rPr>
        <w:t xml:space="preserve">ałącznik Nr 3do Uchwały Nr 9/2009 </w:t>
      </w:r>
    </w:p>
    <w:p>
      <w:pPr>
        <w:pStyle w:val="Normal"/>
        <w:ind w:left="5387" w:hanging="111"/>
        <w:rPr/>
      </w:pPr>
      <w:r>
        <w:rPr>
          <w:sz w:val="20"/>
          <w:szCs w:val="20"/>
        </w:rPr>
        <w:tab/>
        <w:tab/>
        <w:t xml:space="preserve">Walnego Zgromadzenia Stowarzyszenia </w:t>
      </w:r>
    </w:p>
    <w:p>
      <w:pPr>
        <w:pStyle w:val="Normal"/>
        <w:ind w:left="5387" w:hanging="111"/>
        <w:rPr>
          <w:sz w:val="20"/>
          <w:szCs w:val="20"/>
        </w:rPr>
      </w:pPr>
      <w:r>
        <w:rPr>
          <w:sz w:val="20"/>
          <w:szCs w:val="20"/>
        </w:rPr>
        <w:tab/>
        <w:tab/>
        <w:t>Gmin Przyjaznych Energii Odnawialnej</w:t>
      </w:r>
    </w:p>
    <w:p>
      <w:pPr>
        <w:pStyle w:val="Normal"/>
        <w:ind w:left="5387" w:hanging="111"/>
        <w:rPr>
          <w:sz w:val="20"/>
          <w:szCs w:val="20"/>
        </w:rPr>
      </w:pPr>
      <w:r>
        <w:rPr>
          <w:sz w:val="20"/>
          <w:szCs w:val="20"/>
        </w:rPr>
        <w:tab/>
        <w:tab/>
        <w:t xml:space="preserve">z dnia 17 kwietnia 2009 r. </w:t>
      </w:r>
    </w:p>
    <w:p>
      <w:pPr>
        <w:pStyle w:val="Normal"/>
        <w:spacing w:lineRule="auto" w:line="360"/>
        <w:jc w:val="both"/>
        <w:rPr>
          <w:sz w:val="20"/>
          <w:szCs w:val="20"/>
        </w:rPr>
      </w:pPr>
      <w:r>
        <w:rPr>
          <w:sz w:val="20"/>
          <w:szCs w:val="20"/>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jc w:val="center"/>
        <w:rPr>
          <w:b/>
          <w:b/>
        </w:rPr>
      </w:pPr>
      <w:r>
        <w:rPr>
          <w:b/>
        </w:rPr>
        <w:t xml:space="preserve">STANOWISKO  W  SPRAWIE  ROZWOJU  ENERGII  ODNAWIALNEJ </w:t>
      </w:r>
    </w:p>
    <w:p>
      <w:pPr>
        <w:pStyle w:val="Normal"/>
        <w:jc w:val="center"/>
        <w:rPr>
          <w:b/>
          <w:b/>
        </w:rPr>
      </w:pPr>
      <w:r>
        <w:rPr>
          <w:b/>
        </w:rPr>
        <w:t>NA TERENIE GMIN</w:t>
      </w:r>
    </w:p>
    <w:p>
      <w:pPr>
        <w:pStyle w:val="Normal"/>
        <w:jc w:val="both"/>
        <w:rPr>
          <w:b/>
          <w:b/>
        </w:rPr>
      </w:pPr>
      <w:r>
        <w:rPr>
          <w:b/>
        </w:rPr>
        <w:tab/>
        <w:tab/>
        <w:tab/>
        <w:tab/>
        <w:tab/>
        <w:t xml:space="preserve">  </w:t>
      </w:r>
    </w:p>
    <w:p>
      <w:pPr>
        <w:pStyle w:val="Normal"/>
        <w:jc w:val="both"/>
        <w:rPr>
          <w:b/>
          <w:b/>
        </w:rPr>
      </w:pPr>
      <w:r>
        <w:rPr>
          <w:b/>
        </w:rPr>
      </w:r>
    </w:p>
    <w:p>
      <w:pPr>
        <w:pStyle w:val="Normal"/>
        <w:jc w:val="both"/>
        <w:rPr/>
      </w:pPr>
      <w:r>
        <w:rPr/>
      </w:r>
    </w:p>
    <w:p>
      <w:pPr>
        <w:pStyle w:val="Normal"/>
        <w:jc w:val="both"/>
        <w:rPr/>
      </w:pPr>
      <w:r>
        <w:rPr/>
        <w:t>Stowarzyszenie Gmin Przyjaznych Energii Odnawialnej powstało m.in. w celu propagowania wszelkich inicjatyw i działań, które zmierzają w kierunku uzupełniania i zastępowania tradycyjnych źródeł energii, energią pozyskiwaną ze źródeł odnawialnych, czyli energią biopaliw, elektrowni wiatrowych, wodnych, pomp cieplnych, słońca (solary).</w:t>
      </w:r>
    </w:p>
    <w:p>
      <w:pPr>
        <w:pStyle w:val="Normal"/>
        <w:jc w:val="both"/>
        <w:rPr/>
      </w:pPr>
      <w:r>
        <w:rPr/>
        <w:t>Równoległe działania naszego Stowarzyszenia zmierzają do ograniczenia emisji CO2 do atmosfery.</w:t>
      </w:r>
    </w:p>
    <w:p>
      <w:pPr>
        <w:pStyle w:val="Normal"/>
        <w:jc w:val="both"/>
        <w:rPr/>
      </w:pPr>
      <w:r>
        <w:rPr/>
        <w:t>Pragniemy zachować środowisko w którym żyjemy w jak najmniej naruszonym stanie dla przyszłych pokoleń ludzkości.</w:t>
      </w:r>
    </w:p>
    <w:p>
      <w:pPr>
        <w:pStyle w:val="Normal"/>
        <w:jc w:val="both"/>
        <w:rPr/>
      </w:pPr>
      <w:r>
        <w:rPr/>
        <w:t>Chcemy być w tych sprawach partnerem administracji rządowej wspierając ją w realizacji założeń Polityki Energetycznej Polski do 2020 r. Tematyka ta jest coraz mocniej akcentowana w dokumentach rządowych, jest przedmiotem publicznych debat i dyskusji.</w:t>
      </w:r>
    </w:p>
    <w:p>
      <w:pPr>
        <w:pStyle w:val="Normal"/>
        <w:jc w:val="both"/>
        <w:rPr/>
      </w:pPr>
      <w:r>
        <w:rPr/>
        <w:t xml:space="preserve">My, samorządowcy staramy się urzeczywistniać te idee uchwalając odpowiednie plany miejscowe zagospodarowania przestrzennego otwierające drogę do realizacji inwestycji umożliwiających produkcję i pozyskiwanie energii ze źródeł odnawialnych. </w:t>
      </w:r>
    </w:p>
    <w:p>
      <w:pPr>
        <w:pStyle w:val="Normal"/>
        <w:jc w:val="both"/>
        <w:rPr/>
      </w:pPr>
      <w:r>
        <w:rPr/>
        <w:t>Mając na myśli elektrownie wiatrowe realizujemy tą politykę często z mieszanymi uczuciami czego wyraz dawaliśmy wielokrotnie.</w:t>
      </w:r>
    </w:p>
    <w:p>
      <w:pPr>
        <w:pStyle w:val="Normal"/>
        <w:jc w:val="both"/>
        <w:rPr/>
      </w:pPr>
      <w:r>
        <w:rPr/>
        <w:t>Dlaczego? Dlatego, że tak naprawdę brak dotychczas wiarygodnych szczegółowych analiz dot .rzeczywistych możliwości rozwoju produkcji energii ze źródeł odnawialnych w Polsce.</w:t>
      </w:r>
    </w:p>
    <w:p>
      <w:pPr>
        <w:pStyle w:val="Normal"/>
        <w:jc w:val="both"/>
        <w:rPr/>
      </w:pPr>
      <w:r>
        <w:rPr/>
        <w:t>Pilnych rozwiązań wymaga sprawa uproszczenia procedur realizacji inwestycji sieciowych, przyłączenia do sieci energetycznej, powszechna edukacja społeczna obrazująca powody i korzyści wypływające z pozyskiwania energii odnawialnej. Trzeba rodzaj nieufności zakorzenionej w społeczeństwie w stosunku do inwestycji związanych z energią odnawialną przełamywać wskazując na nieuchronną potrzebę ich realizacji wynikającą z racjonalnych przesłanek.</w:t>
      </w:r>
    </w:p>
    <w:p>
      <w:pPr>
        <w:pStyle w:val="Normal"/>
        <w:jc w:val="both"/>
        <w:rPr/>
      </w:pPr>
      <w:r>
        <w:rPr/>
        <w:t xml:space="preserve">Niestety, działania niektórych inwestorów farm wiatrowych pozostawiają sporo do życzenia i nie ułatwiają nam tego zadania. Prowadzone są na przykład rozmowy z właścicielami nieruchomości przed sprawdzeniem, czy miejscowy plan zagospodarowania przestrzennego przewiduje możliwość realizacji tej inwestycji. Umowy są tak skonstruowane, że nieświadomy niczego właściciel zobowiązuje się do współdziałania z inwestorem w celu uzyskania odpowiednich pozwoleń, umowy te chronią głównie interes inwestora, podpisywane są bez wiedzy władz samorządowych.      </w:t>
      </w:r>
    </w:p>
    <w:p>
      <w:pPr>
        <w:pStyle w:val="Normal"/>
        <w:jc w:val="both"/>
        <w:rPr/>
      </w:pPr>
      <w:r>
        <w:rPr/>
        <w:t>Problematyka produkcji i pozyskiwania energii odnawialnej cieszy się w ostatnim czasie dużą popularnością. Świadczy też o tym chociażby wzrastająca liczba członków naszego Stowarzyszenia. Rośnie liczba samorządów terytorialnych decydujących się na lokalizację farm wiatrowych – co podkreślam, zgodne jest z oczekiwaniami naszego rządu, skłania ponownie do rozsądnego i pilnego rozstrzygnięcia kwestii dot. podatku od budowli, którymi są m.in. elektrownie wiatrowe. W tej sprawie podjął działania Pan Józef Racki – poseł na Sejm RP w celu doprecyzowania zapisów w art. 3 pkt1a i pkt 3 ustawy –Prawo budowlane.</w:t>
      </w:r>
    </w:p>
    <w:p>
      <w:pPr>
        <w:pStyle w:val="Normal"/>
        <w:jc w:val="both"/>
        <w:rPr/>
      </w:pPr>
      <w:r>
        <w:rPr/>
        <w:t>Mając na uwadze jasność i przejrzystość przepisów prawa proponujemy doprecyzować w ustawie z dnia 7 lipca 1994 r. Prawo budowlane zapisy art. 3 dotyczące definicji budynku i budowli:</w:t>
      </w:r>
    </w:p>
    <w:p>
      <w:pPr>
        <w:pStyle w:val="Normal"/>
        <w:jc w:val="both"/>
        <w:rPr>
          <w:b/>
          <w:b/>
        </w:rPr>
      </w:pPr>
      <w:r>
        <w:rPr>
          <w:b/>
        </w:rPr>
      </w:r>
    </w:p>
    <w:p>
      <w:pPr>
        <w:pStyle w:val="Normal"/>
        <w:jc w:val="both"/>
        <w:rPr>
          <w:b/>
          <w:b/>
        </w:rPr>
      </w:pPr>
      <w:r>
        <w:rPr>
          <w:b/>
        </w:rPr>
      </w:r>
    </w:p>
    <w:p>
      <w:pPr>
        <w:pStyle w:val="Normal"/>
        <w:jc w:val="both"/>
        <w:rPr/>
      </w:pPr>
      <w:r>
        <w:rPr>
          <w:b/>
        </w:rPr>
        <w:t>Obecne brzmienie art. 3 pkt 1a</w:t>
      </w:r>
      <w:r>
        <w:rPr/>
        <w:t>: ”budynek wraz z instalacjami i urządzeniami technicznymi”.</w:t>
      </w:r>
    </w:p>
    <w:p>
      <w:pPr>
        <w:pStyle w:val="Normal"/>
        <w:jc w:val="both"/>
        <w:rPr/>
      </w:pPr>
      <w:r>
        <w:rPr>
          <w:b/>
        </w:rPr>
        <w:t>Propozycja brzmienia art. 3 pkt 1a</w:t>
      </w:r>
      <w:r>
        <w:rPr/>
        <w:t>: „budynek wraz z instalacjami i urządzeniami technicznymi służącymi wyłącznie do eksploatacji tego budynku”.</w:t>
      </w:r>
    </w:p>
    <w:p>
      <w:pPr>
        <w:pStyle w:val="Normal"/>
        <w:jc w:val="both"/>
        <w:rPr>
          <w:u w:val="single"/>
        </w:rPr>
      </w:pPr>
      <w:r>
        <w:rPr>
          <w:u w:val="single"/>
        </w:rPr>
        <w:t xml:space="preserve">Uzasadnienie zmiany: </w:t>
      </w:r>
    </w:p>
    <w:p>
      <w:pPr>
        <w:pStyle w:val="Normal"/>
        <w:jc w:val="both"/>
        <w:rPr/>
      </w:pPr>
      <w:r>
        <w:rPr/>
        <w:t xml:space="preserve">Zgodnie z art. 2 ust. 1 ustawy z dnia 12 stycznia 1991 r. o podatkach i opłatach lokalnych opodatkowaniem podatkiem od nieruchomości podlegają następujące nieruchomości lub obiekty budowlane: grunty, budynki lub ich części oraz budowle lub ich części związane z prowadzeniem działalności gospodarczej. </w:t>
      </w:r>
    </w:p>
    <w:p>
      <w:pPr>
        <w:pStyle w:val="Normal"/>
        <w:jc w:val="both"/>
        <w:rPr/>
      </w:pPr>
      <w:r>
        <w:rPr/>
        <w:t>Zgodnie z art. 1a ust. 1 pkt 1 i pkt 2 wymienionej ustawy budynek i budowla to obiekty budowlane w rozumieniu przepisów prawa budowlanego. Zawarte w ustawie podatkowej odesłanie do ustawy Prawo budowlane, powoduje konieczność doprecyzowania w ustawie Prawo budowlane zarówno definicji „budynku” i „budowli”, które w obecnym stanie prawnym są przedmiotem tak wielu sporów interpretacyjnych. Ze względu na fakt, iż to właśnie od interpretacji definicji „budynku” czy też „budowli” ustalany zostaje przez organy podatkowe przedmiot opodatkowania podatkiem od nieruchomości, pojęcia te muszą być dokładnie w ustawie zdefiniowane. Wynika to również z dyspozycji art. 217 Konstytucji RP, który stanowi między innymi, że określanie podmiotów i przedmiotów opodatkowania następuje w drodze ustawy. Zatem konieczna jest taka nowelizacja przepisów prawa, która usunie wszelkie wątpliwości interpretacyjne dotyczące opodatkowania budynków i budowli. Obecnie coraz częściej spotykamy się z takim stanem, iż podatnicy posiadając budowle o znaczącej wartości (a podatek od nieruchomości jest liczony od wartości budowli) obudowują je osłonami np. z blachy falistej. Osłony te posiadają fundament, dach i przegrody co w rozumieniu przepisów prawa budowlanego i prawa podatkowego kwalifikuje je do budynku. W takich sytuacjach dochodzi do sporu, czy budowle w budynku podlegają opodatkowaniu czy tylko sam budynek jest przedmiotem opodatkowania. Oczywiście podatnicy opierając się na obecnym brzmieniu art. 3 pkt 1a („budynek wraz z instalacjami i urządzeniami technicznymi”) wykazują do opodatkowania sam budynek, pomijając umieszczone w budynku budowle. Nadmienić należy, że problemy z interpretacją art. 3 pkt 1a ustawy Prawo budowlane, mają również Sądy, do których trafiają skargi na decyzje organów podatkowych (ostatni wyrok NSA z dnia 24.07.2008 r. IIFSK 41/08 potwierdza ten fakt).</w:t>
      </w:r>
    </w:p>
    <w:p>
      <w:pPr>
        <w:pStyle w:val="Normal"/>
        <w:jc w:val="both"/>
        <w:rPr/>
      </w:pPr>
      <w:r>
        <w:rPr>
          <w:b/>
        </w:rPr>
        <w:t>Obecne brzmienie art. 3 pkt 3</w:t>
      </w:r>
      <w:r>
        <w:rPr/>
        <w:t xml:space="preserve"> ustawy Prawo budowlane: „budowli – należy przez to rozumieć każdy obiekt budowlany niebędący budynkiem lub obiektem małej architektury, jak: lotniska, drogi, linie kolejowe, mosty, wiadukty, estakady, tunele, przepusty, sieci techniczne, wolno stojące maszty antenowe, wolno stojące trwale związane z gruntem urządzenia reklamowe, budowle ziemne, obronne (fortyfikacje), ochronne hydrotechniczne zbiorniki, wolnostojące instalacje przemysłowe lub urządzenia techniczne, oczyszczalnie ścieków, składowiska odpadów, stacje uzdatniania wody, konstrukcje oporowe, nadziemne i podziemne przejścia dla pieszych, sieci uzbrojenia terenów,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ą”. </w:t>
      </w:r>
    </w:p>
    <w:p>
      <w:pPr>
        <w:pStyle w:val="Normal"/>
        <w:jc w:val="both"/>
        <w:rPr/>
      </w:pPr>
      <w:r>
        <w:rPr>
          <w:b/>
        </w:rPr>
        <w:t>Propozycja brzmienia art. 3 pkt 3</w:t>
      </w:r>
      <w:r>
        <w:rPr/>
        <w:t xml:space="preserve"> ustawy Prawo budowlane: „.. budowli – należy przez to rozumieć każdy obiekt budowlany niebędący budynkiem lub obiektem małej architektury, </w:t>
      </w:r>
      <w:r>
        <w:rPr>
          <w:u w:val="single"/>
        </w:rPr>
        <w:t>stanowiący całość techniczno-użytkową wraz z instalacjami i urządzeniami</w:t>
      </w:r>
      <w:r>
        <w:rPr/>
        <w:t xml:space="preserve">, jak: obiekty liniowe, lotniska, mosty, wiadukty, estakady, tunele, przepusty, sieci techniczne, maszty antenowe, trwale związane z gruntem urządzenia reklamowe, budowle ziemne, obronne (fortyfikacje), ochronne hydrotechniczne zbiorniki, instalacje przemysłowe lub urządzenia techniczne, </w:t>
      </w:r>
      <w:r>
        <w:rPr>
          <w:u w:val="single"/>
        </w:rPr>
        <w:t>elektrownie wiatrowe,</w:t>
      </w:r>
      <w:r>
        <w:rPr/>
        <w:t xml:space="preserve">  oczyszczalnie ścieków, składowiska odpadów, stacje uzdatniania wody, konstrukcje oporowe, nadziemne i podziemne przejścia dla pieszych, sieci uzbrojenia terenów, budowle sportowe, cmentarze, pomniki”.</w:t>
      </w:r>
    </w:p>
    <w:p>
      <w:pPr>
        <w:pStyle w:val="Normal"/>
        <w:jc w:val="both"/>
        <w:rPr>
          <w:u w:val="single"/>
        </w:rPr>
      </w:pPr>
      <w:r>
        <w:rPr>
          <w:u w:val="single"/>
        </w:rPr>
        <w:t xml:space="preserve">Uzasadnienie zmiany: </w:t>
      </w:r>
    </w:p>
    <w:p>
      <w:pPr>
        <w:pStyle w:val="Normal"/>
        <w:jc w:val="both"/>
        <w:rPr/>
      </w:pPr>
      <w:r>
        <w:rPr/>
        <w:t>Podobnie jak przy definicji „budynku” proponowana zmiana brzmienia art. 3 pkt 3 ustawy Prawo budowlane, ma na celu przede wszystkim ustalenie jasnej, jednoznacznej definicji pojęcia „budowli”. Ponadto proponowany przez nas zapis spowoduje spójność brzmienia tego przepisu z art. 3 pkt 1 litera b tej samej ustawy.</w:t>
      </w:r>
    </w:p>
    <w:p>
      <w:pPr>
        <w:pStyle w:val="Normal"/>
        <w:jc w:val="both"/>
        <w:rPr/>
      </w:pPr>
      <w:r>
        <w:rPr/>
        <w:t>Propozycja ujęcia w katalogu wymienionych budowli (nie zamkniętym katalogu) elektrowni wiatrowych ma na celu potraktowania elektrowni wiatrowych tak jak pozostałych wymienionych budowli tzn. budowli stanowiącej całość techniczno-użytkową wraz z instalacjami i urządzeniami. Dotychczasowy zapis (wprowadzony w 2005 roku) budzi wiele wątpliwości i kontrowersji. Interpretacje, a nawet wyroki Sądów Administracyjnych dowodzą, iż w obecnym stanie prawnym opodatkowaniu podlegają tylko części budowlane elektrowni wiatrowych tj. fundamenty i podpory, co jest niezgodne z definicją budowli określoną w art. 3 pkt 1b ustawy Prawo budowlane. Zastosowanie odmiennej niż to jest w przypadku np. sieci elektroenergetycznych, telekomunikacyjnych interpretacji definicji „budowli” przy opodatkowaniu elektrowni wiatrowych – na mocy obecnie obowiązującego przepisu, prowadzi do bezprawnego podatkowego podziału podmiotów prowadzących działalność gospodarczą w zależności od przedmiotu ich działalności a tym samym bezprawnego udzielania ulg czy zwolnień z podatku od nieruchomości określonym podmiotom. Jest to naruszenie zasad równości wobec prawa i powszechności opodatkowania. Ponadto niedoprecyzowanie zapisu art. 3 pkt 3 w zakresie elektrowni wiatrowych spowoduje, że Gminy mając na uwadze, że budowa farm wiatrowych powoduje wyłączenie na minimum 20 – 30 lat gruntu z innego sposobu ich zagospodarowania, przy pozostawieniu do opodatkowania tylko fundamentów i podpór, nie będą zainteresowane lokalizacją elektrowni wiatrowych na swoim terenie. To z kolei zagrozić może  wypełnieniu zobowiązań Polski wobec Unii Europejskiej w zakresie odnawialnych źródeł energii. Propozycja wykreślenia słowa „wolnostojące” wynika z faktu, iż nie ma w ustawie definicji tych pojęć i z tego tytułu również dochodzi do wielu sporów interpretacyjnych. Naszym zdaniem, jeżeli dany obiekt budowlany spełnia definicję „budowli” to niezależnie od tego czy jest wolnostojący czy też w połączeniu z innymi obiektami jest budowlą.</w:t>
      </w:r>
    </w:p>
    <w:p>
      <w:pPr>
        <w:pStyle w:val="Normal"/>
        <w:jc w:val="both"/>
        <w:rPr/>
      </w:pPr>
      <w:r>
        <w:rPr/>
        <w:tab/>
        <w:t>Z pisma Podsekretarza Stanu w Ministerstwie Infrastruktury Pana Olgierda Dziekońskiego wynika, że przygotowano projekt ustawy doprecyzowującej pojęcie „budowli”. Projekt ten po kilku latach sporów i dyskusji wychodzi naprzeciw oczekiwaniom samorządów terytorialnych i naszego Stowarzyszenia. Stowarzyszenie Gmin Przyjaznych Energii Odnawialnej składa wyrazy uznania i podziękowania Panu Posłowi oraz przedstawicielom Rządu RP za konstruktywne podejście do problemu i wyrażoną wolę jego rozstrzygnięcia.</w:t>
      </w:r>
    </w:p>
    <w:p>
      <w:pPr>
        <w:pStyle w:val="Normal"/>
        <w:ind w:left="3544" w:hanging="709"/>
        <w:jc w:val="center"/>
        <w:rPr>
          <w:b/>
          <w:b/>
          <w:spacing w:val="20"/>
        </w:rPr>
      </w:pPr>
      <w:r>
        <w:rPr>
          <w:b/>
          <w:spacing w:val="20"/>
        </w:rPr>
      </w:r>
    </w:p>
    <w:p>
      <w:pPr>
        <w:pStyle w:val="Normal"/>
        <w:jc w:val="center"/>
        <w:rPr>
          <w:b/>
          <w:b/>
          <w:spacing w:val="20"/>
        </w:rPr>
      </w:pPr>
      <w:r>
        <w:rPr>
          <w:b/>
          <w:spacing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6:00Z</dcterms:created>
  <dc:creator>preinstalacja</dc:creator>
  <dc:description/>
  <cp:keywords/>
  <dc:language>en-US</dc:language>
  <cp:lastModifiedBy>iga</cp:lastModifiedBy>
  <cp:lastPrinted>2009-04-02T10:37:00Z</cp:lastPrinted>
  <dcterms:modified xsi:type="dcterms:W3CDTF">2009-04-02T08:50:00Z</dcterms:modified>
  <cp:revision>3</cp:revision>
  <dc:subject/>
  <dc:title/>
</cp:coreProperties>
</file>