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PROTOKÓŁ</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E SPOTKANIA STOWARZYSZENIA GMIN PRZYJAZNYCH ENERGII ODNAWIALNEJ</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7 kwietnia 2009 r. w Kisielicach</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rPr>
      </w:pPr>
      <w:r>
        <w:rPr>
          <w:rFonts w:cs="Times New Roman" w:ascii="Times New Roman" w:hAnsi="Times New Roman"/>
        </w:rPr>
        <w:tab/>
        <w:t>Na dzień 17 kwietnia 2009 roku w Gminnym Centrum Reagowania w Kisielicach zaplanowane było Walne Zgromadzenie Stowarzyszenia Gmin Przyjaznych Energii Odnawialnej. Z powodu braku kworum wyznaczono kolejny termin Walnego Zgromadzenia, które odbędzie się w Gminie Pruszcz - 22 czerwca br. W związku z powyższym odbyło się spotkanie członków Stowarzyszenia i zaproszonych gości.</w:t>
      </w:r>
    </w:p>
    <w:p>
      <w:pPr>
        <w:pStyle w:val="Normal"/>
        <w:autoSpaceDE w:val="false"/>
        <w:spacing w:before="0" w:after="120"/>
        <w:jc w:val="both"/>
        <w:rPr>
          <w:rFonts w:ascii="Times New Roman" w:hAnsi="Times New Roman" w:cs="Times New Roman"/>
          <w:sz w:val="24"/>
          <w:szCs w:val="24"/>
          <w:lang w:eastAsia="pl-PL"/>
        </w:rPr>
      </w:pPr>
      <w:r>
        <w:rPr>
          <w:rFonts w:cs="Times New Roman" w:ascii="Times New Roman" w:hAnsi="Times New Roman"/>
        </w:rPr>
        <w:tab/>
        <w:t xml:space="preserve">W spotkaniu uczestniczyło 19 osób - przedstawiciele gmin oraz zaproszeni goście m.in.: Pan Stanisław Gorczyca – Senator </w:t>
      </w:r>
      <w:r>
        <w:rPr>
          <w:rFonts w:cs="Times New Roman" w:ascii="Times New Roman" w:hAnsi="Times New Roman"/>
          <w:sz w:val="24"/>
          <w:szCs w:val="24"/>
        </w:rPr>
        <w:t>RP, Członek Komisji Spraw Unii Europejskiej i Komisji Środowiska, Pan Maciej Rygielski - Starosta Iławski, Pan Wiesław Wójcik - Prezes Zarządu Polska Izba Gospodarcza Energii Odnawialnej. Lista obecności stanowi załącznik nr 1 do niniejszego protokółu.</w:t>
      </w:r>
      <w:r>
        <w:rPr>
          <w:rFonts w:cs="Times New Roman" w:ascii="Times New Roman" w:hAnsi="Times New Roman"/>
          <w:sz w:val="24"/>
          <w:szCs w:val="24"/>
          <w:lang w:eastAsia="pl-PL"/>
        </w:rPr>
        <w:t xml:space="preserve"> </w:t>
      </w:r>
    </w:p>
    <w:p>
      <w:pPr>
        <w:pStyle w:val="Normal"/>
        <w:autoSpaceDE w:val="false"/>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12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t>Wystąpienia członków Stowarzyszenia i zaproszonych goś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Spotkaniu przewodniczył </w:t>
      </w:r>
      <w:r>
        <w:rPr>
          <w:rFonts w:cs="Times New Roman" w:ascii="Times New Roman" w:hAnsi="Times New Roman"/>
          <w:b/>
          <w:sz w:val="24"/>
          <w:szCs w:val="24"/>
        </w:rPr>
        <w:t>Pan Leszek Kuliński</w:t>
      </w:r>
      <w:r>
        <w:rPr>
          <w:rFonts w:cs="Times New Roman" w:ascii="Times New Roman" w:hAnsi="Times New Roman"/>
          <w:sz w:val="24"/>
          <w:szCs w:val="24"/>
        </w:rPr>
        <w:t xml:space="preserve"> Przewodniczący Stowarzyszenia, który powitał wszystkich zebranych przedstawicieli gmin oraz zaproszonych gości. Przedstawił informację z działalności Stowarzyszenia za 2008 r. Stowarzyszenie Gmin Przyjaznych Energii Odnawialnej na dzień 31.12.2008 r. skupiało 21 członków, w chwili obecnej 23. W dniu 12 maja 2008 r. SGPEO zostało zarejestrowane i wpisane do Krajowego Rejestru Sądowego. Swoją działalność rozpoczęło 6 czerwca 2008 r. Walnym Zgromadzeniem, podczas którego m.in. dokonano wyboru władz i organów statutowych, uchwalono najważniejsze akta prawne, w tym Statut oraz uchwalono sprawy organizacyjne (biuro, finansowanie SGPEO). Wszelkie zadania związane z działalnością Stowarzyszenia członkowie prowadzą bezpłatnie i w ramach swojego wolnego czasu. W 2008 r. odbyły się 3 posiedzenia Zarządu: 26 czerwca 2008 r. – posiedzenie Zarządu, podczas którego m.in. przedstawiono projekt umowy w sprawie zasad korzystania z obsługi administracyjno-biurowej, finansowo-księgowej oraz pomieszczeń biurowych Pomorskiego Stowarzyszenia Gmin Wiejskich, wytypowano przedstawiciela do udziału w pracach Parlamentarnego Zespołu ds. Energetyki Pana Tomasza Koprowiaka – Burmistrza Miasta i Gminy Kisielice;    3 października 2008 r. – posiedzenie Zarządu, podczas którego spotkano się i nawiązano współpracę z Polskim Stowarzyszeniem Energetyki Wiatrowej oraz Zakładem Zdrowia Publicznego Akademii Medycznej w Szczecinie. Tematem dyskusji było wypracowanie wspólnych działań obu Stowarzyszeń i przedstawienie stanowisk na następujące tematy:</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proszczenie procedur realizacji inwestycji sieciowych niezbędnych w procesie przyłączania źródeł odnawialnych, a w szczególności elektrowni wiatrowych – zasady współdziałania dla inwestycji liniowych obejmujących wiele gmin.</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dwzorowanie gminnych planów zaopatrzenia gminy w energię w planach rozwoju sieci operatorów systemów dystrybucyjnych i przesyłowych.</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ktualizacja krajowej strategii rozwoju energetyki ze źródeł odnawialnych z określeniem rzeczywistego potencjału poszczególnych źródeł i celami określonymi dla poszczególnych regionów Polski.</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kreślenie jednoznacznych zasad oceny oddziaływania lokalizacji odnawialnych źródeł energii w pobliżu i na obszarach cennych przyrodniczo. Ocena rzeczywistych wartości wyznaczonych obszarów chronionych na podstawie analiz środowiskowych wykonywanych na potrzeby realizacji inwestycji OZE.</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dział społeczeństwa w procesie przygotowania inwestycji OZE – określenia procedur i dobrych praktyk.</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ziałania informacyjno-edukacyjne zwiększające akceptację społeczną dla realizacji ekologicznych źródeł energii.</w:t>
      </w:r>
    </w:p>
    <w:p>
      <w:pPr>
        <w:pStyle w:val="Akapitzlist"/>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ystemy motywacyjne rozwoju energetyki odnawialnej na terenie gmin i regionów – systemy podatkowe, procedury dofinansowania środkami pomocowymi; </w:t>
      </w:r>
    </w:p>
    <w:p>
      <w:pPr>
        <w:pStyle w:val="Akapitzlist"/>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czas tego spotkania wypracowane zostały wspólne stanowiska, które są zbieżne w sześciu punktach, tam gdzie jest wspólny interes samorządu i inwestora, natomiast pkt 7 dotyczący podatków i opłat lokalnych jest rozbieżny. </w:t>
      </w:r>
    </w:p>
    <w:p>
      <w:pPr>
        <w:pStyle w:val="Akapitzlist"/>
        <w:spacing w:before="0" w:after="120"/>
        <w:ind w:left="34" w:hanging="0"/>
        <w:contextualSpacing/>
        <w:jc w:val="both"/>
        <w:rPr/>
      </w:pPr>
      <w:r>
        <w:rPr>
          <w:rFonts w:cs="Times New Roman" w:ascii="Times New Roman" w:hAnsi="Times New Roman"/>
          <w:sz w:val="24"/>
          <w:szCs w:val="24"/>
        </w:rPr>
        <w:t xml:space="preserve">12 grudnia 2008 r. – posiedzenie Zarządu, podczas którego przyjęto 3 stanowiska: stanowisko </w:t>
      </w:r>
      <w:r>
        <w:rPr>
          <w:rFonts w:cs="Times New Roman" w:ascii="Times New Roman" w:hAnsi="Times New Roman"/>
          <w:color w:val="000000"/>
          <w:sz w:val="24"/>
          <w:szCs w:val="24"/>
        </w:rPr>
        <w:t xml:space="preserve"> w sprawie uproszczenia procedur realizacji inwestycji sieciowych, stanowisko w sprawie działań informacyjno-edukacyjnych zwiększających akceptację społeczną dla realizacji ekologicznych źródeł energii, stanowisko w sprawie rozwoju energii odnawialnej na terenie gmin.</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Ponadto podczas wszystkich posiedzeń przekazywane są problemy i dobre praktyki na temat realizacji inwestycji farm wiatrowych, zapraszane są gminy do współpracy. Stowarzyszenie również  opracowało stronę internetową  </w:t>
      </w:r>
      <w:hyperlink r:id="rId2">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 zakładka Stowarzyszenie Gmin Przyjaznych Energii Odnawialnej, na której zamieszcza informacje o swojej działalności oraz w oparciu, o którą realizuje swoje cele statutowe. Ponadto zgodnie z celami statutowymi stale współpracuje i utrzymuje kontakty z administracją samorządową i rządową. Wystąpiliśmy do Pana Andrzeja Czerwińskiego – Przewodniczącego Parlamentarnego Zespołu ds. Energetyki w sprawie możliwości zaproszenia naszego przedstawiciela – Tomasza Koprowiaka do udziału w pracach tego Zespołu. Pan Tomasz Koprowiak od lutego br. uczestniczy w pracach Zespołu. Przekazaliśmy także  wypracowane na posiedzeniu Zarządu stanowiska: </w:t>
      </w:r>
      <w:r>
        <w:rPr>
          <w:rFonts w:cs="Times New Roman" w:ascii="Times New Roman" w:hAnsi="Times New Roman"/>
          <w:color w:val="000000"/>
          <w:sz w:val="24"/>
          <w:szCs w:val="24"/>
        </w:rPr>
        <w:t xml:space="preserve">w sprawie uproszczenia procedur realizacji inwestycji sieciowych, w sprawie działań informacyjno-edukacyjnych zwiększających akceptację społeczną dla realizacji ekologicznych źródeł energii oraz w sprawie rozwoju energii odnawialnej na terenie gmin, administracji rządowej i samorządowej (m.in. do Marszałka Sejmu i Senatu, Marszałków i Kuratorów Województw, Ministra Infrastruktury, Ministra Edukacji Narodowej, NFPŚiGW, Głównego Inspektoratu Ochrony Środowiska). </w:t>
      </w:r>
      <w:r>
        <w:rPr>
          <w:rFonts w:cs="Times New Roman" w:ascii="Times New Roman" w:hAnsi="Times New Roman"/>
          <w:sz w:val="24"/>
          <w:szCs w:val="24"/>
        </w:rPr>
        <w:t xml:space="preserve">Następnie  wystąpiliśmy z pismem do Ministra Infrastruktury  w sprawie zmian w ustawie Prawo Budowlane, a przede wszystkim dotyczyło ono doprecyzowania definicji budynku i budowli, aby ograniczyć spory interpretacyjne między właścicielami obiektów budowlanych a gminami w sprawie naliczania podatku od budowli i budynków. Pan Przewodniczący Leszek Kuliński odczytał odpowiedź Ministra Infrastruktury Pana Cezarego Grabarczyka na w/w pismo. Stanowisko Pana Ministra jest dla Stowarzyszenia pozytywne, gdyż nasze uwagi dotyczące doprecyzowania pojęcia „budynku” oraz „budowli” zawartych w art. 3 ustawy Prawo budowlane są w znacznym stopniu zbieżne z projektem nowelizacji ustawy. Otóż zgodnie z projektem ustawy z dnia 30 grudnia 2008 r. art. 3 pkt 1 lit. a otrzymuje brzmienie:  </w:t>
      </w:r>
    </w:p>
    <w:p>
      <w:pPr>
        <w:pStyle w:val="Normal"/>
        <w:autoSpaceDE w:val="false"/>
        <w:spacing w:before="0" w:after="120"/>
        <w:ind w:left="357" w:hanging="0"/>
        <w:jc w:val="both"/>
        <w:rPr>
          <w:rFonts w:ascii="Times New Roman" w:hAnsi="Times New Roman" w:cs="Times New Roman"/>
          <w:sz w:val="24"/>
          <w:szCs w:val="24"/>
          <w:highlight w:val="green"/>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shd w:fill="D9D9D9" w:val="clear"/>
        </w:rPr>
        <w:t>) budynek wraz z instalacjami i urządzeniami technicznymi służącymi wyłącznie do eksploatacji tego budynku</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Natomiast art. 3 w pkt 3 otrzymuje brzmie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budowli - należy przez to rozumieć każdy obiekt budowlany niebędący budynkiem lub obiektem małej architektury, jak: obiekty liniowe, lotniska, mosty, wiadukty, estakady, tunele, przepusty, sieci techniczne, wolno stojące maszty antenowe, wolno stojące urządzenia reklamowe, budowle ziemne, obronne (fortyfikacje), ochronne, hydrotechniczne, zbiorniki, wolno stojące instalacje przemysłowe lub urządzenia techniczne, </w:t>
      </w:r>
      <w:r>
        <w:rPr>
          <w:rFonts w:cs="Times New Roman" w:ascii="Times New Roman" w:hAnsi="Times New Roman"/>
          <w:sz w:val="24"/>
          <w:szCs w:val="24"/>
          <w:shd w:fill="D9D9D9" w:val="clear"/>
        </w:rPr>
        <w:t>elektrownie wiatrowe</w:t>
      </w:r>
      <w:r>
        <w:rPr>
          <w:rFonts w:cs="Times New Roman" w:ascii="Times New Roman" w:hAnsi="Times New Roman"/>
          <w:sz w:val="24"/>
          <w:szCs w:val="24"/>
        </w:rPr>
        <w:t>, oczyszczalnie ścieków, składowiska odpadów, stacje uzdatniania wody, konstrukcje oporowe, nadziemne i podziemne przejścia dla pieszych, przejścia dla zwierząt,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pacing w:before="0" w:after="120"/>
        <w:ind w:firstLine="708"/>
        <w:jc w:val="both"/>
        <w:rPr/>
      </w:pPr>
      <w:r>
        <w:rPr>
          <w:rFonts w:cs="Times New Roman" w:ascii="Times New Roman" w:hAnsi="Times New Roman"/>
          <w:sz w:val="24"/>
          <w:szCs w:val="24"/>
        </w:rPr>
        <w:t xml:space="preserve">Taka odpowiedź Pana Ministra nas satysfakcjonuje i mieliśmy do tej pory nadzieję, że Pan Minister słowa dotrzyma. Podobne stanowisko podtrzymuje Podsekretarz Stanu w Ministerstwie Infrastruktury Pan Olgierd Dziekoński. Natomiast Pan Przewodniczący w ostatnim czasie otrzymał informację od dziennikarza Gazety Wyborczej, która w związku ze zbliżającą się </w:t>
      </w:r>
      <w:r>
        <w:rPr>
          <w:rFonts w:cs="Times New Roman" w:ascii="Times New Roman" w:hAnsi="Times New Roman"/>
          <w:color w:val="000000"/>
          <w:sz w:val="24"/>
          <w:szCs w:val="24"/>
        </w:rPr>
        <w:t>konferencją PSEW pt. „Rynek Energetyki Wiatrowej w Polsce”, która odbędzie się 21-22 kwietnia 2009 r. w Ożarowie Mazowieckim, analizowała sprawy, które będą poruszane podczas tej konferencji (tj. ocena bieżącej sytuacji w kontekście dokonywanych na rynku zmian, postępu we wdrażaniu zmian legislacyjnych i planów rozwoju energetyki wiatrowej w Polsce), że stanowisko rządu, które w piśmie przedstawił Pan Cezary Grabarczyk i Olgierd Dziekoński na dzień dzisiejszy jest odmienne, i że w przepisach prawa budowlanego jak i przepisach podatkowych nic się nie zmieni, czyli dalej będzie toczył się spór co należy rozumieć pod pojęciem „budowli” czy całość inwestycji farmy wiatrowej czy też jak mówią inwestorzy tylko i wyłącznie fundament i rura, a nawet niektórzy posuwają się jeszcze dalej twierdząc, że budowlą jest tylko fundament. W tym momencie Pan Przewodniczący skierował prośbę do Pana Senatora RP Stanisława Gorczycy o zwrócenie uwagi na problem i ponowne zadanie pytania Ministrowi Infrastruktury o ten zapis doprecyzowujący pojęcie „budynku” i „budowli”. Prawo musi być jednoznaczne i nie powinno budzić kontrowersji. Inwestor, który chce realizować inwestycje na terenie gminy musi jasno i wyraźnie wiedzieć, ze musi zapłacić podatek od całości budowli. Na dzień dzisiejszy inwestorzy interpretują to różnie, w związku z czym sprawy zazwyczaj kończą się w sądzie. Kiedy inwestorzy podpisywali porozumienia z samorządami lokalnymi, kiedy wykonywano analizy ekonomiczne oraz studium wykonalności dla inwestycji przede wszystkim siłowni wiatrowych ustalono, że wartość tj. koszt funkcjonowania tej inwestycji w przyszłości będzie opodatkowane podatkiem 2% od całości. Na przykładzie Gminy Kobylnica, Kisielic czy Będzina, gdzie funkcjonują farmy o podobnej mocy inwestor składa deklarację w różny sposób. Gmina Będzino czy Gmina Kamieńsk udzieliły ponadto inwestorowi daleko idących ulg podatkowych związanych z realizacją tych inwestycji spodziewając się tych dochodów, które były zaplanowane. Natomiast interpretacja Ministerstwa Finansów, która wprowadziła doprecyzowanie pojęcia budowli w rozumienia prawa podatkowego, gdzie za budowlę uznaje się tylko elementy trwale związane z gruntem spowodowało to, że gminy straciły na tej inwestycji, dodatkowo udzielając ulgi, nawet 50%, bo spodziewały się dochodu 1% (po udzielonej uldze) to w tej chwili po takiej interpretacji Gmina Będzino otrzymała tylko 0,25% od wartości budowli, czyli straciła podwójnie. To jest zniechęcanie gmin do inwestycji wiatrakowych. Na szczęście obydwie gminy podjęły uchwały o uchyleniu uchwał w sprawie udzielenia bonifikaty związku z realizacją tych inwestycji. Sytuacja wygląda tak, że większe wpływy w parlamencie czy rządzie mają inwestorzy, natomiast nikt nie dba o gminy. Proponowanie gminom dogadywanie się z inwestorami jest absurdalne, ponieważ to powoduje w oczach innych działania korupcyjne i pomówienia samorządowców o nie dbanie o interes publiczny samorządu tylko przyjmowanie korzyści i to nie tylko finansowych. Dlatego Pan Przewodniczący uważa, że SGPEO powinno żądać i domagać się od rządu i parlamentu jednoznacznych stanowisk. Dotąd dopóki nie będzie jasnego i precyzyjnego określenia zapisów w zakresie prawa budowlanego jak i również w ustawie o dochodach i finansach gmin to dotąd nie będzie zgody.  Inwestor uważa, że w przypadku opodatkowania siłowni wiatrowych w ten sposób, który jest obecnie, stopa zwrotu następuje po 5-7 latach. Przed naszą pierwszą debatą publiczną zorganizowaną z inicjatywy tworzącego się SGPEO, która odbyła się</w:t>
      </w:r>
      <w:r>
        <w:rPr>
          <w:rFonts w:cs="Times New Roman" w:ascii="Times New Roman" w:hAnsi="Times New Roman"/>
          <w:sz w:val="24"/>
          <w:szCs w:val="24"/>
        </w:rPr>
        <w:t xml:space="preserve"> 17 marca 2008 roku w Gdyni pt. „</w:t>
      </w:r>
      <w:r>
        <w:rPr>
          <w:rFonts w:cs="Times New Roman" w:ascii="Times New Roman" w:hAnsi="Times New Roman"/>
          <w:bCs/>
          <w:sz w:val="24"/>
          <w:szCs w:val="24"/>
        </w:rPr>
        <w:t>Gmina i Inwestor – spór podatkowy czy wspólny interes w sprawie energetyki wiatrowej?” Politechnika Gdańska wykonała opracowanie i analizę ekonomiczną stopy zwrotu elektrowni wiatrowych, przyjęła do analizy różne możliwości i warianty. Przy takim opodatkowaniu jakie obecnie funkcjonuje stopa zwrotu rzeczywiście następuje po 5-7 latach, w przypadku opodatkowania 1% stopa zwrotu nastąpiłaby po ok. 9 latach, natomiast przy podatku 2% - po 11 latach. Tak więc przy 30-letnim funkcjonowaniu farmy wiatrowej nie jest to aż tak źle. Gdyby gminy miały te dochody z farm wiatrowych, które faktycznie miały trafić do kasy gmin, to nie musiałyby korzystać z pieniędzy unijnych, zostawiając je dla innych gmin. Przykre jest, że działalność Stowarzyszenia, która powinna zmierzać w kierunku edukacyjnym, uświadamiania społecznego musi skupiać się na walce w dążeniu do przejrzystego prawa.</w:t>
      </w:r>
    </w:p>
    <w:p>
      <w:pPr>
        <w:pStyle w:val="Normal"/>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Ponadto pamiętać należy, a przede wszystkim rząd polski, ze Polska musi do 2020 r. zrealizować założenia zgodnie z dyrektywami unijnymi oraz podpisanymi konwencjami. Rząd musi stworzyć warunki do wyprodukowania 3 x 15%, czyli 15% energii ze źródeł odnawialnych, 15% więcej energii i 15% mniej zanieczyszczeń środowiska. Jeżeli nie będzie wspólnej polityki z trzech stron tj. samorządu, rządu i inwestora, to tego nigdy nie zrealizujemy. Może samorządy powinny się zastanowić nad wstrzymaniem dalszych procedur związanych z budową farm wiatrowych, wówczas żadna ze stron nie zrealizuje tego co powinniśmy zrealizować.  W Polsce jest 18 parków wiatrowych, a nasze Stowarzyszenie skupia obecnie 23 gminy, czyli są gminy, które przyglądają się tym inwestycjom mając zamiar je realizować u siebie. Ale takie trudności i problemy z pewnością je odstraszą. Gminy nie mają siły przebicia w parlamencie czy polskim rządzie, natomiast inwestor chyba ma zdecydowanie większy wpływ i poparcie. W związku z powyższym zwrócił się do pana Senatora obecnego na spotkaniu o pomoc i wsparcie naszych działań.</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Następnie głos w dyskusji zajął </w:t>
      </w:r>
      <w:r>
        <w:rPr>
          <w:rFonts w:cs="Times New Roman" w:ascii="Times New Roman" w:hAnsi="Times New Roman"/>
          <w:b/>
          <w:bCs/>
          <w:sz w:val="24"/>
          <w:szCs w:val="24"/>
        </w:rPr>
        <w:t xml:space="preserve">Pan </w:t>
      </w:r>
      <w:r>
        <w:rPr>
          <w:rFonts w:cs="Times New Roman" w:ascii="Times New Roman" w:hAnsi="Times New Roman"/>
          <w:b/>
          <w:sz w:val="24"/>
          <w:szCs w:val="24"/>
        </w:rPr>
        <w:t>Maciej Rygielski - Starosta Iławski</w:t>
      </w:r>
      <w:r>
        <w:rPr>
          <w:rFonts w:cs="Times New Roman" w:ascii="Times New Roman" w:hAnsi="Times New Roman"/>
          <w:sz w:val="24"/>
          <w:szCs w:val="24"/>
        </w:rPr>
        <w:t xml:space="preserve">, który podziękował za zaproszenie i życzył Stowarzyszeniu, aby odzyskało to co się gminom należy jeśli chodzi o podatki, ponieważ wie ile pracy kosztuje budowa farmy wiatrowej, a jeszcze większej pracy przekonanie do tych inwestycji społeczeństw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następnej kolejności głos w dyskusji zajął </w:t>
      </w:r>
      <w:r>
        <w:rPr>
          <w:rFonts w:cs="Times New Roman" w:ascii="Times New Roman" w:hAnsi="Times New Roman"/>
          <w:b/>
          <w:sz w:val="24"/>
          <w:szCs w:val="24"/>
        </w:rPr>
        <w:t>Pan Stanisław Gorczyca – Senator RP</w:t>
      </w:r>
      <w:r>
        <w:rPr>
          <w:rFonts w:cs="Times New Roman" w:ascii="Times New Roman" w:hAnsi="Times New Roman"/>
          <w:sz w:val="24"/>
          <w:szCs w:val="24"/>
        </w:rPr>
        <w:t xml:space="preserve">, który przysłuchując się wypowiedziom stwierdził, że główny problem gmin na dzień dzisiejszy to podatki. Prawdą jest, że skoro inne budowle są traktowane podatkiem 2% to dlaczego w tym przypadku miałoby być inaczej. Z pewnością jakaś przyczyna takiego stanu musi być. Wydaje się, że chodzi o zachęcenie inwestorów do inwestowania w energię odnawialną. Ale w takim przypadku należałoby również pomyśleć o gminach. </w:t>
      </w:r>
      <w:r>
        <w:rPr>
          <w:rFonts w:cs="Times New Roman" w:ascii="Times New Roman" w:hAnsi="Times New Roman"/>
          <w:b/>
          <w:sz w:val="24"/>
          <w:szCs w:val="24"/>
        </w:rPr>
        <w:t>Pan Tomasz Koprowiak</w:t>
      </w:r>
      <w:r>
        <w:rPr>
          <w:rFonts w:cs="Times New Roman" w:ascii="Times New Roman" w:hAnsi="Times New Roman"/>
          <w:sz w:val="24"/>
          <w:szCs w:val="24"/>
        </w:rPr>
        <w:t xml:space="preserve"> poinformował, że w Kisielicach farma składająca się z 27 wiatraków o mocy 1,5 MV powinna przynieść dochodu 4 mln zł rocznie, a faktycznie do kasy gminy wpływa 1,2 mln zł, czyli 0,5%. </w:t>
      </w:r>
      <w:r>
        <w:rPr>
          <w:rFonts w:cs="Times New Roman" w:ascii="Times New Roman" w:hAnsi="Times New Roman"/>
          <w:b/>
          <w:sz w:val="24"/>
          <w:szCs w:val="24"/>
        </w:rPr>
        <w:t>Pan Senator RP Stanisław Gorczyca</w:t>
      </w:r>
      <w:r>
        <w:rPr>
          <w:rFonts w:cs="Times New Roman" w:ascii="Times New Roman" w:hAnsi="Times New Roman"/>
          <w:sz w:val="24"/>
          <w:szCs w:val="24"/>
        </w:rPr>
        <w:t xml:space="preserve"> obiecał, że wystąpi do Ministra z szerszym uzasadnieniem, bo rzeczywiście dzisiaj samorządowcy mają w ogóle problemy z podatkiem od budowli nie tylko od siłowni wiatrowych, ale również od inwestycji sieciowych z telekomunikacją. Należałoby zadbać o samorządy, którym na dzień dzisiejszy przybywa zadań m.in. oświatowych czy związanych z oświetleniem. Byłaby to jakaś rekompensata dla gmin.   Tylko pytanie dotyczy czy inwestorzy dzisiaj nie zrezygnują z inwestowania w energię odnawialną, czy stopa zwrotu jak powiedział Pan Przewodniczący Leszek Kuliński 11 lat będzie zachęcającą stopą zwrotu dla nich. Co prawda dzisiaj bardzo trudno znaleźć inwestycję, która zwracałaby się po 5-7 latach, np. w hotelarstwie stopa zwrotu wynosi 14-15 lat i są inwestorzy. Ale to sprawa dla ekonomistów, aby zrobili tak, żeby nie zniechęcić do siłowni wiatrowych. Ponadto należy argumentować to tym, że budowanie wiatraków to żadne dobrodziejstwo dla gmin, bo to zakłócanie krajobrazu, to ingerencja w naturę. Według oceny Pana Senatora Stanisława Gorczycy należałoby popracować nad tym, żeby znaleźć mocne uzasadnienie, które by było taką formą nacisku na rząd. Bez gmin rząd nigdy nie zrealizuje założeń, które narzuciła Unia Europejska w zakresie energii odnawialnej, chociaż inwestorów jest wielu. Przy niskim podatku i stopie zwrotu  5-7 lat to chęć inwestowania jest bardzo duża. Ale nie może to odbywać się kosztem gminy. Pan Senator zadeklarował, że wystąpi do Ministra z szerszym uzasadnieniem tego problemu, upomni się o tą sprawę nawet u Pana Premiera. Pracując w tym zakresie kilka lat czuje powagę tej sprawy. Rząd zajmując się tymi sprawami pominął samorządy co jest niedopuszczalne. Wspomniał, że na zachodzie jest tak, ze gdy zostaje naruszony interes jednej ze stron, a gmina jest tu stroną, to oni się bardzo szybko mobilizują i integrują. Nie może być tylko jedna strona czyli inwestor zadowolony. Jest to metoda powszechnie tam stosowana. Jednak Pan Leszek Kuliński odnosząc się do tej wypowiedzi odpowiedział, że to nie metoda, to nie jest wyjście z sytuacji. Stowarzyszeniu Gmin Przyjaznych Energii Odnawialnej nie o to chodzi, tylko o jasne i precyzyjne prawo, żeby przy starcie inwestycji decydując się na nią osiągnąć to co się zakłada na początku. Następnie Pan Senator stwierdził, że cieszy się z tego, że zaczynamy w końcu myśleć o energii odnawialnej, bo Polska jest krajem 50 lat do tyłu w Europie Zachodniej. Praktyczne cała nasza energetyka oparta jest o węgiel. To katastrofa. Należałoby również zrobić taką symulację, na ile inwestorzy będą się wycofywać kiedy rząd zrobi taką korektę uwzględniając 2% podatek od całości. Obiecał również zaprosić przedstawicieli SGPEO na komisję senacką, kiedy będzie temat energii odnawialnej. W odpowiedzi na wystąpienie Pana Senatora Przewodniczący Stowarzyszenia </w:t>
      </w:r>
      <w:r>
        <w:rPr>
          <w:rFonts w:cs="Times New Roman" w:ascii="Times New Roman" w:hAnsi="Times New Roman"/>
          <w:b/>
          <w:sz w:val="24"/>
          <w:szCs w:val="24"/>
        </w:rPr>
        <w:t>Pan Leszek Kuliński</w:t>
      </w:r>
      <w:r>
        <w:rPr>
          <w:rFonts w:cs="Times New Roman" w:ascii="Times New Roman" w:hAnsi="Times New Roman"/>
          <w:sz w:val="24"/>
          <w:szCs w:val="24"/>
        </w:rPr>
        <w:t xml:space="preserve"> podkreślił, że to nie do końca tak wygląda, że Stowarzyszenie walczy tylko o podatki. Stowarzyszenie walczy o ujednolicenie przepisów prawa, żeby to prawo było jednoznaczne dla wszystkich. Jako Stowarzyszenie skłonni jesteśmy do rozmów w zakresie tego opodatkowania. Jeżeli stopa zwrotu elektrowni wiatrowych nastąpi po 7-9 latach to gminy są zainteresowane, przez okres kiedy te elektrownie nie przynoszą zysku można obniżyć ten podatek   np. do 5 lat  będzie to 1%, od 5-10 lat – 1,5%, natomiast po 10 latach 2%. Stowarzyszenie nie chce sporu, chce porozumie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głos zajął </w:t>
      </w:r>
      <w:r>
        <w:rPr>
          <w:rFonts w:cs="Times New Roman" w:ascii="Times New Roman" w:hAnsi="Times New Roman"/>
          <w:b/>
          <w:sz w:val="24"/>
          <w:szCs w:val="24"/>
        </w:rPr>
        <w:t>Pan Tomasz Koprowiak Burmistrz Kisielic</w:t>
      </w:r>
      <w:r>
        <w:rPr>
          <w:rFonts w:cs="Times New Roman" w:ascii="Times New Roman" w:hAnsi="Times New Roman"/>
          <w:sz w:val="24"/>
          <w:szCs w:val="24"/>
        </w:rPr>
        <w:t xml:space="preserve"> stwierdzając, że jest jeszcze inne rozwiązanie. Gminy są położone w różnych terenach wietrznych. Przykładowo w Kisielicach średnioroczna prędkość wiatru wynosi 6,3 m/s, w Kobylnicy nad morzem 7-8 m/s. W związku z tym dlaczego nie można gminom dać takiego mechanizmu, żeby mogły same decydować o wysokości podatku. Jeżeli nie ma  inwestora, bo towar jest tańszy, słabsze wiatry np. w Kisielicach to można obniżyć podatek do 1%, natomiast nad morzem gdzie towar jest droższy – podatek 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do dyskusji dołączył </w:t>
      </w:r>
      <w:r>
        <w:rPr>
          <w:rFonts w:cs="Times New Roman" w:ascii="Times New Roman" w:hAnsi="Times New Roman"/>
          <w:b/>
          <w:sz w:val="24"/>
          <w:szCs w:val="24"/>
        </w:rPr>
        <w:t>Pan Leszek Tabor – Burmistrz Sztumu</w:t>
      </w:r>
      <w:r>
        <w:rPr>
          <w:rFonts w:cs="Times New Roman" w:ascii="Times New Roman" w:hAnsi="Times New Roman"/>
          <w:sz w:val="24"/>
          <w:szCs w:val="24"/>
        </w:rPr>
        <w:t>, który uważa, że musimy przekonać administrację rządową, że gminy chcą stworzyć jak najlepsze warunki dla tych inwestycji. Wg niego będzie narastać opór mieszkańców wobec tych inwestycji. Na razie to nowość, która budzi ciekawość, ale jeżeli dojdzie do dużego nasycenia, do tego opinie samorządowców , że te korzyści są dużo mniejsze niż się spodziewaliśmy, to ten zły nastrój przełoży się na zły nastrój mieszkańców. Wówczas dopiero rząd będzie miał kłopoty ze spełnieniem dyrektyw unijnych. W stosunku do nakładu i przychodu ten podatek jest naprawdę niewielki. Ponadto, jeżeli jest taki duży nacisk inwestorów są zapewne ku temu powody – albo są teraz tak wyjątkowo korzystne warunki do tych inwestycji dlatego inwestorzy tak się spieszą albo to jest naprawdę dochodowy interes. Pewnie jedno i drugie. Zdaniem Pana Burmistrza, a nikt się tym do tej pory nie interesował brak jest również wiedzy co do skutków tych inwestycji. Te raporty, które są tworzone przy okazji tych inwestycji są tworzone przez inwestorów i pod ich potrzeby. One praktycznie pomijają zagrożenia, są bardzo powierzchowne. Brak wiedzy pracowników gminnych, żeby ocenić te raporty, co nie wynika z niedbalstwa ale z braku doświadczeń. To jest duże zagrożenie, ponieważ skutki wyjdą dopiero po latach. Oprócz tych spraw podatkowych zająć należy się tymi skutkami, zagrożeniami, bo mówi się o zagrożeniach flory czy fauny a nie mówi się o ludziach. Raporty są ogólne, a rzeczywiste skutki pomijane. Ponadto podejrzewa, że gdyby każdy z samorządów podzielił się informacją, kto u nich inwestuje to okaże się, że to nie nasz kapitał tylko firmy zachodnie, które doskonale orientują się w naszych strukturach. Wniosek jest taki, że na zachodzie jest już stan nasycenia i dlatego inwestorzy szukają nowych krajów, które weszły do Unii Europejskiej. Prośba jest taka, aby rząd nie oddał za tanio sektora energii odnawialnej tak jak kiedyś zrobił to z systemem bankowym. Niech zyski inwestora i gminy będą sprawiedliwe, nie mogą inwestorzy rozwijać się kosztem gm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w:t>
      </w:r>
      <w:r>
        <w:rPr>
          <w:rFonts w:cs="Times New Roman" w:ascii="Times New Roman" w:hAnsi="Times New Roman"/>
          <w:b/>
          <w:sz w:val="24"/>
          <w:szCs w:val="24"/>
        </w:rPr>
        <w:t>Pan Leszek Kuliński</w:t>
      </w:r>
      <w:r>
        <w:rPr>
          <w:rFonts w:cs="Times New Roman" w:ascii="Times New Roman" w:hAnsi="Times New Roman"/>
          <w:sz w:val="24"/>
          <w:szCs w:val="24"/>
        </w:rPr>
        <w:t xml:space="preserve"> zaznaczył że w dużym stopniu przychylność mieszkańców zależy od przychylności wójta. Jeżeli wójt przekaże mieszkańcom, że nie chce farmy, bo inwestycja jest nieopłacalna, a do tego dojdą zagrożenia jakie wiatraki mogą stwarzać, to rząd polski dopiero będzie miał problem. Protest wójtów czy burmistrzów może nie spowodować takiej szkody jak protest mieszkańców. Druga sprawę, którą Wójt Kobylnicy poruszył to sprawa zawarcia porozumienia z Zakładem Zdrowia Publicznego Akademii Medycznej w Szczecinie, który ma wykonać analizy pod kątem zagrożeń dla człowieka. Również SGPEO przeznaczyło środki na wykonanie takiej analizy dla wszystkich gmin, które są zainteresowane budową farmy wiatrowej. Stowarzyszenie dąży do tego, żeby analizy te przedstawiły jasno naszym mieszkańcom, czy to jest szkodliwe czy nie jes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glos zabrał </w:t>
      </w:r>
      <w:r>
        <w:rPr>
          <w:rFonts w:cs="Times New Roman" w:ascii="Times New Roman" w:hAnsi="Times New Roman"/>
          <w:b/>
          <w:sz w:val="24"/>
          <w:szCs w:val="24"/>
        </w:rPr>
        <w:t>Pan Wiesław Wójcik</w:t>
      </w:r>
      <w:r>
        <w:rPr>
          <w:rFonts w:cs="Times New Roman" w:ascii="Times New Roman" w:hAnsi="Times New Roman"/>
          <w:sz w:val="24"/>
          <w:szCs w:val="24"/>
        </w:rPr>
        <w:t xml:space="preserve"> - Prezes Zarządu Polska Izba Gospodarcza Energii Odnawialnej. Przysłuchując się wypowiedziom poprzedników jest zdziwiony taką aktywnością samorządów w tematyce energii odnawialnej. W jego przekonaniu powinno być ujednolicenie definicji, co do tego nie ma wątpliwości, musi być jasność w sprawach podatkowych. Nie do przyjęcia jest, żeby każdy musiał negocjować indywidualnie. Będzie mniej korupcji, natomiast zdecydowanie więcej podejrzeń o korupcje. Przepisy są dobre jak są jednoznaczne. Energia wiatrowa budzi wiele emocji wśród samorządów. Jeżeli mówimy o opłacalności, co jest czynnikiem bardzo ważnym, to rentowność zwrotu jest pochodną ceny energii elektrycznej. Nasuwa się zasadnicze pytanie: czy podatki mają być wysokie czy niskie?, kiedy jest gospodarka konkurencyjna? – oczywiście gdy podatki są stosunkowo niskie. I tu trzeba być ostrożnym. Jeżeli chcemy mówić o podatkach w ogóle czy o cenach energii to trzeba to objąć kompleksowo. Pan Prezes jest za propozycją Pana Przewodniczącego Leszka Kulińskiego dotyczącą zmiennego podatku do 5 lat, 5-10 lat i powyżej, gdzie podatek kształtuje się na różnej wysokości. W Niemczech również za walor odnawialny płacą inaczej dla nowych inwestycji a inaczej dla inwestycji zamortyzowanych. Polska, żeby wypełnić cel 15% z energii odnawialnej to potrzeba zainstalować ok. 7 tys. MV i  nie tylko chodzi o wiatraki ale również biogaz czy biomasę. I tu jest rola samorządów, która doskonale zna swoją bazę surowcową do energetyki odnawialnej. Problem jest naprawdę duży , w związku z tym będzie emocjonalnie dyskutowany. Zresztą rząd został zobowiązany do czerwca, żeby opracować tzw. „Action plan” czyli dojście do tych15% z energii odnawialnej, ale nie tylko w energii elektrycznej, ale również w cieple, chłodzie , biopaliwach. To bardzo ambitny i złożony problem. Temat podatków i zagrożeń jest bardzo ważny, ale należy zwrócić uwagę że  największy problem teraz to infrastruktura sieciowa, która jest absolutnie nie przygotowana i nieprzystosowana do realizacji inwestycji z energii odnawialnej. Na lata 2007-2009 plany rozwojowe operatorów przewidywały, że będzie zainstalowanych ok. 2,5 tys. MV, a podłączono tylko chyba z 300 MV. Sieci są niewydolne. To jest gigantyczny problem, jest zagrożenie, że w ogóle nie będzie można tych inwestycji realizować. W chwili obecnej Oddział Szczeciński Urzędu Regulacji ma 1000 spraw spornych dotyczących MV. Pan Prezes jest przekonany, że inwestycje te należy uznać za inwestycje celu publicznego. Wtedy procedura jest uproszczona i krótsza. Innym problemem są to przyłączenia, inwestorzy mają ogromny problem w kwestii przyłączeń. Jeżeli Stowarzyszenie jest szerzej zainteresowane energetyką zaprosił przedstawicieli SGPEO na Międzynarodowy Kongres  w Poznaniu, który odbędzie się w dniach 19-20 maj, gdzie będzie mowa o polityce, finansowaniu. Odbędzie się tam 6 konferencji niezależnych tematycznie. Ponadto zaproponował współpracę zapraszając do współpracy z Radą Koordynacyjną Energii Odnawialnej, gdzie Izba Gospodarcza spotyka się i wypracowuje wspólne stanowiska z izbą biomasy, geotermią i innymi Stowarzyszeniami. Zachęcił do kompleksowego rozpatrywania energetyki odnawialnej.</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an Leszek Kuliński</w:t>
      </w:r>
      <w:r>
        <w:rPr>
          <w:rFonts w:cs="Times New Roman" w:ascii="Times New Roman" w:hAnsi="Times New Roman"/>
          <w:sz w:val="24"/>
          <w:szCs w:val="24"/>
        </w:rPr>
        <w:t xml:space="preserve"> podziękował za zaproszenie, z którego Stowarzyszenie chętnie skorzysta, a zarazem odnosząc się do wypowiedzi Pana Prezesa odpowiedział że w Stowarzyszeniu są gminy, gdzie nie tylko realizuje się siłownie wiatrowe, ale również energię geotermalną (gminy karkonoskie) czy biogazownie (Gmina Przechlewo – największe biogazownie w kraju). Dzisiaj dyskusję zdominowały podatki od farm wiatrowych, ponieważ to akurat temat na czas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stępnie głos zabrał Wójt Gminy Sulików – </w:t>
      </w:r>
      <w:r>
        <w:rPr>
          <w:rFonts w:cs="Times New Roman" w:ascii="Times New Roman" w:hAnsi="Times New Roman"/>
          <w:b/>
          <w:sz w:val="24"/>
          <w:szCs w:val="24"/>
        </w:rPr>
        <w:t>Pan Jan Dominik Hasiuk</w:t>
      </w:r>
      <w:r>
        <w:rPr>
          <w:rFonts w:cs="Times New Roman" w:ascii="Times New Roman" w:hAnsi="Times New Roman"/>
          <w:sz w:val="24"/>
          <w:szCs w:val="24"/>
        </w:rPr>
        <w:t xml:space="preserve"> podsumował działania Polski w sprawie energii odnawialnej stwierdzając, że Polacy mają tendencję do debatowania i dyskutowania na różne problemy i na tym się kończy. Z racji granicy gminy z Niemcami widzi się rozwój energii odnawialnej w tym kraju, tam jest 16 tys. siłowni wiatrowych (szt.) o mocy 33 tys. MV. Nasza współpraca z Niemcami układa się bardzo dobrze, szkoda że u nas się tylko debatuje, tyle że dyskutując nie wypełnimy dyrektyw unijnych, na dzień dzisiejszy nie ma takich szans, samo się nic nie zrobi. My jako gminy chcemy realizować i realizujemy politykę państwa, ale jesteśmy skazani tylko na siebie. Niemcy 5 lat temu budowali kotłownię  i środki finansowe otrzymali z góry. Tam jest ta pomoc ze strony państwa. U nas ustawa o biopaliwach została zawetowana przez Prezydenta Aleksandra Kwaśniewskiego i skutek jest taki, że my teraz kupujemy 10 km od granicy niemieckiej olej napędowy P-20, oczywiście niemiecki. Cała Bawaria to baterie fotowoltaniczne, u nas mówi się tylko słonecznych. Na całym świecie nie ma problemu z odpadami, jest to uregulowane ustawowo, gdzie gmina jest właścicielem odpadów i każdy płaci podatek. U nas od kilku lat trwa walka, przeszliśmy kilka projektów ustaw i w dalszym ciągu brak uregulowania ważniejsi są przedsiębiorcy niż gmina. Natomiast Wójt Gminy Zgorzelec </w:t>
      </w:r>
      <w:r>
        <w:rPr>
          <w:rFonts w:cs="Times New Roman" w:ascii="Times New Roman" w:hAnsi="Times New Roman"/>
          <w:b/>
          <w:sz w:val="24"/>
          <w:szCs w:val="24"/>
        </w:rPr>
        <w:t xml:space="preserve">Pan Kazimierz Janik </w:t>
      </w:r>
      <w:r>
        <w:rPr>
          <w:rFonts w:cs="Times New Roman" w:ascii="Times New Roman" w:hAnsi="Times New Roman"/>
          <w:sz w:val="24"/>
          <w:szCs w:val="24"/>
        </w:rPr>
        <w:t>uważa, że to parodoks – cała Skandynawia, Niemcy, Austria czy Dania wiatraków mają dużo i wymieniają na nowe o większej mocy, a my zastanawiamy się czy w ogóle postawić. Nie stawiajmy, poczekajmy to rząd zostanie sam z tym problemem. Wystarczy ujednolicić jednym zdaniem, ale powinno to stać się jutro albo pojutrze a nie jak to u nas będą debatować przez kolejne posiedzenia komisji rok albo dwa lata. Zanim my wybudujemy wiatrak, inni zdążą wymienić je trzy razy na nowocześniejsze. Wójt Gminy Sulików</w:t>
      </w:r>
      <w:r>
        <w:rPr>
          <w:rFonts w:cs="Times New Roman" w:ascii="Times New Roman" w:hAnsi="Times New Roman"/>
          <w:b/>
          <w:sz w:val="24"/>
          <w:szCs w:val="24"/>
        </w:rPr>
        <w:t xml:space="preserve"> Pan Jan Dominik Hasiuk</w:t>
      </w:r>
      <w:r>
        <w:rPr>
          <w:rFonts w:cs="Times New Roman" w:ascii="Times New Roman" w:hAnsi="Times New Roman"/>
          <w:sz w:val="24"/>
          <w:szCs w:val="24"/>
        </w:rPr>
        <w:t xml:space="preserve"> powrócił do dyskusji. Podkreślił, że na terenie gminy Sulików jest sytuacja korzystna pod lokalizację farm wiatrowych, gdzie w odległości 20 km od gminy jest potężny koncern paliwowo-energetyczny Turów z elektrowniami 2 tys. MV, wpięcie jest więc znakomite, bezpośrednie. Ponadto przez gminę przebiega 11 korytarzy wysokiego napięcia 400 tys. Volt. Ale cała sytuacja, o której mówimy  i brak pomocy państwa przy opracowywaniu wszystkich dokumentacji balistycznych, przy opracowywaniu ocen oddziaływania, realnych ocen zniechęca. Ma nadzieję, że Stowarzyszenie przełamie ten opór ze strony rządu i inwestorów. </w:t>
      </w:r>
    </w:p>
    <w:p>
      <w:pPr>
        <w:pStyle w:val="Normal"/>
        <w:spacing w:before="0" w:after="120"/>
        <w:jc w:val="both"/>
        <w:rPr/>
      </w:pPr>
      <w:r>
        <w:rPr>
          <w:rFonts w:cs="Times New Roman" w:ascii="Times New Roman" w:hAnsi="Times New Roman"/>
          <w:sz w:val="24"/>
          <w:szCs w:val="24"/>
        </w:rPr>
        <w:t xml:space="preserve">Na zakończenie </w:t>
      </w:r>
      <w:r>
        <w:rPr>
          <w:rFonts w:cs="Times New Roman" w:ascii="Times New Roman" w:hAnsi="Times New Roman"/>
          <w:b/>
          <w:sz w:val="24"/>
          <w:szCs w:val="24"/>
        </w:rPr>
        <w:t xml:space="preserve">Pan Stanisław Gorczyca – Senator RP </w:t>
      </w:r>
      <w:r>
        <w:rPr>
          <w:rFonts w:cs="Times New Roman" w:ascii="Times New Roman" w:hAnsi="Times New Roman"/>
          <w:sz w:val="24"/>
          <w:szCs w:val="24"/>
        </w:rPr>
        <w:t xml:space="preserve">podsumowując przypomniał, że spotkaliśmy się aby rozwiązać problem samorządu, gdyż samorządy z tytułu inwestycji wiatrakowych mają bardzo mały interes, a w związku z tym dobre by było gdyby rząd uregulował przynajmniej sprawę podatku. Należy dojść do jakiejś konkluzji, wydaje się, że 1% podatek byłby trochę wypośrodkowany i dla inwestorów byłoby dobrze i dla gmin również. Bardzo dobra była propozycja Pana Tomasza Koprowiaka, który powiedział że ustalamy 2% podatek, ale gmina może podjąć decyzję o jego obniżeniu. Tylko tu jest niebezpieczeństwo, bo pamiętać należy, że funkcjonuje mechanizm, który jest związany z ustawą o finansowaniu samorządu terytorialnego, który mówi, że jeżeli gmina obniża podatek to traci na subwencji. I wówczas wyjdziemy na to samo. To byłoby dobre gdyby nie funkcjonował ten mechanizm. Gmina mogłaby w zależności od lepszych warunków lokalizacyjnych regulować wysokość podatku. Zobowiązał się do zaproponowania jakiejś formy, albo z wyłączeniem tego mechanizmu odłączania subwencji czyli 2% lub niżej i to będzie regulowała decyzją gmina , albo podatek sztywny 1%. Odpis swojego pisma przekaże Stowarzyszeniu Gmin Przyjaznych Energii Odnawialnej i razem będzie można monitorować tę sprawę.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an Tomasz Koprowiak</w:t>
      </w:r>
      <w:r>
        <w:rPr>
          <w:rFonts w:cs="Times New Roman" w:ascii="Times New Roman" w:hAnsi="Times New Roman"/>
          <w:sz w:val="24"/>
          <w:szCs w:val="24"/>
        </w:rPr>
        <w:t xml:space="preserve"> zwrócił jednak uwagę, że propozycję obniżki do 1% podał, ale nie należy jej faworyzować, ponieważ jako burmistrz Kisielic jest daleki od obniżania, gdyż posiada opracowania, z których jasno wynika jakie są przychody, ile produkuje taka turbina, po ilu latach inwestycja się zwraca. Z pewnością nie jest prawdą, że inwestorzy nic nie zarabiają. W związku z tym nie należy się śpieszyć z obniżk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 zakończenie Pan Tomasz Koprowiak jako gospodarz spotkania oraz Pan Leszek Kuliński Przewodniczący SGPEO poprosili raz jeszcze Pana Senatora o to, aby dopilnował tych spraw w Sejmie oraz podziękowali wszystkim za przybycie na spotkani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s tym protokół zakończono .</w:t>
      </w:r>
    </w:p>
    <w:p>
      <w:pPr>
        <w:pStyle w:val="Normal"/>
        <w:spacing w:before="280" w:after="20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Protokółował :                                                                     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nic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2:00Z</dcterms:created>
  <dc:creator>iga</dc:creator>
  <dc:description/>
  <cp:keywords/>
  <dc:language>en-US</dc:language>
  <cp:lastModifiedBy>iga</cp:lastModifiedBy>
  <cp:lastPrinted>2009-04-22T11:25:00Z</cp:lastPrinted>
  <dcterms:modified xsi:type="dcterms:W3CDTF">2009-04-27T05:22:00Z</dcterms:modified>
  <cp:revision>2</cp:revision>
  <dc:subject/>
  <dc:title/>
</cp:coreProperties>
</file>