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działalności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z działalności Zarządu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3/2009 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Walnego Zgromadzenia Stowarzyszenia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Gmin Przyjaznych Energii Odnawialnej</w:t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>z dnia 22 czerwca 2009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ab/>
        <w:tab/>
        <w:t>REGON: 220691608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SPRAWOZDANIE MERYTORYCZNE z działalności organizacj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 rok 2008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3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Adres siedzi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80-213 Gdańsk Al. Zwycięstwa 5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ata  wpisu do KRS lub do Rejestru Stowarzyszeń kultury Fizycznej i ich związk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ane dotyczące członków Zarządu (funkcja, imię i nazwisko według aktualnego wpisu w rejestrze sądowym, adres zamieszka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</w:rPr>
              <w:t>Przewodniczący Zarządu</w:t>
            </w:r>
            <w:r>
              <w:rPr/>
              <w:t xml:space="preserve"> - Leszek Kuliński – zam. 76-200 Słupsk, Bydlino ul. Dębowa 6,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Z-ca Przewodniczącego Zarządu</w:t>
            </w:r>
            <w:r>
              <w:rPr/>
              <w:t xml:space="preserve"> – Tomasz Koprowiak - zam. 14-220 Kisielice, ul. Kwiatowa 6,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Skarbnik Zarządu</w:t>
            </w:r>
            <w:r>
              <w:rPr/>
              <w:t xml:space="preserve"> – Jadwiga Rochowicz – zam. 82-200 Malbork, Kamienica 2C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Członkowie Zarządu:</w:t>
            </w:r>
          </w:p>
          <w:p>
            <w:pPr>
              <w:pStyle w:val="Bezodstpw"/>
              <w:jc w:val="both"/>
              <w:rPr/>
            </w:pPr>
            <w:r>
              <w:rPr/>
              <w:t>Zdzisław Pietrowski – zam. 58-533 Mysłakowice      ul. Włókniarzy 6/43,</w:t>
            </w:r>
          </w:p>
          <w:p>
            <w:pPr>
              <w:pStyle w:val="Bezodstpw"/>
              <w:jc w:val="both"/>
              <w:rPr/>
            </w:pPr>
            <w:r>
              <w:rPr/>
              <w:t>Roman Pawłowski – zam. 82-103 Mikoszewo           ul. Wczasowa 15,</w:t>
            </w:r>
          </w:p>
          <w:p>
            <w:pPr>
              <w:pStyle w:val="Bezodstpw"/>
              <w:jc w:val="both"/>
              <w:rPr/>
            </w:pPr>
            <w:r>
              <w:rPr/>
              <w:t>Henryk Lubocki – zam. 75-900 Koszalin Jamno        ul. Koszalińska 80,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Mariusz Chmiel – zam. 76-200 Słupsk, Włynkówko ul. Słoneczna 23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ele statut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elem Stowarzyszenia jest wspieranie inicjatyw popularyzujących i promujących produkcję                               i wykorzystywanie energii ze źródeł odnawialnych                 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zasady, formy i zakres działalności statutowej z podaniem realizacji celów statutowych wraz z  finansowaniem celów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opiera swoją działalność na pracy społecznej ogółu członków i działaczy. Realizuje swoje cele poprzez:</w:t>
            </w:r>
          </w:p>
          <w:p>
            <w:pPr>
              <w:pStyle w:val="Bezodstpw"/>
              <w:jc w:val="both"/>
              <w:rPr/>
            </w:pPr>
            <w:r>
              <w:rPr/>
              <w:t>opiniowanie i promowanie inicjatyw prawnych              i gospodarczych związanych z pozyskaniem                  i produkcją energii w oparciu o wykorzystanie siły wiatru, energii wody, słońca, biomasy i gazu w celu realizacji Krajowej strategii rozwoju energii odnawialnej powiązanej z dyrektywami                        i rozporządzeniami Unii Europejskiej,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reprezentowanie wspólnych interesów miast i gmin w zakresie ochrony i kształtowania środowiska w tym dotyczących opłat środowiskowych, podatków, ulg   i zwolnień z takich opłat,</w:t>
            </w:r>
          </w:p>
          <w:p>
            <w:pPr>
              <w:pStyle w:val="Bezodstpw"/>
              <w:jc w:val="both"/>
              <w:rPr/>
            </w:pPr>
            <w:r>
              <w:rPr/>
              <w:t>podejmowanie wspólnych przedsięwzięć w zakresie ochrony wód, ziemi, powietrza i krajobrazu – naturalnych walorów zasobów przyrodniczych.</w:t>
            </w:r>
          </w:p>
          <w:p>
            <w:pPr>
              <w:pStyle w:val="Bezodstpw"/>
              <w:jc w:val="both"/>
              <w:rPr/>
            </w:pPr>
            <w:r>
              <w:rPr/>
              <w:t>przedstawianie organom władzy państwowej, parlamentarzystom, administracji rządowej                      i samorządowej opinii, wniosków, projektów programów będących przedmiotem działań Stowarzyszenia.</w:t>
            </w:r>
          </w:p>
          <w:p>
            <w:pPr>
              <w:pStyle w:val="Bezodstpw"/>
              <w:jc w:val="both"/>
              <w:rPr/>
            </w:pPr>
            <w:r>
              <w:rPr/>
              <w:t>koordynacja działań i edukacja w zakresie celów           i zadań Stowarzyszenia.</w:t>
            </w:r>
          </w:p>
          <w:p>
            <w:pPr>
              <w:pStyle w:val="Bezodstpw"/>
              <w:jc w:val="both"/>
              <w:rPr/>
            </w:pPr>
            <w:r>
              <w:rPr/>
              <w:t>W okresie sprawozdawczym odbyło się  1 Walne Zgromadzenie oraz 3 posiedzenia Zarządu: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06 czerwca 2008 r.</w:t>
            </w:r>
            <w:r>
              <w:rPr/>
              <w:t xml:space="preserve"> – I Walne Zgromadzenie  SGPEO  podczas którego m.in. dokonano wyboru władz i organów statutowych, uchwalenie najważniejszych aktów prawnych, w tym Statutu oraz uchwalenie spraw organizacyjnych (biuro, finansowanie SGPEO); 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26 czerwca 2008 r.</w:t>
            </w:r>
            <w:r>
              <w:rPr/>
              <w:t xml:space="preserve"> – posiedzenie Zarządu podczas którego m.in. przedstawiono projekt umowy w sprawie zasad korzystania z obsługi administracyjno-biurowej, finansowo-księgowej oraz pomieszczeń biurowych Pomorskiego Stowarzyszenia Gmin Wiejskich, wytypowano przedstawiciela do udziału w pracach Parlamentarnego Zespołu ds. Energetyki Pana Tomasza Koprowiaka – Burmistrza Miasta i Gminy Kisielice;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03 października 2008 r.</w:t>
            </w:r>
            <w:r>
              <w:rPr/>
              <w:t xml:space="preserve"> – posiedzenie Zarządu podczas którego spotkano się i nawiązano współpracę z Polskim Stowarzyszeniem Energetyki Wiatrowej oraz Zakładem Zdrowia Publicznego Akademii Medycznej w Szczecinie. Tematem dyskusji było wypracowanie wspólnych działań obu Stowarzyszeń i przedstawienie stanowisk na następujące tematy:</w:t>
            </w:r>
          </w:p>
          <w:p>
            <w:pPr>
              <w:pStyle w:val="Bezodstpw"/>
              <w:jc w:val="both"/>
              <w:rPr/>
            </w:pPr>
            <w:r>
              <w:rPr/>
              <w:t>Uproszczenie procedur realizacji inwestycji sieciowych niezbędnych w procesie przyłączania źródeł odnawialnych, a w szczególności elektrowni wiatrowych – zasady współdziałania dla inwestycji liniowych obejmujących wiele gmin.</w:t>
            </w:r>
          </w:p>
          <w:p>
            <w:pPr>
              <w:pStyle w:val="Bezodstpw"/>
              <w:jc w:val="both"/>
              <w:rPr/>
            </w:pPr>
            <w:r>
              <w:rPr/>
              <w:t>Odwzorowanie gminnych planów zaopatrzenia gminy w energię w planach rozwoju sieci operatorów systemów dystrybucyjnych i przesyłowych.</w:t>
            </w:r>
          </w:p>
          <w:p>
            <w:pPr>
              <w:pStyle w:val="Bezodstpw"/>
              <w:jc w:val="both"/>
              <w:rPr/>
            </w:pPr>
            <w:r>
              <w:rPr/>
              <w:t>Aktualizacja krajowej strategii rozwoju energetyki ze źródeł odnawialnych z określeniem rzeczywistego potencjału poszczególnych źródeł i celami określonymi dla poszczególnych regionów Polski.</w:t>
            </w:r>
          </w:p>
          <w:p>
            <w:pPr>
              <w:pStyle w:val="Bezodstpw"/>
              <w:jc w:val="both"/>
              <w:rPr/>
            </w:pPr>
            <w:r>
              <w:rPr/>
              <w:t>Określenie jednoznacznych zasad oceny oddziaływania lokalizacji odnawialnych źródeł energii w pobliżu i na obszarach cennych przyrodniczo. Ocena rzeczywistych wartości wyznaczonych obszarów chronionych na podstawie analiz środowiskowych wykonywanych na potrzeby realizacji inwestycji OZE.</w:t>
            </w:r>
          </w:p>
          <w:p>
            <w:pPr>
              <w:pStyle w:val="Bezodstpw"/>
              <w:jc w:val="both"/>
              <w:rPr/>
            </w:pPr>
            <w:r>
              <w:rPr/>
              <w:t>Udział społeczeństwa w procesie przygotowania inwestycji OZE – określenia procedur i dobrych praktyk.</w:t>
            </w:r>
          </w:p>
          <w:p>
            <w:pPr>
              <w:pStyle w:val="Bezodstpw"/>
              <w:jc w:val="both"/>
              <w:rPr/>
            </w:pPr>
            <w:r>
              <w:rPr/>
              <w:t>Działania informacyjno-edukacyjne zwiększające akceptację społeczną dla realizacji ekologicznych źródeł energii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Systemy motywacyjne rozwoju energetyki odnawialnej na terenie gmin i regionów – systemy podatkowe, procedury dofinansowania środkami pomocowymi; 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12 grudnia 2008 r.</w:t>
            </w:r>
            <w:r>
              <w:rPr/>
              <w:t xml:space="preserve"> – posiedzenie Zarządu, podczas którego przyjęto 3 stanowiska: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Stanowisko </w:t>
            </w:r>
            <w:r>
              <w:rPr>
                <w:color w:val="000000"/>
              </w:rPr>
              <w:t xml:space="preserve"> w sprawie uproszczenia procedur realizacji inwestycji sieciowych.</w:t>
            </w:r>
          </w:p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>- Stanowisko w sprawie działań informacyjno-edukacyjnych zwiększających akceptację społeczną dla realizacji ekologicznych źródeł energii.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>- Stanowisko w sprawie rozwoju energii odnawialnej na terenie gmin.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Stowarzyszenie opracowało stronę internetową  </w:t>
            </w:r>
            <w:hyperlink r:id="rId2">
              <w:r>
                <w:rPr>
                  <w:rStyle w:val="InternetLink"/>
                </w:rPr>
                <w:t>www.kobylnica.eu</w:t>
              </w:r>
            </w:hyperlink>
            <w:r>
              <w:rPr/>
              <w:t xml:space="preserve">  - zakładka Stowarzyszenie Gmin Przyjaznych Energii Odnawialnej, na której zamieszcza informacje o swojej działalności oraz w oparciu, o którą realizuje swoje cele statutowe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Współpraca i kontakty z administracją państwową: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>- wystąpienie do Pana Andrzeja Czerwińskiego – Przewodniczącego Parlamentarnego Zespołu ds. Energetyki w sprawie możliwości zaproszenia naszego przedstawiciela – Tomasza Koprowiaka do udziału w pracach tego Zespołu ,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wystąpienie do Ministra Infrastruktury  w sprawie zmian w ustawie Prawo Budowlane , a przede wszystkim dotyczy doprecyzowania definicji budynku i budowli, aby ograniczyć spory interpretacyjne miedzy właścicielami obiektów budowlanych a gminami w sprawie naliczania podatku od budowli i budynków. 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- wystąpienie do Ministra Finansów z prośbą o zajęcie stanowiska urzędowej interpretacji w zakresie opodatkowania podatkiem od nieruchomości elektrowni wiatrowych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przekazanie   wypracowanych na posiedzeniu Zarządu stanowisk: </w:t>
            </w:r>
            <w:r>
              <w:rPr>
                <w:color w:val="000000"/>
              </w:rPr>
              <w:t>w sprawie uproszczenia procedur realizacji inwestycji sieciowych, w sprawie działań informacyjno-edukacyjnych zwiększających akceptację społeczną dla realizacji ekologicznych źródeł energii oraz w sprawie rozwoju energii odnawialnej na terenie gmin, administracji rządowej i samorządowej (m.in. Marszałek Sejmu i Senatu, Marszałkowie i Kuratorzy Województw, Minister Infrastruktury, Minister Edukacji Narodowej, NFPŚiGW, Główny Inspektorat Ochrony Środowiska)</w:t>
              <w:b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Stowarzyszenie w okresie sprawozdawczym prowadziło swoją działalność wyłącznie o środki finansowe otrzymane ze składek członkowskich, a wszelkie podejmowane działania i 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inicjatywy były zgodne ze Statutem Stowarzyszenia.  </w:t>
            </w:r>
          </w:p>
          <w:p>
            <w:pPr>
              <w:pStyle w:val="Bezodstpw"/>
              <w:jc w:val="both"/>
              <w:rPr/>
            </w:pPr>
            <w:r>
              <w:rPr/>
              <w:t>Stowarzyszenie liczy na dzień 31 grudnia 2008 r.                     21 członk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e o prowadzonej działalności gospodarczej wg wpisu do rejestru przedsiębiorców KR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Odpisy uchwał zarząd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Uchwała Nr 1/I/2008 z dnia 26.06.2008 r. w sprawie delegowania przedstawiciela Stowarzyszenia do Parlamentarnego Zespołu ds. Energetyki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chwała Nr 2/II/2008 z dnia 03.10.2008 r. </w:t>
            </w:r>
            <w:r>
              <w:rPr>
                <w:rStyle w:val="StrongEmphasis"/>
                <w:b w:val="false"/>
                <w:color w:val="000000"/>
              </w:rPr>
              <w:t>w sprawie przyjęcia gmin do Stowarzyszenia Gmin Przyjaznych Energii Odnawialnej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Uchwała Nr </w:t>
            </w:r>
            <w:r>
              <w:rPr/>
              <w:t>3/II/2008 z dnia 03.10.2008 r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w sprawie uchwalenia prowizorium budżetowego na rok 2008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Uchwała Nr </w:t>
            </w:r>
            <w:r>
              <w:rPr/>
              <w:t xml:space="preserve">4/II/2008 z dnia 03.10.2008 r. w sprawie przyjęcia stanowiska </w:t>
            </w:r>
            <w:r>
              <w:rPr>
                <w:rStyle w:val="StrongEmphasis"/>
                <w:b w:val="false"/>
                <w:color w:val="333333"/>
              </w:rPr>
              <w:t>dotyczącego likwidacji Wojewódzkich Funduszy Ochrony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Środowiska i Gospodarki Wodnej</w:t>
            </w:r>
            <w:r>
              <w:rPr>
                <w:b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chwała Nr 5</w:t>
            </w:r>
            <w:r>
              <w:rPr/>
              <w:t>/II/2008 z dnia 03.10.2008 r. w sprawie upoważnienia Członka Zarządu do podpisywania umów oraz wszelkich zobowiązań i dokumentów finansowych Stowarzyszenia.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Uchwała Nr 6/III/2008 z dnia 12.12.2008 r. </w:t>
            </w:r>
            <w:r>
              <w:rPr>
                <w:rStyle w:val="StrongEmphasis"/>
                <w:b w:val="false"/>
                <w:color w:val="000000"/>
              </w:rPr>
              <w:t>w sprawie przyjęcia gminy do Stowarzyszenia Gmin Przyjaznych Energii Odnawialnej</w:t>
            </w:r>
          </w:p>
          <w:p>
            <w:pPr>
              <w:pStyle w:val="Bezodstpw"/>
              <w:jc w:val="both"/>
              <w:rPr/>
            </w:pPr>
            <w:r>
              <w:rPr/>
              <w:t>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rzychody statutowe (składki członkowskie) – 12.975,13</w:t>
            </w:r>
          </w:p>
          <w:p>
            <w:pPr>
              <w:pStyle w:val="Bezodstpw"/>
              <w:jc w:val="both"/>
              <w:rPr/>
            </w:pPr>
            <w:r>
              <w:rPr/>
              <w:t>Kapitalizacja odsetek bankowych – 0,1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o poniesionych kosztach 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) realizacje celów statut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) administrację (czynsze, opłaty telefoniczne, pocztowe, itp.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) działalność gospodarczą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) pozostałe koszty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oszty bankowe – 4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ane o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) liczba osób zatrudnionych ( z podziałem według zajmowanych stanowisk i z wyodrębnieniem osób zatrudnionych wyłącznie w działalności gospodarcz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) łączna kwota wynagrodzeń  z podziałem na (z wyodrębnieniem osób zatrudnionych wyłącznie w działalności gospodarczej):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- wynagrodzenia,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- premie i inne świadczenia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) wydatki na wynagrodzenia z umów zlecenia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f) kwotach ulokowanych na rachunkach bankowych ze wskazaniem banku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dniu 31.12.2008 r. Stowarzyszenie posiadało 8.933,73 zł na rachunku bankowym w PKO BP SA nr: 94 1020 4649 0000 7802 0100 3763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h) nabytych nieruchomościach, ich przeznaczeniu oraz wysokości kwot wydatkowanych na to nabycie.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) nabytych pozostałych środkach trwałych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j) wartość aktywów i pasywów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933,7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>Dane o działalności zleconej przez podmioty państwowe i samorządowe oraz o wyniku finansowym tej działa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Nie wykonywano żadnej działalności zleconej przez </w:t>
            </w:r>
            <w:r>
              <w:rPr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składa roczną deklarację CIT-8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– przeprowadzonych w okresie sprawozdawczym kontroli i wyniku tej kontr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okresie sprawozdawczym nie została przeprowadzona kontrola</w:t>
            </w:r>
          </w:p>
        </w:tc>
      </w:tr>
    </w:tbl>
    <w:p>
      <w:pPr>
        <w:pStyle w:val="Normal"/>
        <w:spacing w:lineRule="auto" w:line="240" w:before="0" w:after="0"/>
        <w:ind w:left="3261" w:hanging="3261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240" w:before="0" w:after="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preinstalacja</dc:creator>
  <dc:description/>
  <cp:keywords/>
  <dc:language>en-US</dc:language>
  <cp:lastModifiedBy>iga</cp:lastModifiedBy>
  <cp:lastPrinted>2009-05-28T13:55:00Z</cp:lastPrinted>
  <dcterms:modified xsi:type="dcterms:W3CDTF">2009-05-28T12:16:00Z</dcterms:modified>
  <cp:revision>9</cp:revision>
  <dc:subject/>
  <dc:title/>
</cp:coreProperties>
</file>