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4/2009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alnego Zgromadzenia Stowarzyszenia Gmin Przyjaznych Energii Odnawial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2 czerwca 2009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yjęcia sprawozdania finansoweg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towarzyszenia Gmin Przyjaznych Energii Odnawialnej za 2008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19 ust. 3 lit. d  Statutu Stowarzyszenia Gmin Przyjaznych Energii Odnawialnej uchwala się, co następuje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się przedstawione przez Zarząd Stowarzyszenia i zaopiniowane przez Komisję Rewizyjną sprawozdanie finansowe Stowarzyszenia za 2008 r. stanowiące załącznik do niniejszej uchwały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3261" w:hanging="3261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  <w:tab/>
        <w:tab/>
        <w:tab/>
        <w:t xml:space="preserve">         Przewodniczący Walnego Zgromadzenia</w:t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  <w:tab/>
        <w:t xml:space="preserve">             Stowarzyszenia Gmin Przyjaznych Energii Odnawialnej</w:t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ab/>
        <w:tab/>
        <w:t xml:space="preserve">         </w:t>
      </w:r>
    </w:p>
    <w:p>
      <w:pPr>
        <w:pStyle w:val="Normal"/>
        <w:spacing w:before="0" w:after="200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50:00Z</dcterms:created>
  <dc:creator>preinstalacja</dc:creator>
  <dc:description/>
  <cp:keywords/>
  <dc:language>en-US</dc:language>
  <cp:lastModifiedBy>iga</cp:lastModifiedBy>
  <cp:lastPrinted>2009-05-28T14:26:00Z</cp:lastPrinted>
  <dcterms:modified xsi:type="dcterms:W3CDTF">2009-05-28T12:28:00Z</dcterms:modified>
  <cp:revision>8</cp:revision>
  <dc:subject/>
  <dc:title/>
</cp:coreProperties>
</file>