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6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lanu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n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a  Statutu Stowarzyszenia Gmin Przyjaznych Energii Odnawialnej uchwala się, co następu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a Stowarzyszenia akceptuje kierunki działań zaproponowane przez Zarząd jako plan pracy Stowarzyszenia na rok 2009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do Uchwały Nr 6/2009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Walnego Zgromadzenia </w:t>
        <w:tab/>
        <w:tab/>
        <w:tab/>
        <w:tab/>
        <w:tab/>
        <w:tab/>
        <w:tab/>
        <w:tab/>
        <w:tab/>
        <w:t xml:space="preserve">     Stowarzyszenia Gmin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ych Energii Odnawialnej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 czerwca 200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arządu Stowarzyszenia Gmin Przyjaznych Energii Odnawialnej na 2009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74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ie wspólnych interesów miast i gmin w zakresie spraw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osiedzeń Zarządu zgodnie z postanowieniami Statu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kwarta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rzecz promocji Stowarzyszenia i pozyskiwania nowych czło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warunków do wymiany doświadczeń, problemów i dobrych praktyk z innymi jednostkami samorządu terytoria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w zakresie wzrostu świadomości społecznej i edukacji zwiększających akceptację społeczną dla inwestycji związanych z pozyskiwaniem energii ze źródeł ek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nia na rzecz likwidacji barier w rozwoju energii odnawialnej (prawnych, administracyjnych, społecznych, ekologicznych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założeń krajowej oraz europejskiej polityki energetycznej i środowisk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przedstawiciela Stowarzyszenia w Pracach Parlamentarnego Zespołu ds. Energe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e stowarzyszeniami mającymi podobny zakres działalności statu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administracją państwową i samorządową poprzez przekazywanie opinii, wniosków, projektów programów będących przedmiotem działań Stowarzysze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działalności Stowarzys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onie interne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na łamach prasy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rajowych i międzynarodowych konferencjach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   Przewodniczący Walnego Zgromadzenia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before="0" w:after="200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5:00Z</dcterms:created>
  <dc:creator>preinstalacja</dc:creator>
  <dc:description/>
  <cp:keywords/>
  <dc:language>en-US</dc:language>
  <cp:lastModifiedBy>iga</cp:lastModifiedBy>
  <cp:lastPrinted>2009-05-28T14:31:00Z</cp:lastPrinted>
  <dcterms:modified xsi:type="dcterms:W3CDTF">2009-05-28T12:32:00Z</dcterms:modified>
  <cp:revision>10</cp:revision>
  <dc:subject/>
  <dc:title/>
</cp:coreProperties>
</file>