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0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Stowarzyszenia Gmin Przyjaznych Energii Odnawialnej  do Polskiej Rady Koordynacyjnej Odnawialnych Źródeł Energii oraz wytypowanie przedstawiciela do reprezentowania Stowarzyszenia w Radz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6 oraz § 24 ust. 1 lit. f  Statutu Stowarzyszenia Gmin Przyjaznych Energii Odnawialnej uchwala się, co następuje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wolę przystąpienia do Polskiej Rady Koordynacyjnej Odnawialnych Źródeł Energ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e Gmin Przyjaznych Energii Odnawialnej w Polskiej Radzie Koordynacyjnej Odnawialnych Źródeł Energii reprezentować będzie 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Stowarzy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7:00Z</dcterms:created>
  <dc:creator>preinstalacja</dc:creator>
  <dc:description/>
  <cp:keywords/>
  <dc:language>en-US</dc:language>
  <cp:lastModifiedBy>iga</cp:lastModifiedBy>
  <cp:lastPrinted>2009-05-29T08:30:00Z</cp:lastPrinted>
  <dcterms:modified xsi:type="dcterms:W3CDTF">2009-05-29T06:32:00Z</dcterms:modified>
  <cp:revision>6</cp:revision>
  <dc:subject/>
  <dc:title/>
</cp:coreProperties>
</file>