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32385</wp:posOffset>
            </wp:positionH>
            <wp:positionV relativeFrom="margin">
              <wp:posOffset>-112395</wp:posOffset>
            </wp:positionV>
            <wp:extent cx="718820" cy="72390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9" t="-29" r="-29" b="-29"/>
                    <a:stretch>
                      <a:fillRect/>
                    </a:stretch>
                  </pic:blipFill>
                  <pic:spPr bwMode="auto">
                    <a:xfrm>
                      <a:off x="0" y="0"/>
                      <a:ext cx="718820" cy="723900"/>
                    </a:xfrm>
                    <a:prstGeom prst="rect">
                      <a:avLst/>
                    </a:prstGeom>
                  </pic:spPr>
                </pic:pic>
              </a:graphicData>
            </a:graphic>
          </wp:anchor>
        </w:drawing>
      </w:r>
    </w:p>
    <w:p>
      <w:pPr>
        <w:pStyle w:val="Normal"/>
        <w:jc w:val="right"/>
        <w:rPr/>
      </w:pPr>
      <w:r>
        <w:rPr>
          <w:rFonts w:cs="Times New Roman" w:ascii="Times New Roman" w:hAnsi="Times New Roman"/>
          <w:sz w:val="24"/>
          <w:szCs w:val="24"/>
        </w:rPr>
        <w:t>Kobylnica, dn. 17.06.2009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PEO-0712/17/09</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Pan</w:t>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Donald Tusk</w:t>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mier </w:t>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Rzeczypospolitej Polskiej</w:t>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Al. Ujazdowskie 1/3</w:t>
      </w:r>
    </w:p>
    <w:p>
      <w:pPr>
        <w:pStyle w:val="Normal"/>
        <w:spacing w:lineRule="auto" w:line="240" w:before="0" w:after="0"/>
        <w:ind w:firstLine="5245"/>
        <w:rPr>
          <w:rFonts w:ascii="Times New Roman" w:hAnsi="Times New Roman" w:cs="Times New Roman"/>
          <w:b/>
          <w:b/>
          <w:color w:val="000000"/>
          <w:sz w:val="24"/>
          <w:szCs w:val="24"/>
        </w:rPr>
      </w:pPr>
      <w:r>
        <w:rPr>
          <w:rFonts w:cs="Times New Roman" w:ascii="Times New Roman" w:hAnsi="Times New Roman"/>
          <w:b/>
          <w:color w:val="000000"/>
          <w:sz w:val="24"/>
          <w:szCs w:val="24"/>
        </w:rPr>
        <w:t>00-583 Warszawa</w:t>
      </w:r>
    </w:p>
    <w:p>
      <w:pPr>
        <w:pStyle w:val="Normal"/>
        <w:spacing w:lineRule="auto" w:line="240" w:before="0" w:after="0"/>
        <w:ind w:firstLine="524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820" w:firstLine="142"/>
        <w:rPr>
          <w:rFonts w:ascii="Times New Roman" w:hAnsi="Times New Roman" w:cs="Times New Roman"/>
          <w:b/>
          <w:b/>
          <w:sz w:val="24"/>
          <w:szCs w:val="24"/>
        </w:rPr>
      </w:pPr>
      <w:r>
        <w:rPr>
          <w:rFonts w:eastAsia="Times New Roman" w:cs="Times New Roman" w:ascii="Times New Roman" w:hAnsi="Times New Roman"/>
          <w:sz w:val="24"/>
          <w:szCs w:val="24"/>
        </w:rPr>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b/>
        <w:tab/>
        <w:t>W nawiązaniu do wystąpienia skierowanego do Pana Cezarego Grabarczyka, Ministra Infrastruktury przez Pana Jarosława Mroczka Prezesa Polskiego Stowarzyszenia Energetyki Wiatrowej z dnia 07.04.2009 r. Nr 090115_JMr, dotyczącego projektu ustawy o zmianie ustawy Prawo Budowlane, ustawy o planowaniu                             i zagospodarowaniu przestrzennym oraz niektórych innych ustaw, a konkretnie o zmianę treści art. 3 ustawy, my jako Stowarzyszenie Gmin Przyjaznych Energii Odnawialnej uważamy, że użyte argumenty przez pana Jarosława Mroczka nie znajdują uzasadnienia,        a przynajmniej nie całkowicie. Wyrażamy nadzieję, że Pan Premier nie ulegnie sugestii inwestorów, wprowadzając w projekcie ustawy korzystne tylko dla nich zapisy.</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ychczasowy rozwój  energetyki wskazuje na dużą dynamikę powstawania siłowni wiatrowych w naszym kraju. Dynamika jest oczywiście związana z zobowiązaniami unijnymi dotyczącymi uzyskania do roku 2020 co najmniej 20 proc. udziału energii ze źródeł odnawialnych w ogólnym bilansie energetycznym kraju. W tym przedmiocie zaistniał jednak problem związany    z wcześniejszą interpretacją przepisów prawa budowlanego oraz prawa podatkowego. Pojawiły się rozbieżne poglądy na ten temat. Jedni uważają, że za budowlę nie można uznać całej elektrowni wiatrowej, a jedynie jej części  tj. fundament oraz maszt. W ich rozumieniu inne elementy takie jak: wirniki z łopatkami, generator, skrzynia biegów, komputer sterujący, transformator itp. nie są obiektami budowlanymi ani urządzeniami budowlanymi (inwestorzy). Druga strona – reprezentująca głównie samorządy terytorialne twierdzi natomiast, że budowlą podlegającą opodatkowaniu jest elektrownia wiatrowa jako całość, a nie jej elementy składowe i że elektrownie wiatrowe wraz z instalacjami stanowią integralną budowlę techniczno – użytkową i tylko w takiej formie służyć ona może określonym celom – czyli produkcji energii. Samorządy terytorialne stanęły bowiem przed dylematem: od czego tak naprawdę naliczać podatek w przypadku elektrowni wiatrowych? Mamy tu do czynienia zarówno z dużą różnicą poglądów jak i spodziewanych wpływów podatkowych. W przypadku elektrowni o mocy 2 MW mówimy o wpływach podatkowych    w wysokości ok. 230 tys. zł rocznie (gdyby brać pod uwagę całość instalacji) i 46 tys. zł przy interpretacji „wąskiej”. Rozbieżne stanowiska coraz częściej znajdują swój finał sądowy,      co nie buduje dobrego klimatu wokół energetyki wiatrowej. Co ciekawe, sądy nie prezentują w orzecznictwie jednolitego stanowiska i rozstrzygają sprawy na korzyść raz jednej raz drugiej strony. Interes inwestorów jest oczywisty: szybki zwrot poniesionych nakładów           i osiągnięcie zmaksymalizowanego zysku. Wielkość podatków od budowli i gruntu jakie ma płacić inwestor, ma bezpośrednie przełożenie na czas zwrotu nakładów. I jest jasne, że inwestor będzie szukał wszelkich sposobów, aby były one jak najmniejsze. Natomiast gminy to nie prywatne przedsiębiorstwa nastawione na osiąganie zysku, to dysponenci środków publicznych, za które realizowane są zadania z zakresu użyteczności publicznej. To zadaniem gmin jest budowa dróg, chodników, dbanie o oświatę, kulturę, opiekę społeczną i wiele jeszcze innych zadań. Na ich realizację składają się podatki wszystkich mieszkańców, przedsiębiorców, dlatego wobec wszystkich prawo musi być stosowane jednakowo. Bezpośrednie wpływy do budżetu gminy to praktycznie głównie podatek od budowli. Podatek gruntowy, z uwagi na jego małą wartość, można właściwie uznać za pomijalny przy rozważaniach opłacalności tego typu inwestycji. Przyjęcie poglądu, że za budowlę nie można uznać całej elektrowni wiatrowej, a jedynie jej części budowlane bez wyposażenia i urządzeń technicznych, skutkuje zdecydowanie mniejszymi przychodami dla samorządów np.               w przypadku oczyszczalni ścieków, stacji uzdatniania wody wartość podatku obliczona jest wraz z wyposażeniem. Zastosowanie odmiennej interpretacji definicji „budowli” przy opodatkowaniu elektrowni wiatrowych – na mocy obowiązującego obecnie przepisu, prowadzi do bezprawnego podatkowego podziału podmiotów prowadzących działalność gospodarczą w zależności od przedmiotu jej działalności, a tym samym bezprawnego udzielania ulg czy zwolnień z podatku od nieruchomości określonym podmiotom. Jest to naruszenie zasad równości wobec prawa i powszechności opodatkowania. Czym grozi taka interpretacja? Gmina decydując się na lokowanie na swoim terenie elektrowni wiatrowych blokuje dla innych inwestycji sam teren posadowienia farmy wiatrowej oraz pas ochronny wokół niej na okres ok. 30 - 35 lat. Dla stosunkowo małych wpływów z podatku, wyłączane są na długi okres duże obszary dla innych inwestycji. Jest to okres na tyle długi, że nikt nie jest w stanie zagwarantować, że w wyniku koniunktury nie pojawią się inni inwestorzy          w Gminie, którzy będą chcieli ulokować na zajętym już terenie np. swoje fabryki. Nie bez znaczenia jest fakt, że elektrownie wiatrowe nie generują praktycznie żadnych nowych miejsc pracy dla społeczności lokalnej. Przeciwnie jest z fabrykami czy hipermarketami,  które takie miejsca generują - poprzez bezpośrednie zatrudnianie mieszkańców, ale i przez tworzenie infrastruktury obsługującej fabrykę np. sklepy, usługi otoczenia biznesu, poddostawcy etc. Trzeba również podkreślić, że inwestorzy elektrowni wiatrowych otrzymują znaczące wsparcie finansowe z UE na realizację swoich inwestycji. Dodatkowo świadomie oddają inwestycję do użytkowania np. w marcu, co oczywiście powoduje, że podatek od budowli będzie naliczany od stycznia następnego roku. Samo lokowanie elektrowni wiatrowych powoduje również wzrost napięcia wśród mieszkańców gminy. Zadowoleni są jedynie ci, którzy podpisali bezpośrednie umowy z inwestorem i mogą liczyć na wpływy finansowe. Reszta mieszkańców jest pełna obaw co do wpływu na ich życie codzienne i środowisko, reakcji turystów czy odpowiedzialności za demontaż i rekultywację po zakończeniu okresu eksploatacji. Ryzyko dla władz gminnych jest więc spore, zyski dla społeczności stosunkowo małe, a perspektywa długoletniego blokowania terenów - niezachęcająca. Skutkować to może tym, że samorządy lokalne - nie widząc dla siebie korzyści z posadowienia elektrowni wiatrowych - mogą w skuteczny sposób zahamować rozwój energetyki wiatrowej. Z drugiej strony inwestorzy przy niekorzystnej dla nich zmianie przepisów również straszą protestem      i wycofaniem się z inwestowan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morządy lokalne od kilku już lat walczą o korzystne dla ich budżetów zapisy ustawowe, które w końcu znalazły się w obecnym projekcie nowelizacji prawa budowlanego. Obecnie zmiany w projekcie są dla nas satysfakcjonujące. Dostrzegamy, że od dłuższego czasu lobby firm „wiatrakowych” robi wszystko, aby doprowadzić do stanu, w którym rzeczywiście opodatkowaniu miałyby podlegać wyłącznie fundamenty i maszty wiatraków. Nie bez znaczenia jest też fakt, że w zdecydowanej większości inwestorami  elektrowni wiatrowych są podmioty reprezentujące zagraniczny kapitał, doskonale znające realia rynku     i przepisy podatkowe obowiązujące w naszym kraju, często wykorzystujące luki prawne. Stowarzyszenie Gmin Przyjaznych Energii oczekuje jednoznacznych przepisów w tej sprawie. W chwili obecnej przepisy prawne są nieprecyzyjne. Te dwie ustawy: prawo budowlane i ustawa o podatkach i opłatach lokalnych powinny być spój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ze Stowarzyszenie otwarte jest na rozmowy w tej sprawie oraz na nowe propozycje nawet obniżenia podatku, ale niech będzie jasno i precyzyjnie zapisane w ustawie, że jest to podatek od całości elektrowni wiatrowej. Można rozważyć ustalenie podatku           w niższej wysokości dla budowli związanych z produkcją energii ze źródeł odnawialnych.    W ostateczności liczymy, że rząd polski zrekompensuje samorządom terytorialnym niższe wpływy podatkowe   w postaci subwencji wyrównawczej rekompensującej utracone dochody z tego tytułu, jak miało to miejsce w przypadku subwencji wyrównawczej rekompensującej utracone dochody    z tytułu ustawowych ulg i zwolnień określonych w ustawach o podatku rolnym, o lasach czy ustawie o rehabilitacji zawodowej i społecznej oraz zatrudnianiu osób niepełnosprawnych. Można też rozważyć ewentualność dokonania zmian w obowiązujących przepisach zobowiązując samorządy terytorialne  do przeznaczania części uzyskanych podatków na cele związane z ochroną środowiska i edukacją ekologiczną. Jednak w tym celu konieczna jest harmonijna współpraca państwa, gmin i inwestorów, by inwestycje związane    z energią odnawialną przynosiły korzyści: państwu – czystą energię i wywiązanie się              z dyrektyw unijnych, gminom odpowiednie dochody, a inwestorom wpływy z jej produkc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steśmy przekonani, że możliwy jest kompromis pozwalający pogodzić interesy obu stron, a rząd polski nam w tym pomoże. My, samorządowcy idziemy w kierunku pozyskiwania źródeł dochodów, ale oczywiście nie za wszelką cenę.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W związku z powyższym prosimy Pana  Premiera o osobiste zainteresowanie się sprawą interpretacji przepisów dotyczących opodatkowania siłowni wiatrowych w celu ostatecznego, jednoznacznego i sprawiedliwego wyjaśnienia tej ważnej dla samorządów lokalnych kwestii. Pragnę podkreślić, że sprawa lokalizacji siłowni wiatrowych i związane z tym należne gminom opłaty, stanowią problem ogólnopolski. Bez akceptacji samorządów terytorialnych Krajowa Strategia Rozwoju Energetyki Odnawialnej może napotkać trudności w realizacji. Jesteśmy przekonani, że wspólnie znajdziemy rozwiązanie satysfakcjonujące zarówno inwestorów siłowni wiatrowych, jak i samorządy terytorialne.</w:t>
      </w:r>
    </w:p>
    <w:p>
      <w:pPr>
        <w:pStyle w:val="Normal"/>
        <w:spacing w:lineRule="auto" w:line="360" w:before="0" w:after="0"/>
        <w:ind w:firstLine="708"/>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ind w:left="3544" w:hanging="709"/>
        <w:jc w:val="center"/>
        <w:rPr>
          <w:rFonts w:ascii="Times New Roman" w:hAnsi="Times New Roman" w:cs="Times New Roman"/>
          <w:b/>
          <w:b/>
          <w:spacing w:val="20"/>
          <w:sz w:val="24"/>
          <w:szCs w:val="24"/>
        </w:rPr>
      </w:pPr>
      <w:r>
        <w:rPr>
          <w:rFonts w:cs="Times New Roman" w:ascii="Times New Roman" w:hAnsi="Times New Roman"/>
          <w:b/>
          <w:spacing w:val="20"/>
          <w:sz w:val="24"/>
          <w:szCs w:val="24"/>
        </w:rPr>
        <w:t>Leszek Kuliński</w:t>
      </w:r>
    </w:p>
    <w:p>
      <w:pPr>
        <w:pStyle w:val="Normal"/>
        <w:spacing w:before="0" w:after="0"/>
        <w:ind w:left="3544" w:hanging="709"/>
        <w:jc w:val="center"/>
        <w:rPr>
          <w:rFonts w:ascii="Times New Roman" w:hAnsi="Times New Roman" w:cs="Times New Roman"/>
          <w:spacing w:val="20"/>
        </w:rPr>
      </w:pPr>
      <w:r>
        <w:rPr>
          <w:rFonts w:cs="Times New Roman" w:ascii="Times New Roman" w:hAnsi="Times New Roman"/>
          <w:spacing w:val="20"/>
        </w:rPr>
        <w:t>Przewodniczący Zarządu Stowarzyszenia</w:t>
      </w:r>
    </w:p>
    <w:p>
      <w:pPr>
        <w:pStyle w:val="Normal"/>
        <w:spacing w:before="0" w:after="0"/>
        <w:ind w:left="3544" w:hanging="709"/>
        <w:jc w:val="center"/>
        <w:rPr>
          <w:rFonts w:ascii="Times New Roman" w:hAnsi="Times New Roman" w:cs="Times New Roman"/>
          <w:spacing w:val="20"/>
        </w:rPr>
      </w:pPr>
      <w:r>
        <w:rPr>
          <w:rFonts w:cs="Times New Roman" w:ascii="Times New Roman" w:hAnsi="Times New Roman"/>
          <w:spacing w:val="20"/>
        </w:rPr>
        <w:t>Gmin Przyjaznych Energii Odnawialnej</w:t>
      </w:r>
    </w:p>
    <w:p>
      <w:pPr>
        <w:pStyle w:val="Normal"/>
        <w:spacing w:before="0" w:after="0"/>
        <w:ind w:left="3544" w:hanging="709"/>
        <w:jc w:val="center"/>
        <w:rPr>
          <w:rFonts w:ascii="Times New Roman" w:hAnsi="Times New Roman" w:cs="Times New Roman"/>
          <w:spacing w:val="20"/>
        </w:rPr>
      </w:pPr>
      <w:r>
        <w:rPr>
          <w:rFonts w:cs="Times New Roman" w:ascii="Times New Roman" w:hAnsi="Times New Roman"/>
          <w:spacing w:val="20"/>
        </w:rPr>
      </w:r>
    </w:p>
    <w:p>
      <w:pPr>
        <w:pStyle w:val="Normal"/>
        <w:spacing w:before="0" w:after="0"/>
        <w:ind w:left="3544" w:hanging="709"/>
        <w:jc w:val="center"/>
        <w:rPr>
          <w:rFonts w:ascii="Times New Roman" w:hAnsi="Times New Roman" w:cs="Times New Roman"/>
          <w:spacing w:val="20"/>
        </w:rPr>
      </w:pPr>
      <w:r>
        <w:rPr>
          <w:rFonts w:cs="Times New Roman" w:ascii="Times New Roman" w:hAnsi="Times New Roman"/>
          <w:spacing w:val="20"/>
        </w:rPr>
      </w:r>
    </w:p>
    <w:p>
      <w:pPr>
        <w:pStyle w:val="Normal"/>
        <w:tabs>
          <w:tab w:val="clear" w:pos="708"/>
          <w:tab w:val="left" w:pos="4470" w:leader="none"/>
        </w:tabs>
        <w:spacing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tabs>
          <w:tab w:val="clear" w:pos="708"/>
          <w:tab w:val="left" w:pos="4470" w:leader="none"/>
        </w:tabs>
        <w:spacing w:before="0" w:after="0"/>
        <w:jc w:val="center"/>
        <w:rPr>
          <w:rFonts w:ascii="Times New Roman" w:hAnsi="Times New Roman" w:cs="Times New Roman"/>
          <w:color w:val="17365D"/>
          <w:sz w:val="20"/>
          <w:szCs w:val="20"/>
          <w:lang w:val="en-US" w:eastAsia="en-US"/>
        </w:rPr>
      </w:pPr>
      <w:r>
        <w:rPr>
          <w:rFonts w:cs="Times New Roman" w:ascii="Times New Roman" w:hAnsi="Times New Roman"/>
          <w:color w:val="17365D"/>
          <w:sz w:val="20"/>
          <w:szCs w:val="20"/>
          <w:lang w:val="en-US" w:eastAsia="en-US"/>
        </w:rPr>
      </w:r>
    </w:p>
    <w:p>
      <w:pPr>
        <w:pStyle w:val="Normal"/>
        <w:tabs>
          <w:tab w:val="clear" w:pos="708"/>
          <w:tab w:val="left" w:pos="4470" w:leader="none"/>
        </w:tabs>
        <w:spacing w:lineRule="auto" w:line="240" w:before="0" w:after="0"/>
        <w:jc w:val="center"/>
        <w:rPr>
          <w:rFonts w:ascii="Times New Roman" w:hAnsi="Times New Roman" w:cs="Times New Roman"/>
          <w:color w:val="17365D"/>
          <w:sz w:val="20"/>
          <w:szCs w:val="20"/>
          <w:lang w:val="en-US" w:eastAsia="en-US"/>
        </w:rPr>
      </w:pPr>
      <w:r>
        <mc:AlternateContent>
          <mc:Choice Requires="wps">
            <w:drawing>
              <wp:anchor behindDoc="0" distT="0" distB="0" distL="0" distR="0" simplePos="0" locked="0" layoutInCell="0" allowOverlap="1" relativeHeight="3">
                <wp:simplePos x="0" y="0"/>
                <wp:positionH relativeFrom="column">
                  <wp:posOffset>-638175</wp:posOffset>
                </wp:positionH>
                <wp:positionV relativeFrom="paragraph">
                  <wp:posOffset>-76200</wp:posOffset>
                </wp:positionV>
                <wp:extent cx="70008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color w:val="17365D"/>
          <w:sz w:val="20"/>
          <w:szCs w:val="20"/>
          <w:lang w:val="en-US" w:eastAsia="en-US"/>
        </w:rPr>
        <w:t>76-251 Kobylnica ul. Główna 20</w:t>
      </w:r>
    </w:p>
    <w:p>
      <w:pPr>
        <w:pStyle w:val="Normal"/>
        <w:tabs>
          <w:tab w:val="clear" w:pos="708"/>
          <w:tab w:val="left" w:pos="4470" w:leader="none"/>
        </w:tabs>
        <w:spacing w:lineRule="auto" w:line="240" w:before="0" w:after="0"/>
        <w:jc w:val="center"/>
        <w:rPr/>
      </w:pPr>
      <w:r>
        <w:rPr>
          <w:rFonts w:cs="Times New Roman" w:ascii="Times New Roman" w:hAnsi="Times New Roman"/>
          <w:color w:val="17365D"/>
          <w:sz w:val="20"/>
          <w:szCs w:val="20"/>
          <w:lang w:val="en-US" w:eastAsia="en-US"/>
        </w:rPr>
        <w:t xml:space="preserve">tel./fax (059) 842-90-70                                                                                                                                             </w:t>
      </w:r>
    </w:p>
    <w:p>
      <w:pPr>
        <w:pStyle w:val="Normal"/>
        <w:tabs>
          <w:tab w:val="clear" w:pos="708"/>
          <w:tab w:val="left" w:pos="4470" w:leader="none"/>
        </w:tabs>
        <w:spacing w:lineRule="auto" w:line="240" w:before="0" w:after="0"/>
        <w:rPr/>
      </w:pPr>
      <w:r>
        <w:rPr>
          <w:rFonts w:eastAsia="Times New Roman" w:cs="Times New Roman" w:ascii="Times New Roman" w:hAnsi="Times New Roman"/>
          <w:color w:val="17365D"/>
          <w:sz w:val="20"/>
          <w:szCs w:val="20"/>
          <w:lang w:val="en-US" w:eastAsia="en-US"/>
        </w:rPr>
        <w:t xml:space="preserve">          </w:t>
      </w:r>
      <w:r>
        <w:rPr>
          <w:rFonts w:cs="Times New Roman" w:ascii="Times New Roman" w:hAnsi="Times New Roman"/>
          <w:color w:val="17365D"/>
          <w:sz w:val="20"/>
          <w:szCs w:val="20"/>
          <w:lang w:val="en-US" w:eastAsia="en-US"/>
        </w:rPr>
        <w:t xml:space="preserve">e-mail: </w:t>
      </w:r>
      <w:hyperlink r:id="rId3">
        <w:r>
          <w:rPr>
            <w:rStyle w:val="InternetLink"/>
            <w:rFonts w:cs="Times New Roman" w:ascii="Times New Roman" w:hAnsi="Times New Roman"/>
            <w:sz w:val="20"/>
            <w:szCs w:val="20"/>
            <w:lang w:val="en-US" w:eastAsia="en-US"/>
          </w:rPr>
          <w:t>kobylnica@kobylnica.pl</w:t>
        </w:r>
      </w:hyperlink>
      <w:r>
        <w:rPr>
          <w:rFonts w:cs="Times New Roman" w:ascii="Times New Roman" w:hAnsi="Times New Roman"/>
          <w:color w:val="17365D"/>
          <w:sz w:val="20"/>
          <w:szCs w:val="20"/>
          <w:lang w:val="en-US" w:eastAsia="en-US"/>
        </w:rPr>
        <w:tab/>
        <w:tab/>
        <w:t xml:space="preserve">                                                www.kobylnica.p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Calibri" w:hAnsi="Calibri" w:eastAsia="Calibri" w:cs="Times New Roman"/>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Iheader">
    <w:name w:val="i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bylnica@kobylnic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1:00Z</dcterms:created>
  <dc:creator>iga</dc:creator>
  <dc:description/>
  <cp:keywords/>
  <dc:language>en-US</dc:language>
  <cp:lastModifiedBy>iga</cp:lastModifiedBy>
  <cp:lastPrinted>2009-06-19T07:43:00Z</cp:lastPrinted>
  <dcterms:modified xsi:type="dcterms:W3CDTF">2009-06-25T06:59:00Z</dcterms:modified>
  <cp:revision>9</cp:revision>
  <dc:subject/>
  <dc:title/>
</cp:coreProperties>
</file>