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TOKÓŁ</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 II WALNEGO ZGROMADZENIA STOWARZYSZENIA GMI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YJAZNYCH ENERGII ODNAWIALNEJ</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2 czerwca 2009 roku w Urzędzie Gminy Pruszcz odbyło się II Walne Zgromadzenie Stowarzyszenia Gmin Przyjaznych Energii Odnawial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W zgromadzeniu uczestniczyły 33 osoby - przedstawiciele gmin oraz zaproszeni goście m.in. Pan Janusz Dzięcioł – Poseł na Sejm RP, Pani Marzena Kempińska – starosta świeck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rPr>
        <w:t>ista obecności stanowi załącznik nr 1 do niniejszego protokółu.</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orządek obrad:</w:t>
      </w:r>
    </w:p>
    <w:p>
      <w:pPr>
        <w:pStyle w:val="Normal"/>
        <w:numPr>
          <w:ilvl w:val="0"/>
          <w:numId w:val="5"/>
        </w:numPr>
        <w:spacing w:lineRule="auto" w:line="240" w:before="0" w:after="0"/>
        <w:jc w:val="both"/>
        <w:rPr/>
      </w:pPr>
      <w:r>
        <w:rPr>
          <w:rFonts w:cs="Times New Roman" w:ascii="Times New Roman" w:hAnsi="Times New Roman"/>
          <w:sz w:val="24"/>
          <w:szCs w:val="24"/>
        </w:rPr>
        <w:t>Otwarcie obrad i powitanie zebran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wodniczącego i protokólanta Walnego Zgromadz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5"/>
        </w:numPr>
        <w:spacing w:lineRule="auto" w:line="240" w:before="0" w:after="0"/>
        <w:jc w:val="both"/>
        <w:rPr/>
      </w:pPr>
      <w:r>
        <w:rPr>
          <w:rFonts w:cs="Times New Roman" w:ascii="Times New Roman" w:hAnsi="Times New Roman"/>
          <w:sz w:val="24"/>
          <w:szCs w:val="24"/>
        </w:rPr>
        <w:t xml:space="preserve">Zatwierdzenie protokołu z obrad ostatniego Walnego Zgromadzenia z dnia 06.06.2008r. (protokół dostępny na stronie internetowej </w:t>
      </w:r>
      <w:hyperlink r:id="rId2">
        <w:r>
          <w:rPr>
            <w:rStyle w:val="InternetLink"/>
            <w:rFonts w:cs="Times New Roman" w:ascii="Times New Roman" w:hAnsi="Times New Roman"/>
            <w:sz w:val="24"/>
            <w:szCs w:val="24"/>
          </w:rPr>
          <w:t>www.kobylnica.</w:t>
        </w:r>
        <w:r>
          <w:rPr>
            <w:rStyle w:val="InternetLink"/>
          </w:rPr>
          <w:t>pl</w:t>
        </w:r>
      </w:hyperlink>
      <w:r>
        <w:rPr/>
        <w:t xml:space="preserve"> </w:t>
      </w:r>
      <w:r>
        <w:rPr>
          <w:rFonts w:cs="Times New Roman" w:ascii="Times New Roman" w:hAnsi="Times New Roman"/>
          <w:sz w:val="24"/>
          <w:szCs w:val="24"/>
        </w:rPr>
        <w:t>w zakładce Stowarzyszenie Gmin Przyjaznych Energii Odnawial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enie kworum do ważności obrad i podejmowania uchwał.</w:t>
      </w:r>
    </w:p>
    <w:p>
      <w:pPr>
        <w:pStyle w:val="Normal"/>
        <w:numPr>
          <w:ilvl w:val="0"/>
          <w:numId w:val="5"/>
        </w:numPr>
        <w:spacing w:lineRule="auto" w:line="240" w:before="0" w:after="0"/>
        <w:jc w:val="both"/>
        <w:rPr/>
      </w:pPr>
      <w:r>
        <w:rPr>
          <w:rFonts w:cs="Times New Roman" w:ascii="Times New Roman" w:hAnsi="Times New Roman"/>
          <w:sz w:val="24"/>
          <w:szCs w:val="24"/>
        </w:rPr>
        <w:t>Wybór Komisji Skrutacyjnej oraz wybór Komisji Uchwał i Wniosk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odwołania członka Zarządu Stowarzyszenia – Pani Jadwigi Rochowicz reprezentującej Gminę Malbork oraz Pana Mariusza Chmiela reprezentującego Gminę Słupsk.</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arządu z działalności Stowarzyszenia za 2008 r.</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finansowe za 2008 rok.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opinii na temat sprawozdania przez Komisję Rewizyjną wraz z wnioskiem absolutoryjnym.</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Podjęcie uchwały w sprawie przyjęcia sprawozdania z działalności Zarządu Stowarzyszenia za 2008 r.</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Podjęcie uchwały w sprawie przyjęcia sprawozdania finansowego Stowarzyszenia za 2008r.</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udzielenia absolutorium Zarządowi  Stowarzyszenia.</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jęcie uchwały w sprawie uchwalenia planu pracy Stowarzyszenia na 2009 rok.</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budżetu na 2009 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roponowanych zmian w Statucie Stowarzysz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uzupełnienia składu Członków Zarządu Stowarzysz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stanowisk przyjętych na posiedzeniu Zarządu SGPEO z dnia 12 grudnia 2008 r:</w:t>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w sprawie uproszczenia procedur realizacji inwestycji sieciowych,</w:t>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w sprawie działań informacyjno-edukacyjnych zwiększających akceptację społeczną dla realizacji inwestycji związanych z pozyskiwaniem energii ze źródeł ekologicznych,</w:t>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w sprawie rozwoju energii odnawialnej na terenie gmin.</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jęcie uchwały w sprawie przystąpienia do Polskiej Rady Koordynacyjnej Odnawialnych Źródeł Energii i wytypowanie przedstawiciela, który będzie reprezentował Stowarzyszenie w Radzie.</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olne wnioski i zapyta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d.1</w:t>
      </w:r>
    </w:p>
    <w:p>
      <w:pPr>
        <w:pStyle w:val="Normal"/>
        <w:jc w:val="both"/>
        <w:rPr>
          <w:rFonts w:ascii="Times New Roman" w:hAnsi="Times New Roman" w:cs="Times New Roman"/>
          <w:b/>
          <w:b/>
          <w:u w:val="single"/>
        </w:rPr>
      </w:pPr>
      <w:r>
        <w:rPr>
          <w:rFonts w:cs="Times New Roman" w:ascii="Times New Roman" w:hAnsi="Times New Roman"/>
        </w:rPr>
        <w:t>Obrady otworzył Pan Leszek Kuliński Przewodniczący Zarządu SGPEO witając serdecznie zaproszonych gości oraz przedstawicieli zainteresowanych gmin przybyłych na dzisiejsze Walne Zgromadzenie.</w:t>
      </w:r>
    </w:p>
    <w:p>
      <w:pPr>
        <w:pStyle w:val="Normal"/>
        <w:jc w:val="both"/>
        <w:rPr>
          <w:rFonts w:ascii="Times New Roman" w:hAnsi="Times New Roman" w:cs="Times New Roman"/>
          <w:b/>
          <w:b/>
          <w:u w:val="single"/>
        </w:rPr>
      </w:pPr>
      <w:r>
        <w:rPr>
          <w:rFonts w:cs="Times New Roman" w:ascii="Times New Roman" w:hAnsi="Times New Roman"/>
          <w:b/>
          <w:u w:val="single"/>
        </w:rPr>
        <w:t>Ad. 2</w:t>
      </w:r>
    </w:p>
    <w:p>
      <w:pPr>
        <w:pStyle w:val="Normal"/>
        <w:spacing w:lineRule="auto" w:line="240" w:before="0" w:after="0"/>
        <w:jc w:val="both"/>
        <w:rPr/>
      </w:pPr>
      <w:r>
        <w:rPr>
          <w:rFonts w:cs="Times New Roman" w:ascii="Times New Roman" w:hAnsi="Times New Roman"/>
          <w:sz w:val="24"/>
          <w:szCs w:val="24"/>
        </w:rPr>
        <w:t>Zgodnie z pkt 2 porządku obrad Przewodniczący Zarządu Pan Leszek Kuliński poprosił o wybór przewodniczącego  i protokolanta Walnego Zgromadzenia. Na przewodniczącego obrad zaproponował Pana Tomasza Koprowiaka  – Zastępcę Przewodniczącego Zarządu, Burmistrza Kisielic. Propozycję przyjęto jednogłośnie. Pan Koprowiak podziękował za wybór. Na protokolanta wybrano pracownika Urzędu Gminy Kobylnica Panią Igę Bekieszę. Propozycję przyjęto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rzewodniczący Walnego Zgromadzenia odczytał porządek obrad, który został przyjęty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tokół z obrad I Walnego Zgromadzenia SGPEO z dnia 06.06.2008 r. dostępny był na stronie internetowej </w:t>
      </w:r>
      <w:hyperlink r:id="rId3">
        <w:r>
          <w:rPr>
            <w:rStyle w:val="InternetLink"/>
            <w:rFonts w:cs="Times New Roman" w:ascii="Times New Roman" w:hAnsi="Times New Roman"/>
            <w:sz w:val="24"/>
            <w:szCs w:val="24"/>
          </w:rPr>
          <w:t>www.kobylnica.eu</w:t>
        </w:r>
      </w:hyperlink>
      <w:r>
        <w:rPr>
          <w:rFonts w:cs="Times New Roman" w:ascii="Times New Roman" w:hAnsi="Times New Roman"/>
          <w:sz w:val="24"/>
          <w:szCs w:val="24"/>
        </w:rPr>
        <w:t xml:space="preserve">  w zakładce Stowarzyszenie Gmin Przyjaznych Energii Odnawialnej). Protokół został przyjęty jednogłośnie bez zastrzeż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brad na podstawie listy obecności stwierdził kworum. Na podstawie § 17 ust. 1 Statutu Stowarzyszenia Walne Zgromadzenie Stowarzyszenia może podejmować uchwały w wypadku, gdy uczestniczy w nim więcej niż połowa ogólnej liczby delegatów. Na posiedzeniu Zgromadzenia obecnych było 13 delegatów z 25 gmin członkowskich. Ponadto telefonicznie zapowiedziało swoje spóźnienie 2 delega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6</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jc w:val="both"/>
        <w:rPr/>
      </w:pPr>
      <w:r>
        <w:rPr>
          <w:rFonts w:cs="Times New Roman" w:ascii="Times New Roman" w:hAnsi="Times New Roman"/>
          <w:b/>
          <w:sz w:val="24"/>
          <w:szCs w:val="24"/>
          <w:u w:val="single"/>
        </w:rPr>
        <w:t>Wybór Komisji Skrut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 Pawłowski – Przewodnicząc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łażej Konkol – Człone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zek Koszowski - Członek</w:t>
      </w:r>
    </w:p>
    <w:p>
      <w:pPr>
        <w:pStyle w:val="Normal"/>
        <w:jc w:val="both"/>
        <w:rPr>
          <w:rFonts w:ascii="Times New Roman" w:hAnsi="Times New Roman" w:cs="Times New Roman"/>
          <w:sz w:val="24"/>
          <w:szCs w:val="24"/>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W głosowaniu jawnym kandydaci zostali wybrani jednogłośni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bór Komisji Uchwał i Wnios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zisław Pietrowski – Przewodnicząc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imierz Janik – Człone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nryk Lubocki – Członek.</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W głosowaniu jawnym kandydaci zostali wybrani jednogłośnie. </w:t>
      </w:r>
    </w:p>
    <w:p>
      <w:pPr>
        <w:pStyle w:val="TextBody"/>
        <w:rPr>
          <w:rFonts w:ascii="Times New Roman" w:hAnsi="Times New Roman" w:cs="Times New Roman"/>
          <w:b/>
          <w:b/>
          <w:szCs w:val="24"/>
          <w:u w:val="single"/>
        </w:rPr>
      </w:pPr>
      <w:r>
        <w:rPr>
          <w:rFonts w:cs="Times New Roman" w:ascii="Times New Roman" w:hAnsi="Times New Roman"/>
          <w:b/>
          <w:szCs w:val="24"/>
          <w:u w:val="single"/>
        </w:rPr>
        <w:t>Ad.7</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odwołania członka Zarządu Stowarzyszenia – Pani Jadwigi Rochowicz reprezentującej Gminę Malbork oraz Pana Mariusza Chmiela reprezentującego Gminę Słups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 związku z tym, że Pani Jadwiga Rochowicz wystąpiła z prośbą o wystąpienie Gminy Malbork ze Stowarzyszenia a zarazem rezygnacją z funkcji Skarbnika głosowanie odbyło się jawne. W głosowaniu jawnym członkowie jednogłośnie odwołali Panią Jadwigę Rochowicz z Członka Zarządu.</w:t>
      </w:r>
    </w:p>
    <w:p>
      <w:pPr>
        <w:pStyle w:val="TextBody"/>
        <w:rPr>
          <w:rFonts w:ascii="Times New Roman" w:hAnsi="Times New Roman" w:cs="Times New Roman"/>
          <w:szCs w:val="24"/>
        </w:rPr>
      </w:pPr>
      <w:r>
        <w:rPr>
          <w:rFonts w:cs="Times New Roman" w:ascii="Times New Roman" w:hAnsi="Times New Roman"/>
          <w:szCs w:val="24"/>
        </w:rPr>
        <w:t xml:space="preserve">Natomiast odwołanie Pana Mariusza Chmiela odbyło się zgodnie z § 22 ust. 2 Statutu na wniosek 1/5 członków Stowarzyszenia. Komisja Skrutacyjna po przeliczeniu głosów stwierdziła, ze w głosowaniu tajnym za odwołaniem Pana Mariusza Chmiela oddano 13 głosów, przy 13 osobach uprawnionych do głosowania, a tym samym został on odwołany z Członka Zarządu Stowarzyszenia.  Protokół Komisji Skrutacyjnej stanowi załącznik Nr 2 do niniejszego protokołu. W związku z powyższym Pan Przewodniczący Zgromadzenia odczytał treść Uchwały. </w:t>
      </w:r>
      <w:r>
        <w:rPr>
          <w:rFonts w:eastAsia="Times New Roman" w:cs="Times New Roman" w:ascii="Times New Roman" w:hAnsi="Times New Roman"/>
          <w:szCs w:val="24"/>
        </w:rPr>
        <w:t>Uchwała została przyjęta jednogłośnie przy braku sprzeciwu i głosów wstrzymujących się.</w:t>
      </w:r>
      <w:r>
        <w:rPr>
          <w:rFonts w:cs="Times New Roman" w:ascii="Times New Roman" w:hAnsi="Times New Roman"/>
          <w:szCs w:val="24"/>
        </w:rPr>
        <w:t xml:space="preserve"> Uchwała Nr 1/2009 stanowi załącznik nr 3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d.8 i 9</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Zarządu z działalności Stowarzyszenia za 2008 r.</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prawozdanie finansowe za 2008 rok. </w:t>
      </w:r>
    </w:p>
    <w:p>
      <w:pPr>
        <w:pStyle w:val="TextBody"/>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Zarządu Pan Leszek Kuliński przedstawił Sprawozdanie Zarządu z działalności Stowarzyszenia oraz sprawozdanie finansowe za rok 2008 składające się z bilansu, rachunku wyników oraz informacji dodatkowej. Nie zgłoszono żadnych pytań. Sprawozdania powyższe stanowią załącznik nr 4 do niniejszego protoko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10</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enie opinii na temat sprawozdania przez Komisję Rewizyjną wraz z wnioskiem absolutoryjnym.</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anowisko Komisji Rewizyjnej w sprawie sprawozdania finansowego za rok 2008 przedstawił Członek Komisji – Franciszek Koszowski. Komisja pozytywnie zaopiniowała sprawozdanie finansowe i wystąpiła z wnioskiem do Walnego Zgromadzenia Stowarzyszenia Gmin Przyjaznych Energii Odnawialnej o udzielenie Zarządowi absolutorium za rok 2008.Opinia Komisji Rewizyjnej stanowi załącznik Nr 5 do niniejszego protokołu.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Następnie Pan Przewodniczący ogłosił dyskusję na sprawozdaniami dotyczącymi rocznej działalności Stowarzysz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Pan Błażej Konkol -  Prezes Zarządu Pomorskiego Stowarzyszenia Gmin Wiejskich, Wójt Gminy Trąbki Wielkie</w:t>
      </w:r>
      <w:r>
        <w:rPr>
          <w:rFonts w:eastAsia="Times New Roman" w:cs="Times New Roman" w:ascii="Times New Roman" w:hAnsi="Times New Roman"/>
          <w:color w:val="000000"/>
          <w:sz w:val="24"/>
          <w:szCs w:val="24"/>
          <w:lang w:eastAsia="pl-PL"/>
        </w:rPr>
        <w:t xml:space="preserve"> stwierdził, ze trudno rozmawiać o sprawozdaniach, ponieważ Stowarzyszenie jest bardo młode i działa krótko. Popiera działalność Zarządu Stowarzysz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Marzena Kempińska – Starosta Świecki</w:t>
      </w:r>
      <w:r>
        <w:rPr>
          <w:rFonts w:eastAsia="Times New Roman" w:cs="Times New Roman" w:ascii="Times New Roman" w:hAnsi="Times New Roman"/>
          <w:color w:val="000000"/>
          <w:sz w:val="24"/>
          <w:szCs w:val="24"/>
          <w:lang w:eastAsia="pl-PL"/>
        </w:rPr>
        <w:t xml:space="preserve"> – z punktu widzenia powiatu, a reprezentuje również jako wiceszef Związek Powiatów Polskich działalność SGPEO jest bardzo ważna. W ostatnim czasie Związkowi Powiatów Polskich udało się przeforsować bardzo ważny problem tj. ujawnienie w księgach wieczystych nieruchomości skarbu państwa. Można było zmienić zapisy w ustawie i tak samo powinno być z opodatkowaniem siłowni wiatrowych. Tu też jest tylko kwestia prawna, w jaki sposób interpretować prawo budowlane  i prawo podatkowe i jak te kwestie ujednolicić. Zobowiązała się, że na najbliższym posiedzeniu ZPP przedstawi ten problem i nakłoni Związek, aby przyłączył się do lobbowania nad tą sprawą na korzyść samorządów.</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Pan Leszek Kuliński – Przewodniczący Zarządu SGPEO, Wójt Gminy Kobylnica</w:t>
      </w:r>
      <w:r>
        <w:rPr>
          <w:rFonts w:eastAsia="Times New Roman" w:cs="Times New Roman" w:ascii="Times New Roman" w:hAnsi="Times New Roman"/>
          <w:color w:val="000000"/>
          <w:sz w:val="24"/>
          <w:szCs w:val="24"/>
          <w:lang w:eastAsia="pl-PL"/>
        </w:rPr>
        <w:t xml:space="preserve"> odczytał pismo, które zostało wystosowane przez SGPEO do Premiera RP w związku z </w:t>
      </w:r>
      <w:r>
        <w:rPr>
          <w:rFonts w:cs="Times New Roman" w:ascii="Times New Roman" w:hAnsi="Times New Roman"/>
          <w:sz w:val="24"/>
          <w:szCs w:val="24"/>
        </w:rPr>
        <w:t xml:space="preserve">wystąpieniem Pana Jarosława Mroczka Prezesa Polskiego Stowarzyszenia Energetyki Wiatrowej do Pana Cezarego Grabarczyka, Ministra Infrastruktury dotyczące projektu ustawy o zmianie ustawy Prawo Budowlane, ustawy o planowaniu i zagospodarowaniu przestrzennym oraz niektórych innych ustaw, a konkretnie o zmianę treści art. 3 ustawy (kopia pisma stanowi załącznik nr 6 do niniejszeg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 Adam Marciniak – Wójt Gminy Człuchów</w:t>
      </w:r>
      <w:r>
        <w:rPr>
          <w:rFonts w:cs="Times New Roman" w:ascii="Times New Roman" w:hAnsi="Times New Roman"/>
          <w:sz w:val="24"/>
          <w:szCs w:val="24"/>
        </w:rPr>
        <w:t xml:space="preserve"> nawiązując do tego pisma poinformował, że należy zwrócić uwagę na jeszcze jeden bardzo ważny problem. Musimy się liczyć z lawiną żądań od właścicieli nieruchomości w związku z odszkodowaniami spowodowanymi utratą wartości tych nieruchomości. Takie żądania mogą doprowadzić nawet do ruiny gminy, mogą podważyć fundamenty budżetowe oraz zablokować możliwości rozwojowe i możliwości prawidłowego funkcjonowania gminy. Ten temat również należy wziąć pod uwagę, a jest to bardzo trudny aspekt społe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n Kazimierz Janik – Wójt Gminy Zgorzelec</w:t>
      </w:r>
      <w:r>
        <w:rPr>
          <w:rFonts w:cs="Times New Roman" w:ascii="Times New Roman" w:hAnsi="Times New Roman"/>
          <w:sz w:val="24"/>
          <w:szCs w:val="24"/>
        </w:rPr>
        <w:t xml:space="preserve"> – poinformował, że ma 118 wiatraków, które może już budować. Wyliczył kwotę za 1 wiatrak – 240 tys. zł, w chwili obecnej jeżeli ma to być podatek tylko od fundamentu to wynosi ok. 15 tys. zł. W takiej sytuacji Pan Wójt absolutnie nie wyraża na to zgody i rezygnuje z ich budowy. Podkreślił, że elektrownie wiatrowe potężnie blokują nam plany zagospodarowania przestrzennego, nic tak nie blokuje jak wiatraki, strefy ochronne są bardzo duże. Stąd prośba o ustalenie jakiegoś realnego terminu. Jeżeli tak prostej sprawy nie można załatwić w miesiąc czy dwa to jest to niezrozumiałe. My w naszym kraju dyskutujemy, czy mają być wiatraki czy nie, a nasi sąsiedzi Niemcy wymieniają już je na wiatraki o większej mocy. Tam nikt nie dyskutuje, tylko realizacja idzie zgo9dnie z planem. Zwrócił się z zapytaniem jaka jest możliwość, żeby rząd polski jasno i precyzyjne określił wysokość podatku i od czego ten podatek będzie naliczany. Jeżeli to się w krótkim czasie nie rozstrzygnie to Pan Wójt zadeklarował, że wiatraków budować nie bę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n Leszek Kuliński</w:t>
      </w:r>
      <w:r>
        <w:rPr>
          <w:rFonts w:cs="Times New Roman" w:ascii="Times New Roman" w:hAnsi="Times New Roman"/>
          <w:sz w:val="24"/>
          <w:szCs w:val="24"/>
        </w:rPr>
        <w:t xml:space="preserve"> odnosząc się do wypowiedzi Pana Janika dotyczącej szybkiego rozstrzygnięcia sprawy poinformował, że wspólnie z Panem Tomaszem Koprowiakiem uczestniczy w komisji sejmowej  ds. energetyki. Jak pracuje komisja? Pierwsze spotkanie trwało ok. 3 godz. i w trzeciej godzinie ustalony został dopiero porządek posiedzenia. Na        5 minut przed zakończeniem uczestnicy komisji zostali poproszeni o wpisanie się na listę do poszczególnych podkomisji, w których chcieliby pracować. Tak to wygląda. Odbyły się już 4 komisje sejmowe, a jesteśmy dopiero na etapie pokazowni. Ostatnio Pan Kuliński również uczestniczył w spotkaniu pod przewodnictwem Premiera Jerzego Buzka dotyczącym międzynarodowej konferencji w sprawie rozwoju energetyki wiatrowej. Pan Przewodniczący zaproponował debatę dotyczącą podatków, tylko ze debata ma się odbyć 19 kwietnia 2010 r. W związku z powyższym Pan Kuliński spodziewa się, ze prace parlamentarne nad tymi zmianami ustawowymi potrwają jeszcze wiele czasu.  Jeżeli rząd nie uzgodni w przeciągu najbliższego półrocza korzystnych zmian, zarówno dla samorządów jak i  inwestorów, to plany zagospodarowania przestrzennego będziemy robili w takim tempie jak się robi strajk włoski. Plany będą  uzgadniane i uchwalane nie  w 12 miesięcy tylko w 48 miesięcy. Wówczas dojdziemy do roku 2020 kiedy to będziemy mieć dopiero plany, a w 2030 powstaną dopiero pierwsze siłownie wiatrowe. Ponadto Pan Kuliński poinformował, że niektórzy posłowie, a nawet sam Pan Premier Jerzy Buzek nie są zorientowani, że w ogóle nastąpiła zmiana przepisów prawa budowlanego, która dyskwalifikuje rozwój energetyki wiatrowej w Polsce. Śmieszne, bo Pan Buzek jest tą osobą, która wspiera inicjatywy samorządów dotyczące energetyki wiatrowej. Był zaskoczony i zdziwiony, że są nieporozumienia pomiędzy rządem, samorządem i inwestorem. Podsumowując stwierdził, że musimy dyskutować i nagłaśniać tą sprawę, bo inaczej nic z tego nie wyjdzie. Trzeba określić ramy i zasady i robić to co do nas nal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 Jan Hasiuk – Wójt Gminy Sulików</w:t>
      </w:r>
      <w:r>
        <w:rPr>
          <w:rFonts w:cs="Times New Roman" w:ascii="Times New Roman" w:hAnsi="Times New Roman"/>
          <w:sz w:val="24"/>
          <w:szCs w:val="24"/>
        </w:rPr>
        <w:t xml:space="preserve"> poruszył rolę mediów, która jest bardzo istotna, jednak w Polsce tych problemów nie przedstawia rzetelnie. Media przedstawiają nas  jako gminy „ zachłanne na pieniądze”, że wiatraki są stawiane byle jak i byle gdzie, aby tylko „zgarnąć kasę”. Pani redaktor, z którą Pan Wójt miał przyjemność rozmawiać również nie przedstawiła tego problemu jak powinna: co to jest energia odnawialna, po co ona jest, jakie są korzyści, jakie zagrożenia. Nikt nie zapytał w tym materiale przedstawicieli rządu jaki jest plan Polski na osiągnięcie tego co jest zapisane w dyrektywach unijnych. W telewizji później zostały przedstawione z całego materiału dwa zdania wyrwane z kontekstu, nie dające żadnego obrazu sprawy. Faktem jest, że jeżeli Polska nie będzie miała planu strategicznego to nie wykonamy dyrektyw i zobowiązań unijnych. W tej chwili obserwuje się działania partyzanckie. Śmieszne jest, że to my samorządy lokalne promujemy energię odnawialną, walczymy z mediami, tłumaczymy mieszkańcom po co to jest potrzebne, jakie są korzyści i zagrożenia, a to powinien robić rząd polski.  To my musimy działać w zdecydowany sposób, to my zamiast mieć ulgi przy realizacji inwestycji, które są zgodne z polityką rządu, musimy subwencjonować rozwój energii odnaw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n Krzysztof Napieraj – szef Wojewódzkiej Komisji ds. ocen oddziaływania na środowisko </w:t>
      </w:r>
      <w:r>
        <w:rPr>
          <w:rFonts w:cs="Times New Roman" w:ascii="Times New Roman" w:hAnsi="Times New Roman"/>
          <w:sz w:val="24"/>
          <w:szCs w:val="24"/>
        </w:rPr>
        <w:t>poruszył dwie istotne rzeczy. Po pierwsze inwestycja energii wiatrowej przestała być (o ile w ogóle była) rozpatrywana przez pryzmat inwestycji celu publicznego. W związku z tym nie ma szybkiej ścieżki i możliwości bezpośredniego i lokalnego sterowania inwestycją. II problem to brak koncepcji strategicznych. Z punktu widzenia osób przygotowujących te inwestycje pod względem ekologicznym czy ekofizjograficznym brak jest odniesienia do miejscowych planów zagospodarowania przestrzennego oraz brak  polityki wojewódzkiej (nie mówiąc już o polityce ogólnopolskiej). Dopiero niedawno Urzędowi Marszałkowskiemu Województwa Kujawsko-Pomorskiego zostały przyznane środki z Funduszu Wojewódzkiego na opracowanie ogólnej koncepcji, studium przygotowawczego, gdzie mogą być migracje ptactwa, bo jest to czynnik silnie ograniczający obszary chronionego krajobrazu, obszary cenne ekologicznie. Szkoda, że brak na dzisiejszym spotkaniu przedstawiciela sieci energetycznych, która ma końcowy głos.   W chwili obecnej wszystkie potencjalne moce są wykorzystane i zamówione. Stąd też ¾ gmin, które mają te kłopoty siłą rzeczy nie wiedzą czy będą terenem inwestycyjnie właściwym czy też  nie, ponieważ o wszystkim decyduje dzisiaj Regionalna Dyrekcja Sieci Energetycznych. Inwestorzy, którzy mieli te moce zamówione 3-4 lata temu wygrali, natomiast nowi inwestorzy w tej chwili robią zamieszanie, bo wyczuli potencjalny interes. Tak naprawdę jest tylko kilka firm, które są w stanie poprowadzić proces inwestycyjny. Nakłady tylko dotyczące dokumentacji dla farmy wiatrowej liczącej 20-25 wiatraków przekraczają 2,5 mln zł. Stąd też akwizytorzy, którzy pojawiają się w gminach  robią zamieszanie obiecując duże pieniądze w ramach umów przedwstępnych. Ludzie otrzymują pieniądze za umowę a nie za wartość umowy. Stąd tez kolejny element bałaganu w fazie administracyjnej, funkcjonalno-przestrzennej. Ważne jest, aby w dialogu pomiędzy Stowarzyszeniem a Ministerstwem, Parlamentem zauważono również rolę funkcjonalno-prawną inwestycji celu publicznego  i włączenie się aktywne w programy wojewódz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n Leszek Łochowicz – Burmistrz Gminy Margonin</w:t>
      </w:r>
      <w:r>
        <w:rPr>
          <w:rFonts w:cs="Times New Roman" w:ascii="Times New Roman" w:hAnsi="Times New Roman"/>
          <w:sz w:val="24"/>
          <w:szCs w:val="24"/>
        </w:rPr>
        <w:t xml:space="preserve"> zaapelował, aby zaakcentować i namówić rząd do stworzenia wspólnej polityki i klimatu do budowania elektrowni wiatrowych. Musimy wspólnie spełnić wymogi, które nakłada na nas Unia Europejska. Należy stworzyć takie hasło przewodnie, a dopiero na drugim miejscu pieniądze w tle jako rekompensata dla gmin za utracone ewentualnie pożytki. Następnie zwrócił uwagę na kilka aspektów: m.in. blokowanie terenu, subwencję wyrównawczą oraz zwrot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 Tadeusz Kowalski – Wójt Gminy Kołobrzeg</w:t>
      </w:r>
      <w:r>
        <w:rPr>
          <w:rFonts w:cs="Times New Roman" w:ascii="Times New Roman" w:hAnsi="Times New Roman"/>
          <w:sz w:val="24"/>
          <w:szCs w:val="24"/>
        </w:rPr>
        <w:t xml:space="preserve"> poinformował, ze w gminie mają od 1996r. w planach zagospodarowania przestrzennego ustalone miejsca, gdzie można budować wiatraki, mamy wszyscy również wytyczne UE, brak jest tylko strategii działania. Nie ma nawet spójności pomiędzy samorządami. Są starostwa w Polsce, ale również w województwie zachodniopomorskim, gdzie gminom się przeszkadza jeśli chodzi o elektrownie wiatr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 Tomasz Koprowiak – Burmistrz Kisielic</w:t>
      </w:r>
      <w:r>
        <w:rPr>
          <w:rFonts w:cs="Times New Roman" w:ascii="Times New Roman" w:hAnsi="Times New Roman"/>
          <w:sz w:val="24"/>
          <w:szCs w:val="24"/>
        </w:rPr>
        <w:t xml:space="preserve"> – poinformował, że uczestniczył ostatnio w konferencji organizowanej przez pracodawców Warszawy i Mazowsza nt. perspektyw rozwoju energetyki odnawialnej w tym województwie. Pan Koprowiak z doświadczenia pesymista powiedział, że jeśli chodzi o uzyskanie do 2020 r. 3 x 15 % skończy się tak jak z autostradami, wielki szum, a praktycznie niewiele z tego wyjdzie. Na podkomisji ds. energetyki, w której uczestniczył pojawiła się prezentacja założeń inwestycyjnych Polskiej Grupy Energetycznej, która ma w planach do 2012 r. wybudować 1000 MV na morzu i 1000 MV na lądzie. Mamy rok 2009 i Pan Wójt  nie spotkał się z żadnymi inwestycjami PGE w kraju, być może są to tylko dane na papierze, które są przyjmowane przez komisje sejmowe i  rząd, mają wówczas duże pole do optymizmu. Może u nas w taki sposób buduje się strategię. W Polsce nie ma w zasadzie konkretnej strategii. Na konferencji pojawił się wniosek dotyczący powołania przez rząd pełnomocnika ds. energii odnawialnej. Można dyskutować czy słusznie, bo pełnomocnika od energii jądrowej już mamy. W wykonaniu dyrektyw unijnych samorządy i inwestorzy zostali zdani tylko na siebie, nikt tego nie koordynuje, a jedyny zapis jaki jest w prawie budowlanym dotyczy obowiązku budowania przez Gminy planów zaopatrzenia w ciepło, w tym strategii odnawialnej na 15 lat. Tylko jak to w gminach wygląda, jeżeli nie ma narzędzi finansowych, społecznych -  będzie to kolejny martwy zapis, który nie zostanie zrealiz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 Janusz Dzięcioł – Poseł na Sejm</w:t>
      </w:r>
      <w:r>
        <w:rPr>
          <w:rFonts w:cs="Times New Roman" w:ascii="Times New Roman" w:hAnsi="Times New Roman"/>
          <w:sz w:val="24"/>
          <w:szCs w:val="24"/>
        </w:rPr>
        <w:t xml:space="preserve"> zgodził się z przedmówcami, że nie ma dzisiaj zdecydowanej polityki, która wspierałaby samorządy w zamierzeniach dotyczących energetyki odnawialnej. Nie jest w stanie sam sprawy załatwić, ale zadeklarował się, że jego Biuro Poselskie wystąpi z interpelacją o przyspieszenie tempa prac nad tą ustawą. Stwierdził, że SGPEO to stowarzyszenie bardzo młode, a lobby energetyczne które działa od bardzo dawna jest dużo silniejsze od Stowarzyszenia, w  związku z czym łatwiej im działać, przekonywać i lobbować na swoją korzyść.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1</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przyjęcia sprawozdania z działalności Zarządu Stowarzyszenia za 2008 r.</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rzewodniczący Zgromadzenia Pan Tomasz Koprowiak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5 uprawnionych osób). </w:t>
      </w:r>
      <w:r>
        <w:rPr>
          <w:rFonts w:cs="Times New Roman" w:ascii="Times New Roman" w:hAnsi="Times New Roman"/>
          <w:sz w:val="24"/>
          <w:szCs w:val="24"/>
        </w:rPr>
        <w:t>Uchwała Nr 2/2009 stanowi załącznik nr 7 do niniejszego protokoł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pl-PL"/>
        </w:rPr>
        <w:t>Ad.12</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przyjęcia sprawozdania finansowego Stowarzyszenia za 2008r.</w:t>
      </w:r>
    </w:p>
    <w:p>
      <w:pPr>
        <w:pStyle w:val="Normal"/>
        <w:spacing w:lineRule="auto" w:line="240" w:before="0" w:after="0"/>
        <w:jc w:val="both"/>
        <w:rPr/>
      </w:pPr>
      <w:r>
        <w:rPr>
          <w:rFonts w:cs="Times New Roman" w:ascii="Times New Roman" w:hAnsi="Times New Roman"/>
          <w:sz w:val="24"/>
          <w:szCs w:val="24"/>
        </w:rPr>
        <w:t xml:space="preserve">Przewodniczący Zgromadzenia Pan Tomasz Koprowiak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5 uprawnionych osób). </w:t>
      </w:r>
      <w:r>
        <w:rPr>
          <w:rFonts w:cs="Times New Roman" w:ascii="Times New Roman" w:hAnsi="Times New Roman"/>
          <w:sz w:val="24"/>
          <w:szCs w:val="24"/>
        </w:rPr>
        <w:t>Uchwała Nr 3/2009 stanowi załącznik nr 8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udzielenia absolutorium Zarządowi  Stowarzys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rzewodniczący Zgromadzenia Pan Tomasz Koprowiak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5 uprawnionych osób). </w:t>
      </w:r>
      <w:r>
        <w:rPr>
          <w:rFonts w:cs="Times New Roman" w:ascii="Times New Roman" w:hAnsi="Times New Roman"/>
          <w:sz w:val="24"/>
          <w:szCs w:val="24"/>
        </w:rPr>
        <w:t>Uchwała Nr 4/2009 stanowi załącznik nr 9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Podjęcie uchwały w sprawie uchwalenia planu pracy Stowarzyszenia na 2009 r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Zgromadzenia Pan Tomasz Koprowiak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5 uprawnionych osób). </w:t>
      </w:r>
      <w:r>
        <w:rPr>
          <w:rFonts w:cs="Times New Roman" w:ascii="Times New Roman" w:hAnsi="Times New Roman"/>
          <w:sz w:val="24"/>
          <w:szCs w:val="24"/>
        </w:rPr>
        <w:t>Uchwała Nr 5/2009 stanowi załącznik nr 10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jęcie uchwały w sprawie budżetu na 200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Zgromadzenia Pan Tomasz Koprowiak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5 uprawnionych osób). </w:t>
      </w:r>
      <w:r>
        <w:rPr>
          <w:rFonts w:cs="Times New Roman" w:ascii="Times New Roman" w:hAnsi="Times New Roman"/>
          <w:sz w:val="24"/>
          <w:szCs w:val="24"/>
        </w:rPr>
        <w:t>Uchwała Nr 6/2009 stanowi załącznik nr 11 do niniejszego protokoł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d.1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proponowanych zmian w Statucie Stowarzys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zewodniczący zebrania poinformował, że zostały doprecyzowane zapisy w Statucie Stowarzyszenia.</w:t>
      </w:r>
      <w:r>
        <w:rPr>
          <w:rFonts w:cs="Times New Roman" w:ascii="Times New Roman" w:hAnsi="Times New Roman"/>
          <w:sz w:val="24"/>
          <w:szCs w:val="24"/>
        </w:rPr>
        <w:t xml:space="preserve">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5 uprawnionych osób). </w:t>
      </w:r>
      <w:r>
        <w:rPr>
          <w:rFonts w:cs="Times New Roman" w:ascii="Times New Roman" w:hAnsi="Times New Roman"/>
          <w:sz w:val="24"/>
          <w:szCs w:val="24"/>
        </w:rPr>
        <w:t>Uchwała Nr 7/2009 stanowi załącznik nr 12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uzupełnienia składu Członków Zarządu Stowarzys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Hasiuk – Wójt Gminy Sulików</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ek Lewandowski – Zastępca Burmistrza Kar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ydaci wyrazili zgodę na kandydowanie</w:t>
      </w:r>
      <w:r>
        <w:rPr>
          <w:rFonts w:eastAsia="Times New Roman" w:cs="Times New Roman" w:ascii="Times New Roman" w:hAnsi="Times New Roman"/>
          <w:color w:val="000000"/>
          <w:sz w:val="24"/>
          <w:szCs w:val="24"/>
          <w:lang w:eastAsia="pl-PL"/>
        </w:rPr>
        <w:t xml:space="preserve">. Zamknięto listę kandydatów na członków Zarządu. </w:t>
      </w:r>
      <w:r>
        <w:rPr>
          <w:rFonts w:cs="Times New Roman" w:ascii="Times New Roman" w:hAnsi="Times New Roman"/>
          <w:sz w:val="24"/>
          <w:szCs w:val="24"/>
        </w:rPr>
        <w:t>Komisja Skrutacyjna po przeliczeniu głosów stwierdziła, że w głosowaniu tajnym, poszczególni kandydaci uzyskali następującą liczbę głosów:</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Hasiuk – 14 głosów</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ek Lewandowski – 15 gło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powyższego osoby te zostały wybrane na członków Zarządu Stowarzyszenia. Protokół Komisji Skrutacyjnej dotyczący uzupełnienia składu Członków Zarządu Stowarzyszenia Gmin Przyjaznych Energii Odnawialnej stanowi załącznik nr 13 do niniejszego protokołu. Następnie Przewodniczący Zgromadzenia Pan Tomasz Koprowiak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5 uprawnionych osób). </w:t>
      </w:r>
      <w:r>
        <w:rPr>
          <w:rFonts w:cs="Times New Roman" w:ascii="Times New Roman" w:hAnsi="Times New Roman"/>
          <w:sz w:val="24"/>
          <w:szCs w:val="24"/>
        </w:rPr>
        <w:t>Uchwała Nr 8/2009 stanowi załącznik nr 14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 18</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stanowisk przyjętych na posiedzeniu Zarządu SGPEO z dnia 12 grudnia 2008 r:</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w sprawie uproszczenia procedur realizacji inwestycji sieciowych,</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w sprawie działań informacyjno-edukacyjnych zwiększających akceptację społeczną dla realizacji inwestycji związanych z pozyskiwaniem energii ze źródeł ekologicznych,</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w sprawie rozwoju energii odnawialnej na terenie gmin.</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Zgromadzenia Pan Tomasz Koprowiak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5 uprawnionych osób). </w:t>
      </w:r>
      <w:r>
        <w:rPr>
          <w:rFonts w:cs="Times New Roman" w:ascii="Times New Roman" w:hAnsi="Times New Roman"/>
          <w:sz w:val="24"/>
          <w:szCs w:val="24"/>
        </w:rPr>
        <w:t>Uchwała Nr 9/2009 stanowi załącznik nr 15 do niniejszego protokołu.</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9</w:t>
      </w:r>
    </w:p>
    <w:p>
      <w:pPr>
        <w:pStyle w:val="Akapitzlist"/>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przystąpienia do Polskiej Rady Koordynacyjnej Odnawialnych Źródeł Energii i wytypowanie przedstawiciela, który będzie reprezentował Stowarzyszenie w Radzie.</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an Przewodniczący poinformował, że  Prezes Zarządu Polskiej Izby Gospodarczej Energii Odnawialnej Pan Wiesław Wójcik oraz Przewodniczący Polskiej Rady Koordynacyjnej</w:t>
      </w:r>
      <w:r>
        <w:rPr>
          <w:rFonts w:cs="Times New Roman" w:ascii="Times New Roman" w:hAnsi="Times New Roman"/>
          <w:bCs/>
          <w:sz w:val="24"/>
          <w:szCs w:val="24"/>
        </w:rPr>
        <w:t xml:space="preserve"> Odnawialnych Źródeł Energii Pan Piotr Wiśniewski wystąpili z zaproszeniem do  przystąpienia SGPEO do KRKOZE. Odczytał treść deklaracji o przystąpieniu, porozumienia oraz Regulamin, które Stowarzyszenie musiałoby podpisać, gdyby była wola przystąpienia i otworzył dyskusję. Pan Leszek Kuliński stwierdził, ze nie jest do końca przekonany i ma wątpliwości do tego, żeby Stowarzyszenie przystąpiło do Rady. Członkami Rady są sami inwestorzy, a w związku z tym istnieje niebezpieczeństwo, że Stowarzyszenie Gmin reprezentujące jednostki samorządu terytorialnego nie będzie miało znaczącego głosu, ponieważ zgodnie z </w:t>
      </w:r>
      <w:r>
        <w:rPr>
          <w:rFonts w:cs="Times New Roman" w:ascii="Times New Roman" w:hAnsi="Times New Roman"/>
          <w:sz w:val="24"/>
          <w:szCs w:val="24"/>
        </w:rPr>
        <w:t xml:space="preserve">§ 4 ust.5 </w:t>
      </w:r>
      <w:r>
        <w:rPr>
          <w:rFonts w:cs="Times New Roman" w:ascii="Times New Roman" w:hAnsi="Times New Roman"/>
          <w:bCs/>
          <w:sz w:val="24"/>
          <w:szCs w:val="24"/>
        </w:rPr>
        <w:t>regulaminu, który jako członkowie musielibyśmy podpisać w</w:t>
      </w:r>
      <w:r>
        <w:rPr>
          <w:rFonts w:eastAsia="Times New Roman" w:cs="Times New Roman" w:ascii="Times New Roman" w:hAnsi="Times New Roman"/>
          <w:sz w:val="24"/>
          <w:szCs w:val="24"/>
          <w:lang w:eastAsia="pl-PL"/>
        </w:rPr>
        <w:t xml:space="preserve"> głosowaniu biorą udział tylko członkowie Rady a do przyjęcia uchwały wymagana jest jednomyślność wszystkich członków Rady, obecnych na posiedzeniu. Gdy nie ma jednomyślności, powtórne głosowanie nad daną sprawą odbywa się na następnym posiedzeniu i decyduje zwykła większość głosów. Przy odmiennym stanowisku inwestorów nie mamy szans na przegłosowanie uchwały. Ponadto zgodnie </w:t>
      </w:r>
      <w:r>
        <w:rPr>
          <w:rFonts w:cs="Times New Roman" w:ascii="Times New Roman" w:hAnsi="Times New Roman"/>
          <w:bCs/>
          <w:sz w:val="24"/>
          <w:szCs w:val="24"/>
        </w:rPr>
        <w:t xml:space="preserve">z </w:t>
      </w:r>
      <w:r>
        <w:rPr>
          <w:rFonts w:cs="Times New Roman" w:ascii="Times New Roman" w:hAnsi="Times New Roman"/>
          <w:sz w:val="24"/>
          <w:szCs w:val="24"/>
        </w:rPr>
        <w:t>§ 6 wszyscy członkowie Rady są zobowiązani realizować przyjęte uchwały.</w:t>
      </w:r>
      <w:r>
        <w:rPr>
          <w:rFonts w:eastAsia="Times New Roman" w:cs="Times New Roman" w:ascii="Times New Roman" w:hAnsi="Times New Roman"/>
          <w:sz w:val="24"/>
          <w:szCs w:val="24"/>
          <w:lang w:eastAsia="pl-PL"/>
        </w:rPr>
        <w:t xml:space="preserve"> W związku z powyższym możemy być postawieni w sytuacji takiej, że będziemy musieli działać wbrew sobie, niezgodnie z celami naszego Stowarzyszenia. W związku z powyższym Przewodniczący Walnego Zgromadzenia </w:t>
      </w:r>
      <w:r>
        <w:rPr>
          <w:rFonts w:cs="Times New Roman" w:ascii="Times New Roman" w:hAnsi="Times New Roman"/>
          <w:sz w:val="24"/>
          <w:szCs w:val="24"/>
        </w:rPr>
        <w:t xml:space="preserve">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odrzucona jednogłośnie przy braku sprzeciwu i głosów wstrzymujących się (głosowało: 15 uprawnionych 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d. 20</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pPr>
      <w:r>
        <w:rPr>
          <w:rFonts w:cs="Times New Roman" w:ascii="Times New Roman" w:hAnsi="Times New Roman"/>
          <w:b/>
          <w:bCs/>
          <w:sz w:val="24"/>
          <w:szCs w:val="24"/>
        </w:rPr>
        <w:t>Wolne wnioski i zapytania</w:t>
      </w:r>
      <w:r>
        <w:rPr>
          <w:rFonts w:cs="Times New Roman" w:ascii="Times New Roman" w:hAnsi="Times New Roman"/>
          <w:bCs/>
          <w:sz w:val="24"/>
          <w:szCs w:val="24"/>
        </w:rPr>
        <w:t>.</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n Przewodniczący poprosił Przewodniczącego Komisji Uchwał i Wniosków o odczytanie protokołu, w którym sformułowano następujące wnioski: w dalszym ciągu podejmować działania w sprawie ostatecznego określenia wielkości podatku od nieruchomości oraz jednoznacznego określenia i zdefiniowania obiektu budowlanego jakim jest siłownia wiatrowa. Protokół Komisji Uchwał i Wniosków stanowi załącznik nr 16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przerwie obrad  Członkowie Zarządu wybrali spośród nowych członków Zarządu Skarbnika. Został nim Pan Marek Lewandowski – Zastępca Burmistrza Kar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koniec Pan Leszek Kuliński wystąpił z wnioskiem, aby wystąpić do Premiera RP o powołanie Zespołu Roboczego, na którym będzie można porozmawiać o energii odnawialnej rozwiązać wspólnie nurtujący nas problem opodatkowania elektrowni wiatrowych. Zespół składałby się z parlamentarzystów, samorządowców oraz inwestorów. W ciągu najbliższych miesięcy należałoby rozwiązać tą sprawę, żeby od 1stycznia 2010 r. prawo było jasne i precyzyjne. Zaproponował, aby również zaprosić do Zespołu ZPP, PSEW, PIGEO, Konwent Marszałków Województw.</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2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W związku z wyczerpaniem się porządku obrad Przewodniczący podziękował za uczestnictwo oraz owocną pracę w obradach i zamknął II Walne Zgromadzenie Stowarzyszenia.</w:t>
      </w:r>
    </w:p>
    <w:p>
      <w:pPr>
        <w:pStyle w:val="Normal"/>
        <w:tabs>
          <w:tab w:val="clear" w:pos="708"/>
          <w:tab w:val="left" w:pos="580" w:leader="none"/>
          <w:tab w:val="left" w:pos="57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Protokółowała:</w:t>
      </w:r>
    </w:p>
    <w:p>
      <w:pPr>
        <w:pStyle w:val="Normal"/>
        <w:spacing w:lineRule="auto" w:line="240" w:before="0" w:after="0"/>
        <w:ind w:left="3260" w:hanging="3261"/>
        <w:rPr>
          <w:rFonts w:ascii="Times New Roman" w:hAnsi="Times New Roman" w:cs="Times New Roman"/>
          <w:spacing w:val="10"/>
          <w:sz w:val="20"/>
          <w:szCs w:val="20"/>
        </w:rPr>
      </w:pPr>
      <w:r>
        <w:rPr>
          <w:rFonts w:cs="Times New Roman" w:ascii="Times New Roman" w:hAnsi="Times New Roman"/>
          <w:spacing w:val="10"/>
          <w:sz w:val="20"/>
          <w:szCs w:val="20"/>
        </w:rPr>
        <w:t>Iga Bekiesza</w:t>
      </w:r>
    </w:p>
    <w:p>
      <w:pPr>
        <w:pStyle w:val="Normal"/>
        <w:tabs>
          <w:tab w:val="clear" w:pos="708"/>
          <w:tab w:val="left" w:pos="580" w:leader="none"/>
          <w:tab w:val="left" w:pos="5780" w:leader="none"/>
        </w:tabs>
        <w:jc w:val="both"/>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Normal"/>
        <w:spacing w:lineRule="auto" w:line="360" w:before="0" w:after="0"/>
        <w:ind w:left="3260" w:hanging="3261"/>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spacing w:val="10"/>
          <w:sz w:val="20"/>
          <w:szCs w:val="20"/>
        </w:rPr>
        <w:t xml:space="preserve">       Przewodniczący Walnego Zgromadzenia  </w:t>
      </w:r>
    </w:p>
    <w:p>
      <w:pPr>
        <w:pStyle w:val="Normal"/>
        <w:spacing w:lineRule="auto" w:line="360" w:before="0" w:after="0"/>
        <w:ind w:firstLine="2834"/>
        <w:jc w:val="center"/>
        <w:rPr>
          <w:rFonts w:ascii="Times New Roman" w:hAnsi="Times New Roman" w:cs="Times New Roman"/>
          <w:spacing w:val="10"/>
          <w:sz w:val="20"/>
          <w:szCs w:val="20"/>
        </w:rPr>
      </w:pPr>
      <w:r>
        <w:rPr>
          <w:rFonts w:cs="Times New Roman" w:ascii="Times New Roman" w:hAnsi="Times New Roman"/>
          <w:spacing w:val="10"/>
          <w:sz w:val="20"/>
          <w:szCs w:val="20"/>
        </w:rPr>
        <w:tab/>
        <w:t xml:space="preserve">       Stowarzyszenia Gmin Przyjaznych Energii Odnawialnej</w:t>
      </w:r>
    </w:p>
    <w:p>
      <w:pPr>
        <w:pStyle w:val="Normal"/>
        <w:spacing w:lineRule="auto" w:line="360" w:before="0" w:after="0"/>
        <w:ind w:left="3260"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30"/>
          <w:sz w:val="20"/>
          <w:szCs w:val="20"/>
        </w:rPr>
      </w:pPr>
      <w:r>
        <w:rPr>
          <w:rFonts w:eastAsia="Times New Roman" w:cs="Times New Roman" w:ascii="Times New Roman" w:hAnsi="Times New Roman"/>
          <w:spacing w:val="30"/>
          <w:sz w:val="20"/>
          <w:szCs w:val="20"/>
        </w:rPr>
        <w:t xml:space="preserve">             </w:t>
      </w:r>
      <w:r>
        <w:rPr>
          <w:rFonts w:cs="Times New Roman" w:ascii="Times New Roman" w:hAnsi="Times New Roman"/>
          <w:spacing w:val="30"/>
          <w:sz w:val="20"/>
          <w:szCs w:val="20"/>
        </w:rPr>
        <w:t>Tomasz Koprowiak</w:t>
      </w:r>
    </w:p>
    <w:p>
      <w:pPr>
        <w:pStyle w:val="Normal"/>
        <w:tabs>
          <w:tab w:val="clear" w:pos="708"/>
          <w:tab w:val="left" w:pos="580" w:leader="none"/>
          <w:tab w:val="left" w:pos="5780" w:leader="none"/>
        </w:tabs>
        <w:spacing w:before="0" w:after="200"/>
        <w:jc w:val="both"/>
        <w:rPr>
          <w:rFonts w:ascii="Times New Roman" w:hAnsi="Times New Roman" w:cs="Times New Roman"/>
          <w:spacing w:val="30"/>
          <w:sz w:val="24"/>
          <w:szCs w:val="24"/>
        </w:rPr>
      </w:pPr>
      <w:r>
        <w:rPr>
          <w:rFonts w:cs="Times New Roman" w:ascii="Times New Roman" w:hAnsi="Times New Roman"/>
          <w:spacing w:val="30"/>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ylnica.pl/" TargetMode="External"/><Relationship Id="rId3" Type="http://schemas.openxmlformats.org/officeDocument/2006/relationships/hyperlink" Target="http://www.kobylnic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2:00Z</dcterms:created>
  <dc:creator>iga</dc:creator>
  <dc:description/>
  <cp:keywords/>
  <dc:language>en-US</dc:language>
  <cp:lastModifiedBy>iga</cp:lastModifiedBy>
  <cp:lastPrinted>2009-07-07T13:27:00Z</cp:lastPrinted>
  <dcterms:modified xsi:type="dcterms:W3CDTF">2009-07-07T11:35:00Z</dcterms:modified>
  <cp:revision>20</cp:revision>
  <dc:subject/>
  <dc:title/>
</cp:coreProperties>
</file>