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2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 Gmin Przyjaznych Energii 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Regulaminu Obrad 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Gmin Przyjaznych Energii Odnawial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19 ust. 3 lit. b Statutu Stowarzyszenia Gmin Przyjaznych Energii Odnawialnej</w:t>
      </w:r>
    </w:p>
    <w:p>
      <w:pPr>
        <w:pStyle w:val="Normal"/>
        <w:spacing w:lineRule="auto" w:line="360"/>
        <w:rPr/>
      </w:pPr>
      <w:r>
        <w:rPr/>
        <w:t>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Zatwierdza się Regulamin Obrad Walnego Zgromadzenia Stowarzyszenia Gmin Przyjaznych Energii Odnawialnej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hanging="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30:00Z</dcterms:created>
  <dc:creator>aneta</dc:creator>
  <dc:description/>
  <cp:keywords/>
  <dc:language>en-US</dc:language>
  <cp:lastModifiedBy>iga</cp:lastModifiedBy>
  <cp:lastPrinted>2008-06-11T13:07:00Z</cp:lastPrinted>
  <dcterms:modified xsi:type="dcterms:W3CDTF">2008-08-05T11:15:00Z</dcterms:modified>
  <cp:revision>7</cp:revision>
  <dc:subject/>
  <dc:title>                                              UCHWAŁA nr………</dc:title>
</cp:coreProperties>
</file>