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nr  3 / I / 200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nego Zgromadz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6 czerwca 200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yboru Przewodniczącego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§ 19 ust. 3 lit. c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tajnego głosowania na Przewodniczącego Zarządu Stowarzyszenia Gmin Przyjaznych Energii Odnawialnej wybrano Pana Leszka Kuliński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Leszek Kul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9:00Z</dcterms:created>
  <dc:creator>preinstalacja</dc:creator>
  <dc:description/>
  <cp:keywords/>
  <dc:language>en-US</dc:language>
  <cp:lastModifiedBy>iga</cp:lastModifiedBy>
  <cp:lastPrinted>2008-06-13T09:59:00Z</cp:lastPrinted>
  <dcterms:modified xsi:type="dcterms:W3CDTF">2008-08-05T11:25:00Z</dcterms:modified>
  <cp:revision>5</cp:revision>
  <dc:subject/>
  <dc:title/>
</cp:coreProperties>
</file>