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CHWAŁA nr  4 / I / 2008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lnego Zgromadzen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6 czerwca 200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wyboru członków Zarząd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towarzyszenia Gmin Przyjaznych Energii Odnawi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§ 19 ust. 3 lit. c  Statutu Stowarzyszenia Gmin Przyjaznych Energii Odnawialnej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tajnego głosowania na członków Zarządu Stowarzyszenia Gmin Przyjaznych Energii Odnawialnej wybrano 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ą Jadwigę Rochowicz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 Romana Pawłowski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 Zdzisława Pietrowski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 Tomasza Koprowiak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 Henryka Lubocki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 Mariusza Chmiela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ykonanie uchwały powierza się Zarządowi Stowarzysze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z dniem podjęc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pacing w:val="30"/>
          <w:sz w:val="20"/>
          <w:szCs w:val="20"/>
        </w:rPr>
        <w:t>Przewodniczący Walnego Zgromadzenia</w:t>
      </w:r>
    </w:p>
    <w:p>
      <w:pPr>
        <w:pStyle w:val="Normal"/>
        <w:spacing w:lineRule="auto" w:line="360" w:before="0" w:after="0"/>
        <w:ind w:left="2832" w:hanging="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  <w:t>Leszek Kuliń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13:00Z</dcterms:created>
  <dc:creator>preinstalacja</dc:creator>
  <dc:description/>
  <cp:keywords/>
  <dc:language>en-US</dc:language>
  <cp:lastModifiedBy>iga</cp:lastModifiedBy>
  <cp:lastPrinted>2008-06-13T09:59:00Z</cp:lastPrinted>
  <dcterms:modified xsi:type="dcterms:W3CDTF">2008-08-05T11:29:00Z</dcterms:modified>
  <cp:revision>4</cp:revision>
  <dc:subject/>
  <dc:title/>
</cp:coreProperties>
</file>