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HWAŁA nr  6 / I / 200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lnego Zgromadze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6 czerwca 200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kierunków działań w okresie 2008-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towarzyszenia Gmin Przyjaznych Energii Odnawi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§ 19 ust. 3 lit. a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 się Zarząd Stowarzyszenia do ustalenia kierunków działań Stowarzyszenia Gmin Przyjaznych Energii Odnawialnej w okresie 2008-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Stowarzysz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dniem podjęc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 w:before="0" w:after="0"/>
        <w:ind w:left="2832" w:hanging="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>Leszek Kul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0:00Z</dcterms:created>
  <dc:creator>preinstalacja</dc:creator>
  <dc:description/>
  <cp:keywords/>
  <dc:language>en-US</dc:language>
  <cp:lastModifiedBy>iga</cp:lastModifiedBy>
  <cp:lastPrinted>2008-08-05T13:32:00Z</cp:lastPrinted>
  <dcterms:modified xsi:type="dcterms:W3CDTF">2008-08-05T11:32:00Z</dcterms:modified>
  <cp:revision>19</cp:revision>
  <dc:subject/>
  <dc:title/>
</cp:coreProperties>
</file>