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 7 / I / 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lnego Zgromad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owarzyszenia Gmin Przyjaznych Energii Odnaw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6 czerwc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wysokości i terminów płatności składek członkowski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a podstawie § 19 ust. 3 lit. d  Statutu Stowarzyszenia Gmin Przyjaznych Energii Odnawialnej uchwala się, co następuj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>Wysokość składki członkowskiej wynosi 0,15 zł od mieszkańca gmin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Liczby mieszkańców gminy ustala się na dzień 31 grudnia roku poprzedz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Termin płatności składki w roku 2008 ustala się do 30 września. Składka za rok 2008 wynosi 50% składki członkowskiej rocz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W latach następnych termin płatności ustala się na 31 marc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Uchwała obowiązuje na czas nieokreślony, a wszelkie zmiany dokonywane będą poprzez zmiany niniejszej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rPr/>
      </w:pPr>
      <w:r>
        <w:rPr/>
        <w:t>Wykonanie uchwały powierza się Zarządowi Stowarzys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rPr/>
      </w:pPr>
      <w:r>
        <w:rPr/>
        <w:t xml:space="preserve">Uchwała wchodzi w życie z dniem podjęcia.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pacing w:val="30"/>
          <w:sz w:val="20"/>
          <w:szCs w:val="20"/>
        </w:rPr>
        <w:t>Przewodniczący Walnego Zgromadzenia</w:t>
      </w:r>
    </w:p>
    <w:p>
      <w:pPr>
        <w:pStyle w:val="Normal"/>
        <w:spacing w:lineRule="auto" w:line="360"/>
        <w:ind w:left="2832" w:firstLine="708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Leszek Kuliński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</w:p>
    <w:sectPr>
      <w:type w:val="nextPage"/>
      <w:pgSz w:w="11906" w:h="16838"/>
      <w:pgMar w:left="108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07:00Z</dcterms:created>
  <dc:creator>damian</dc:creator>
  <dc:description/>
  <cp:keywords/>
  <dc:language>en-US</dc:language>
  <cp:lastModifiedBy>iga</cp:lastModifiedBy>
  <cp:lastPrinted>2008-08-05T13:33:00Z</cp:lastPrinted>
  <dcterms:modified xsi:type="dcterms:W3CDTF">2008-08-05T11:33:00Z</dcterms:modified>
  <cp:revision>18</cp:revision>
  <dc:subject/>
  <dc:title>                                     UCHWAŁA nr……………………</dc:title>
</cp:coreProperties>
</file>