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 8 / I /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lnego Zgromad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6 czerwca 2008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poważnienia Zarządu Stowarzyszenia Gmin Przyjaznych Energii Odnawialnej do uchwalenia prowizorium budżetowego na rok 200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29 Statutu Stowarzyszenia Gmin Przyjaznych Energii Odnawialnej uchwala się,           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alne Zgromadzenie Stowarzyszenia Gmin Przyjaznych Energii Odnawialnej postanawia upoważnić Zarząd Stowarzyszenia do uchwalenia prowizorium budżetowego Stowarzyszenia Gmin Przyjaznych Energii Odnawialnej na rok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2832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Leszek Kuliński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4:00Z</dcterms:created>
  <dc:creator>damian</dc:creator>
  <dc:description/>
  <cp:keywords/>
  <dc:language>en-US</dc:language>
  <cp:lastModifiedBy>iga</cp:lastModifiedBy>
  <cp:lastPrinted>2008-06-13T10:10:00Z</cp:lastPrinted>
  <dcterms:modified xsi:type="dcterms:W3CDTF">2008-08-05T11:35:00Z</dcterms:modified>
  <cp:revision>11</cp:revision>
  <dc:subject/>
  <dc:title>                                     UCHWAŁA nr……………………</dc:title>
</cp:coreProperties>
</file>