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 9 / I /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lnego Zgromad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6 czerwc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uchwalenia Regulaminu Pracy Zarząd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towarzyszenia Gmin Przyjaznych Energii Odnawialn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19 ust. 3. lit. i Statutu Stowarzyszenia Gmin Przyjaznych Energii Odnawialnej uchwala się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Zatwierdza się Regulamin Pracy Zarządu Stowarzyszenia Gmin Przyjaznych Energii Odnawialnej, stanowiący załącznik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360"/>
        <w:ind w:left="2832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Leszek Kuliński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22:00Z</dcterms:created>
  <dc:creator>damian</dc:creator>
  <dc:description/>
  <cp:keywords/>
  <dc:language>en-US</dc:language>
  <cp:lastModifiedBy>iga</cp:lastModifiedBy>
  <cp:lastPrinted>2008-08-05T13:36:00Z</cp:lastPrinted>
  <dcterms:modified xsi:type="dcterms:W3CDTF">2008-08-05T11:37:00Z</dcterms:modified>
  <cp:revision>12</cp:revision>
  <dc:subject/>
  <dc:title>                                     UCHWAŁA nr……………………</dc:title>
</cp:coreProperties>
</file>