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10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Regulaminu Pracy Komisji Rewizyjn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owarzyszenia 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9 ust. 3. lit. i Statutu Stowarzyszenia Gmin Przyjaznych Energii Odnawialnej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atwierdza się Regulamin Pracy Komisji Rewizyjnej Stowarzyszenia Gmin Przyjaznych Energii Odnawialnej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4:00Z</dcterms:created>
  <dc:creator>damian</dc:creator>
  <dc:description/>
  <cp:keywords/>
  <dc:language>en-US</dc:language>
  <cp:lastModifiedBy>iga</cp:lastModifiedBy>
  <cp:lastPrinted>2008-06-11T13:17:00Z</cp:lastPrinted>
  <dcterms:modified xsi:type="dcterms:W3CDTF">2008-08-05T11:40:00Z</dcterms:modified>
  <cp:revision>10</cp:revision>
  <dc:subject/>
  <dc:title>                                     UCHWAŁA nr……………………</dc:title>
</cp:coreProperties>
</file>