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11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rotu kosztów podróży służb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19 ust. 3 lit.e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Przedstawicielom Gminy- członkom Stowarzyszenia przysługuje zwrot kosztów podróż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łużbowych na zasadach określonych dla pracowników samorząd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rot kosztów o których mowa w ust.1 dokonuje Gmina -  członek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7:00Z</dcterms:created>
  <dc:creator>damian</dc:creator>
  <dc:description/>
  <cp:keywords/>
  <dc:language>en-US</dc:language>
  <cp:lastModifiedBy>iga</cp:lastModifiedBy>
  <cp:lastPrinted>2008-06-11T09:24:00Z</cp:lastPrinted>
  <dcterms:modified xsi:type="dcterms:W3CDTF">2008-08-05T11:42:00Z</dcterms:modified>
  <cp:revision>11</cp:revision>
  <dc:subject/>
  <dc:title>                                     UCHWAŁA nr……………………</dc:title>
</cp:coreProperties>
</file>