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 nr  12 / I /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warzyszenia  Gmin Przyjaznych Energii 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wierdzenia struktury organizacyjnej Biura Zarządu Stowarzy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 Przyjaznych Energii Odnawial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Na podstawie § 19 ust. 3 lit. h Statutu Stowarzyszenia Gmin Przyjaznych Energii Odnawialnej uchwal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poważnia się Zarząd Stowarzyszenia Gmin Przyjaznych Energii Odnawialnej do podpisania stosownych umów z Pomorskim Stowarzyszeniem Gmin Wiejskich w Gdańsku na świadczenie usług administracyjno-biurowych i finansowo-księgowych przez pracowników Biura oraz udostępnianie pomieszczeń biurowych wraz ze sprzęt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47:00Z</dcterms:created>
  <dc:creator>damian</dc:creator>
  <dc:description/>
  <cp:keywords/>
  <dc:language>en-US</dc:language>
  <cp:lastModifiedBy>iga</cp:lastModifiedBy>
  <cp:lastPrinted>2008-06-13T10:11:00Z</cp:lastPrinted>
  <dcterms:modified xsi:type="dcterms:W3CDTF">2008-08-05T11:44:00Z</dcterms:modified>
  <cp:revision>11</cp:revision>
  <dc:subject/>
  <dc:title>                                     UCHWAŁA nr……………………</dc:title>
</cp:coreProperties>
</file>