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 13 / I /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lnego Zgromad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6 czerwc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poważnienia Zarządu Stowarzyszenia Gmin Przyjaznych Energii Odnawia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delegowania Przedstawiciela Stowarzyszenia </w:t>
      </w:r>
    </w:p>
    <w:p>
      <w:pPr>
        <w:pStyle w:val="Normal"/>
        <w:jc w:val="center"/>
        <w:rPr/>
      </w:pPr>
      <w:r>
        <w:rPr>
          <w:b/>
        </w:rPr>
        <w:t>do Parlamentarnego Zespołu ds. Energetyk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§ 6 lit. b i d oraz § 14 ust.1 Statutu Stowarzyszenia Gmin Przyjaznych Energii Odnawialnej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Upoważnia się Zarząd Stowarzyszenia Gmin Przyjaznych Energii Odnawialnej do delegowania Przedstawiciela Stowarzyszenia do Parlamentarnego Zespołu ds. Energety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2832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Leszek Kuliński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12:00Z</dcterms:created>
  <dc:creator>damian</dc:creator>
  <dc:description/>
  <cp:keywords/>
  <dc:language>en-US</dc:language>
  <cp:lastModifiedBy>iga</cp:lastModifiedBy>
  <cp:lastPrinted>2008-08-05T13:45:00Z</cp:lastPrinted>
  <dcterms:modified xsi:type="dcterms:W3CDTF">2008-08-05T11:46:00Z</dcterms:modified>
  <cp:revision>11</cp:revision>
  <dc:subject/>
  <dc:title>                                     UCHWAŁA nr……………………</dc:title>
</cp:coreProperties>
</file>