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TOKÓŁ</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I WALNEGO ZGROMADZENIA STOWARZYSZENIA GMIN PRZYJAZNYCH ENERGII ODNAWIALNEJ</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czerwca 2008 roku w auli Wyższej Szkoły Humanistyczno – Ekonomicznej w Łodzi, Filia w Kobylnicy odbyło się I Walne Zgromadzenie Stowarzyszenia Gmin Przyjaznych Energii Odnawial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W zgromadzeniu uczestniczyło 42 osoby - przedstawiciele gmin oraz zaproszeni goście: Pan Piotr Cybulski – Poseł na Sejm RP, Pan Sławomir Ziemianowicz - Starosta Powiatu Słupskiego, Pan Krzysztof Prasałek - </w:t>
      </w:r>
      <w:r>
        <w:rPr>
          <w:rFonts w:cs="Times New Roman" w:ascii="Times New Roman" w:hAnsi="Times New Roman"/>
          <w:sz w:val="24"/>
          <w:szCs w:val="24"/>
        </w:rPr>
        <w:t>Wiceprezes Zarządu Polskiego Stowarzyszenia Energii Odnawialnej oraz Pan Błażej Konkol – Prezes Pomorskiego Stowarzyszenia Gmin Wiejskich R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rPr>
        <w:t>ista obecności stanowi załącznik nr 1 do niniejszego protokółu.</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Porządek obra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brad i powitanie zebra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Przewodniczącego i protokólanta Walnego Zgromadz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enie kworu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e zaproszonych gości i dyskusj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jednolitego tekstu statutu Stowarzyszenia.</w:t>
      </w:r>
    </w:p>
    <w:p>
      <w:pPr>
        <w:pStyle w:val="Normal"/>
        <w:numPr>
          <w:ilvl w:val="0"/>
          <w:numId w:val="7"/>
        </w:numPr>
        <w:spacing w:lineRule="auto" w:line="240" w:before="0" w:after="0"/>
        <w:jc w:val="both"/>
        <w:rPr/>
      </w:pPr>
      <w:r>
        <w:rPr>
          <w:rFonts w:cs="Times New Roman" w:ascii="Times New Roman" w:hAnsi="Times New Roman"/>
          <w:sz w:val="24"/>
          <w:szCs w:val="24"/>
        </w:rPr>
        <w:t>Podjęcie uchwały w sprawie przyjęcia regulaminu Walnego Zgromadz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Komisji Skrutacyj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Komisji Uchwał i Wnioskó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Przewodniczącego Zarządu Stowarzysz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członków Zarządu Stowarzysz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Komisji Rewizyj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RW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kierunków działań Stowarzysz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wysokości i terminów płatności składek członkowski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twierdzenia budżetu Stowarzyszenia Gmin Przyjaznych Energii Odnawialnej na rok 2008.</w:t>
      </w:r>
    </w:p>
    <w:p>
      <w:pPr>
        <w:pStyle w:val="Normal"/>
        <w:numPr>
          <w:ilvl w:val="0"/>
          <w:numId w:val="7"/>
        </w:numPr>
        <w:spacing w:lineRule="auto" w:line="240" w:before="0" w:after="0"/>
        <w:jc w:val="both"/>
        <w:rPr/>
      </w:pPr>
      <w:r>
        <w:rPr>
          <w:rFonts w:cs="Times New Roman" w:ascii="Times New Roman" w:hAnsi="Times New Roman"/>
          <w:sz w:val="24"/>
          <w:szCs w:val="24"/>
        </w:rPr>
        <w:t>Podjęcie uchwały w sprawie zatwierdzenia Regulaminu Pracy Zarządu Stowarzyszenia Gmin Przyjaznych Energii Odnawial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twierdzenia Regulaminu Pracy Komisji Rewizyjnej  Stowarzyszenia Gmin Przyjaznych Energii Odnawial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sad zwrotu kosztów podróży służbow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twierdzenia struktury organizacyjnej biura Stowarzysz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lne wnioski i zapyta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d.1</w:t>
      </w:r>
    </w:p>
    <w:p>
      <w:pPr>
        <w:pStyle w:val="Normal"/>
        <w:jc w:val="both"/>
        <w:rPr/>
      </w:pPr>
      <w:r>
        <w:rPr>
          <w:rFonts w:cs="Times New Roman" w:ascii="Times New Roman" w:hAnsi="Times New Roman"/>
        </w:rPr>
        <w:t>Obrady otworzył Pan Leszek Kuliński Wójt Gminy Kobylnica witając serdecznie zaproszonych gości oraz przedstawicieli zainteresowanych gmin przybyłych na dzisiejsze Walne Zgromadzenie.</w:t>
      </w:r>
      <w:r>
        <w:rPr>
          <w:rFonts w:cs="Times New Roman" w:ascii="Times New Roman" w:hAnsi="Times New Roman"/>
          <w:b/>
          <w:u w:val="single"/>
        </w:rPr>
        <w:br/>
      </w:r>
    </w:p>
    <w:p>
      <w:pPr>
        <w:pStyle w:val="Normal"/>
        <w:jc w:val="both"/>
        <w:rPr>
          <w:rFonts w:ascii="Times New Roman" w:hAnsi="Times New Roman" w:cs="Times New Roman"/>
        </w:rPr>
      </w:pPr>
      <w:r>
        <w:rPr>
          <w:rFonts w:cs="Times New Roman" w:ascii="Times New Roman" w:hAnsi="Times New Roman"/>
          <w:b/>
          <w:u w:val="single"/>
        </w:rPr>
        <w:t>Ad. 2</w:t>
      </w:r>
    </w:p>
    <w:p>
      <w:pPr>
        <w:pStyle w:val="Normal"/>
        <w:jc w:val="both"/>
        <w:rPr/>
      </w:pPr>
      <w:r>
        <w:rPr>
          <w:rFonts w:cs="Times New Roman" w:ascii="Times New Roman" w:hAnsi="Times New Roman"/>
        </w:rPr>
        <w:t xml:space="preserve">W punkcie drugim porządku obrad obecni zostali poinformowani o tym, że prawo głosu mają tylko te gminy, które podjęły uchwały o przystąpieniu do Stowarzyszenia Gmin Przyjaznych Energii Odnawialnej. Są to gminy: </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Brzeźno</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Będzino</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Słupsk</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Miasto i Gmina Kisielice</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Pruszcz</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Stegna</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Kobylnica</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Biesiekierz</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Władysławów</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Potęgowo</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Mysłakowice</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Główczyce</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Trąbki Wielkie</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Malbork</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Gmina Człuchów</w:t>
      </w:r>
    </w:p>
    <w:p>
      <w:pPr>
        <w:pStyle w:val="Normal"/>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Gmina Postomino, z tym że </w:t>
      </w:r>
      <w:r>
        <w:rPr>
          <w:rFonts w:cs="Times New Roman" w:ascii="Times New Roman" w:hAnsi="Times New Roman"/>
          <w:sz w:val="24"/>
          <w:szCs w:val="24"/>
        </w:rPr>
        <w:t xml:space="preserve">Gminę Postomino reprezentował bez prawa głosu wójt Arkadiusz Michalak, osoba pełniąca funkcję organów g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zostałe gminy zadeklarowały wolę uczestniczenia w Zgromadzeniu. </w:t>
      </w:r>
      <w:r>
        <w:rPr>
          <w:rFonts w:cs="Times New Roman" w:ascii="Times New Roman" w:hAnsi="Times New Roman"/>
          <w:sz w:val="24"/>
          <w:szCs w:val="24"/>
        </w:rPr>
        <w:t>Do zaproponowanego porządku obrad nie zgłoszono żadnych uwag. Porządek obrad przyjęto jednogłośni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pkt 3 porządku obrad Wójt Gminy Kobylnica poprosił o wybór przewodniczącego  i protokolanta Walnego Zgromadzenia. Na przewodniczącego obrad zebrani zaproponowali Pana Leszka Kulińskiego – Wójta Gminy Kobylnica. Propozycję przyjęto jednogłośnie. Pan Kuliński podziękował za wybór i zaproponował na protokolanta pracownika Urzędu Gminy Panią Igę Bekieszę. Propozycję przyjęto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rzewodniczący obrad na podstawie listy obecności stwierdził kworum. Z 16 gmin, które przystąpiły do Stowarzyszenia nieobecny był wójt Gminy Biesiekierz. Gminę Postomino reprezentował bez prawa głosu wójt Arkadiusz Michalak, osoba pełniąca funkcję organów gmi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W dyskusji udział wzię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w:t>
      </w:r>
      <w:r>
        <w:rPr>
          <w:rFonts w:cs="Times New Roman" w:ascii="Times New Roman" w:hAnsi="Times New Roman"/>
          <w:b/>
          <w:sz w:val="24"/>
          <w:szCs w:val="24"/>
        </w:rPr>
        <w:t>Sławomir Ziemianowicz</w:t>
      </w:r>
      <w:r>
        <w:rPr>
          <w:rFonts w:cs="Times New Roman" w:ascii="Times New Roman" w:hAnsi="Times New Roman"/>
          <w:sz w:val="24"/>
          <w:szCs w:val="24"/>
        </w:rPr>
        <w:t xml:space="preserve"> – Starosta Słupski. Przedstawił on sprawy związane z energią odnawialną na ziemi słupskiej. Stwierdził, że to co jest niezbędne dla dobrego rozumienia energii odnawialnej, to myślenie o przyszłych pokoleniach, o produkowaniu energii bez negatywnych skutków dla środowiska. Energia odnawialna w powiecie słupskim to nie tylko wiatraki, to również inne paliwa odnawialne takie jak drewno. Mamy sporo wybudowanych kotłowni na zrębki. Pierwszą pionierską kotłownią w Polsce jest kotłownia pracująca do dzisiaj w Kępicach. Ważne jest, żeby tą energię pozyskać lokalnie, wykorzystując wszystkie narzędzia ekonomiczne, jakimi dysponują samorząd i państwo. Zła polityka podatkowa zabiera gminom dochody, które mogłyby osiągać z tytułu realizacji inwestycji wiatrakowych. Zabiera się je poprzez złe interpretacje urzędnicze, poprzez zmianę przepisów, nie badając skutków tych zmian. W wielu gminach trwają przygotowania planów zagospodarowania przestrzennego, trwają prace związane z inwestycjami wiatrakowymi. Dlatego musimy współpracować, rozwiązywać konflikty, musimy szukać dobrych rozwiązań zarówno dla funkcjonowania gmin jak i dla środowiska.</w:t>
      </w:r>
    </w:p>
    <w:p>
      <w:pPr>
        <w:pStyle w:val="Normal"/>
        <w:spacing w:lineRule="auto" w:line="240" w:before="0" w:after="0"/>
        <w:jc w:val="both"/>
        <w:rPr/>
      </w:pPr>
      <w:r>
        <w:rPr>
          <w:rFonts w:cs="Times New Roman" w:ascii="Times New Roman" w:hAnsi="Times New Roman"/>
          <w:sz w:val="24"/>
          <w:szCs w:val="24"/>
        </w:rPr>
        <w:t xml:space="preserve">Poseł na Sejm RP – Pan </w:t>
      </w:r>
      <w:r>
        <w:rPr>
          <w:rFonts w:cs="Times New Roman" w:ascii="Times New Roman" w:hAnsi="Times New Roman"/>
          <w:b/>
          <w:sz w:val="24"/>
          <w:szCs w:val="24"/>
        </w:rPr>
        <w:t>Piotr Cybulski</w:t>
      </w:r>
      <w:r>
        <w:rPr>
          <w:rFonts w:cs="Times New Roman" w:ascii="Times New Roman" w:hAnsi="Times New Roman"/>
          <w:sz w:val="24"/>
          <w:szCs w:val="24"/>
        </w:rPr>
        <w:t xml:space="preserve"> powiedział, że bez zaangażowania parlamentarzystów, samorządowców i przedstawicieli reprezentujących małe i duże przedsiębiorstwa, nie osiągnie się celu, jakim jest rozwój energetyki odnawialnej. Poinformował zebranych, że razem z grupą innych posłów złożył w Sejmie projekt na temat źródeł geotermalnych, który od 6 miesięcy nie ujrzał jeszcze światła dziennego. Stwierdził, że Polska powinna brać przykład od sąsiadów. Tam ułatwienia dla samorządów są bardzo dobre, dobrze funkcjonują. Nie zgadza się z decyzją premiera, który podpisał ostatnio rozporządzenie zmuszające firmy produkujące wyroby z drewna do odsprzedaży swoich odpadów zamiast dać je do spalenia. Zakłady przemysłu drzewnego będą strajkować, bo nie mogą spalać swoich odpadów. Sami oddalamy się od Europy. Pogratulował zebranym inicjatywy i życzył wszystkim rozwoju razem z Europą.</w:t>
      </w:r>
    </w:p>
    <w:p>
      <w:pPr>
        <w:pStyle w:val="Normal"/>
        <w:spacing w:lineRule="auto" w:line="240" w:before="0" w:after="0"/>
        <w:jc w:val="both"/>
        <w:rPr/>
      </w:pPr>
      <w:r>
        <w:rPr>
          <w:rFonts w:cs="Times New Roman" w:ascii="Times New Roman" w:hAnsi="Times New Roman"/>
          <w:b/>
          <w:sz w:val="24"/>
          <w:szCs w:val="24"/>
        </w:rPr>
        <w:t>Błażej Konkol</w:t>
      </w:r>
      <w:r>
        <w:rPr>
          <w:rFonts w:cs="Times New Roman" w:ascii="Times New Roman" w:hAnsi="Times New Roman"/>
          <w:sz w:val="24"/>
          <w:szCs w:val="24"/>
        </w:rPr>
        <w:t xml:space="preserve"> – Prezes Pomorskiego Stowarzyszenia Gmin Wiejskich wyraził duże zadowolenie z przystąpienia tak wielu gmin z całej Polski do Stowarzyszenia Gmin Przyjaznych Energii. Zaproponował prowadzenie obsługi administracyjno-biurowej nowego Stowarzyszenia.</w:t>
      </w:r>
    </w:p>
    <w:p>
      <w:pPr>
        <w:pStyle w:val="Normal"/>
        <w:autoSpaceDE w:val="false"/>
        <w:spacing w:lineRule="auto" w:line="240" w:before="0" w:after="0"/>
        <w:jc w:val="both"/>
        <w:rPr/>
      </w:pPr>
      <w:r>
        <w:rPr>
          <w:rFonts w:cs="Times New Roman" w:ascii="Times New Roman" w:hAnsi="Times New Roman"/>
          <w:sz w:val="24"/>
          <w:szCs w:val="24"/>
        </w:rPr>
        <w:t xml:space="preserve">Wiceprezes Zarządu Polskiego Stowarzyszenia Energii Odnawialnej Pan </w:t>
      </w:r>
      <w:r>
        <w:rPr>
          <w:rFonts w:cs="Times New Roman" w:ascii="Times New Roman" w:hAnsi="Times New Roman"/>
          <w:b/>
          <w:sz w:val="24"/>
          <w:szCs w:val="24"/>
        </w:rPr>
        <w:t>Krzysztof Prasałek</w:t>
      </w:r>
      <w:r>
        <w:rPr>
          <w:rFonts w:cs="Times New Roman" w:ascii="Times New Roman" w:hAnsi="Times New Roman"/>
          <w:sz w:val="24"/>
          <w:szCs w:val="24"/>
        </w:rPr>
        <w:t xml:space="preserve"> powiedział między innymi, że Stowarzyszenie jest organizacją wspierającą i promującą rozwój energetyki wiatrowej, a głównym celem, dzięki połączonej aktywności członków, jest tworzenie korzystnych warunków inwestowania w energetykę wiatrową w Polsce oraz systematyczny wzrost wykorzystania energii wiatru jako czystego źródła generacji energii elektrycznej. Stwierdził, że nie musimy brać przykładu od sąsiadów, możemy już uczyć się od siebie. Stowarzyszenie skupia czołowe firmy działające na rynku energetyki wiatrowej w Polsce to jest inwestorów, deweloperów, producentów turbin i podzespołów do elektrowni zarówno z Polski, jak i zza granicy. W Polsce jest dużo barier prawnych, administracyjnych, ludzkich i środowiskowych dla działań energii wiatrowej, a to zaczyna być dominujący kierunek na świecie. To źródło stanie się niedaleką przyszłością. Łatwo jest zastopować rozwój tej dziedziny poprzez źle dobrane, uplasowane podatki. Gminy powinny zarabiać na tym interesie. Polskie Stowarzyszenie Energii Odnawialnej jest otwarte na dyskusję w tym temacie. </w:t>
      </w:r>
    </w:p>
    <w:p>
      <w:pPr>
        <w:pStyle w:val="Normal"/>
        <w:autoSpaceDE w:val="false"/>
        <w:spacing w:lineRule="auto" w:line="240" w:before="0" w:after="0"/>
        <w:jc w:val="both"/>
        <w:rPr/>
      </w:pPr>
      <w:r>
        <w:rPr>
          <w:rFonts w:cs="Times New Roman" w:ascii="Times New Roman" w:hAnsi="Times New Roman"/>
          <w:sz w:val="24"/>
          <w:szCs w:val="24"/>
        </w:rPr>
        <w:t xml:space="preserve">Wystąpienia gości zakończył Przewodniczący Zgromadzenia Pan </w:t>
      </w:r>
      <w:r>
        <w:rPr>
          <w:rFonts w:cs="Times New Roman" w:ascii="Times New Roman" w:hAnsi="Times New Roman"/>
          <w:b/>
          <w:sz w:val="24"/>
          <w:szCs w:val="24"/>
        </w:rPr>
        <w:t>Leszek Kuliński</w:t>
      </w:r>
      <w:r>
        <w:rPr>
          <w:rFonts w:cs="Times New Roman" w:ascii="Times New Roman" w:hAnsi="Times New Roman"/>
          <w:sz w:val="24"/>
          <w:szCs w:val="24"/>
        </w:rPr>
        <w:t xml:space="preserve">. Podziękował on za zaproszenie do współpracy. Przypomniał, że inicjatywa utworzenia Stowarzyszenia Gmin Przyjaznych Energii Odnawialnych zrodziła się 8 miesięcy temu. Gminy teraz muszą walczyć o swoje. Zmieniły się przecież przepisy, które wyłączyły z podatku turbiny. Na terenie gminy jest trzech inwestorów: japoński, austriacki i japońsko-austriacki. Jeżeli nie będzie wspólnej polityki rządu, to będzie to ze szkodą dla samorządów. 17 marca w Gdyni odbyła się debata pt. </w:t>
      </w:r>
      <w:r>
        <w:rPr>
          <w:rFonts w:cs="Times New Roman" w:ascii="Times New Roman" w:hAnsi="Times New Roman"/>
          <w:sz w:val="24"/>
          <w:szCs w:val="24"/>
          <w:lang w:eastAsia="pl-PL"/>
        </w:rPr>
        <w:t xml:space="preserve">„Gmina i Inwestor – spór podatkowy czy wspólny interes w sprawie energetyki wiatrowej”. W celu organizacji patronatu honorowego odbyły się rozmowy z Kancelarią i Sekretariatem Prezesa Rady Ministrów. Pan premier niestety nie przyjechał tłumacząc, że to sprawa lokalna, sprawa małej wagi. Wykonaliśmy analizy w Danii, Niemczech. Zwrot kosztów poniesionych z tytułu budowy farmy wiatrowej powinien nastąpić po ok. 10 latach. Spotkaliśmy się, aby dbać o interes państw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Ad. 6</w:t>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jc w:val="both"/>
        <w:rPr/>
      </w:pPr>
      <w:r>
        <w:rPr>
          <w:rFonts w:cs="Times New Roman" w:ascii="Times New Roman" w:hAnsi="Times New Roman"/>
          <w:sz w:val="24"/>
          <w:szCs w:val="24"/>
        </w:rPr>
        <w:t>Podjęcie uchwały w sprawie jednolitego tekstu Statutu Stowarzysz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Przewodniczący zebrania poinformował, że zostały doprecyzowane zapisy w Statucie Stowarzyszenia. Tekst Statutu dostępny był na stronie internetowej Urzędu Gminy Kobylnica. </w:t>
      </w:r>
    </w:p>
    <w:p>
      <w:pPr>
        <w:pStyle w:val="TextBody"/>
        <w:rPr>
          <w:rFonts w:ascii="Times New Roman" w:hAnsi="Times New Roman" w:cs="Times New Roman"/>
          <w:szCs w:val="24"/>
        </w:rPr>
      </w:pPr>
      <w:r>
        <w:rPr>
          <w:rFonts w:cs="Times New Roman" w:ascii="Times New Roman" w:hAnsi="Times New Roman"/>
          <w:bCs/>
          <w:szCs w:val="24"/>
        </w:rPr>
        <w:t xml:space="preserve">Spośród 14 gmin mających prawo głosu wszyscy głosowali za przyjęciem uchwały. </w:t>
      </w:r>
      <w:r>
        <w:rPr>
          <w:rFonts w:cs="Times New Roman" w:ascii="Times New Roman" w:hAnsi="Times New Roman"/>
          <w:szCs w:val="24"/>
        </w:rPr>
        <w:t>Uchwała została przyjęta jednogłośnie. Uchwała Nr 1/I/2008 stanowi załącznik nr 2 do niniejszego protokoł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Ad.7</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pPr>
      <w:r>
        <w:rPr>
          <w:rFonts w:cs="Times New Roman" w:ascii="Times New Roman" w:hAnsi="Times New Roman"/>
          <w:sz w:val="24"/>
          <w:szCs w:val="24"/>
        </w:rPr>
        <w:t>Podjęcie uchwały w sprawie przyjęcia Regulaminu Walnego Zgromadzen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Tekst Regulaminu Walnego Zgromadzenia dostępny był na stronie internetowej Urzędu Gminy Kobylnica. </w:t>
      </w:r>
      <w:r>
        <w:rPr>
          <w:rFonts w:cs="Times New Roman" w:ascii="Times New Roman" w:hAnsi="Times New Roman"/>
          <w:bCs/>
          <w:szCs w:val="24"/>
        </w:rPr>
        <w:t xml:space="preserve">Uchwałę poddano pod głosowanie. </w:t>
      </w:r>
      <w:r>
        <w:rPr>
          <w:rFonts w:eastAsia="Times New Roman" w:cs="Times New Roman" w:ascii="Times New Roman" w:hAnsi="Times New Roman"/>
          <w:szCs w:val="24"/>
        </w:rPr>
        <w:t>Uchwała została przyjęta jednogłośnie przy braku sprzeciwu i głosów wstrzymujących się (głosowało: 14 uprawnionych osób).</w:t>
      </w:r>
      <w:r>
        <w:rPr>
          <w:rFonts w:cs="Times New Roman" w:ascii="Times New Roman" w:hAnsi="Times New Roman"/>
          <w:szCs w:val="24"/>
        </w:rPr>
        <w:t xml:space="preserve"> Uchwała Nr 2/I/2008 stanowi załącznik nr 3 do niniejszego protoko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b/>
          <w:b/>
          <w:u w:val="single"/>
        </w:rPr>
      </w:pPr>
      <w:r>
        <w:rPr>
          <w:b/>
          <w:u w:val="single"/>
        </w:rPr>
        <w:t>Ad.8</w:t>
      </w:r>
    </w:p>
    <w:p>
      <w:pPr>
        <w:pStyle w:val="TextBody"/>
        <w:rPr>
          <w:b/>
          <w:b/>
          <w:u w:val="single"/>
        </w:rPr>
      </w:pPr>
      <w:r>
        <w:rPr>
          <w:b/>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Komisji Skrut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demar Achwimieni – Wójt Gminy Potęgow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rzy Grabowski - Wójt Gminy Garde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a Ciechańska – przedstawiciel Gminy Łobez</w:t>
      </w:r>
    </w:p>
    <w:p>
      <w:pPr>
        <w:pStyle w:val="Normal"/>
        <w:jc w:val="both"/>
        <w:rPr>
          <w:rFonts w:ascii="Times New Roman" w:hAnsi="Times New Roman" w:cs="Times New Roman"/>
          <w:sz w:val="24"/>
          <w:szCs w:val="24"/>
        </w:rPr>
      </w:pPr>
      <w:r>
        <w:rPr>
          <w:rFonts w:cs="Times New Roman" w:ascii="Times New Roman" w:hAnsi="Times New Roman"/>
          <w:sz w:val="24"/>
          <w:szCs w:val="24"/>
        </w:rPr>
        <w:t>Wszyscy zgłoszeni kandydaci wyrazili zgodę na kandydowanie</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W głosowaniu jawnym kandydaci zostali wybrani jednogłośnie. </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9</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Komisji Uchwał i Wnios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usz Chmiel – Wójt Gminy Słupsk</w:t>
      </w:r>
    </w:p>
    <w:p>
      <w:pPr>
        <w:pStyle w:val="Normal"/>
        <w:numPr>
          <w:ilvl w:val="0"/>
          <w:numId w:val="3"/>
        </w:numPr>
        <w:spacing w:lineRule="auto" w:line="240" w:before="0" w:after="0"/>
        <w:jc w:val="both"/>
        <w:rPr/>
      </w:pPr>
      <w:r>
        <w:rPr>
          <w:rFonts w:cs="Times New Roman" w:ascii="Times New Roman" w:hAnsi="Times New Roman"/>
          <w:sz w:val="24"/>
          <w:szCs w:val="24"/>
        </w:rPr>
        <w:t>Roman Pawłowski – Z-ca Wójta Gminy Stegn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szard Janusz – Wójt Gminy Milejew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szyscy zgłoszeni kandydaci wyrazili zgodę na kandydowanie</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sz w:val="24"/>
          <w:szCs w:val="24"/>
        </w:rPr>
        <w:t xml:space="preserve">W głosowaniu jawnym kandydaci zostali wybrani jednogłośni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10</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Przewodniczącego Zarządu Stowarzy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Przewodniczącego Stowarzyszenia zgłoszono kandydaturę Pana Leszka Kulińskiego – Wójta Gminy Kobylnica, który wyraził zgodę na kandydowanie. Zamknięto listę. Komisja Skrutacyjna po przeliczeniu głosów stwierdziła, że w głosowaniu tajnym Pan Leszek Kuliński otrzymał 14 głosów, przy 14 osobach uprawnionych do głosowania, a tym samym został wybrany na Przewodniczącego Zarządu Stowarzyszenia. Protokół Komisji Skrutacyjnej dotyczący wyboru Przewodniczącego Zarządu Stowarzyszenia Gmin Przyjaznych Energii Odnawialnej stanowi załącznik nr 4 do niniejszego protoko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Leszek Kuliński podziękował zebranym za zaufanie. Ma nadzieję, że w najbliższym czasie Rady Gmin pozostałych samorządów podejmą uchwały o przystąpieniu do Stowarzyszenia Gmin Przyjaznych Energii Odnawialnej. Zadeklarował, że zrobi wszystko z przyszłym Zarządem, aby doprowadzić do finału propozycje Stowarzyszenia. Zaznaczył, że liczy na współpracę z Polskim Stowarzyszeniem Energii Odnawialnej, ponieważ jest to wspólny interes, a zarówno to Stowarzyszenie jak i nasze jest przyjazne tym wszystkim rozwiązaniom, które powodują, że powietrze, woda i ziemia będą czyste i będziemy przede wszystkim o to walczyli. Musimy rozwiązać te problemy, które stają przed Polską w najbliższym dziesięcioleciu, które umożliwią konsekwentnie realizować politykę w zakresie energii odnawialnej, czyli przystępować do realizacji poważnych inwestycji dotyczących farm wiatrowych, źródeł ciepła w postaci geotermy, biomasy, kotłowni, które są przyjazne dla środowiska. Ważnym elementem jest też gazyfikacja wsi. Są to główne zadania, jakie stoją przed Stowarzyszeniem, bo nie powstało ono po to, aby pobierać podatki, ale po to, aby zadbać o czyste środowisko dla następnych pokoleń. Uchwała Nr 3/I/2008 stanowi załącznik nr 5 do niniejszego protokoł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członków Zarządu Stowarzy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zisław Pietrowski – Wójt Gminy Mysłakowi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sz Koprowiak - Burmistrz Miasta i Gminy Kisieli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dwiga Rochowicz – Wójt Gminy Malbor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 Pawłowski – Z-ca Wójta Gminy Stegn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nryk Lubocki – Z-ca Wójta Gminy Będzino</w:t>
      </w:r>
    </w:p>
    <w:p>
      <w:pPr>
        <w:pStyle w:val="Normal"/>
        <w:numPr>
          <w:ilvl w:val="0"/>
          <w:numId w:val="4"/>
        </w:numPr>
        <w:spacing w:lineRule="auto" w:line="240" w:before="0" w:after="0"/>
        <w:jc w:val="both"/>
        <w:rPr/>
      </w:pPr>
      <w:r>
        <w:rPr>
          <w:rFonts w:cs="Times New Roman" w:ascii="Times New Roman" w:hAnsi="Times New Roman"/>
          <w:sz w:val="24"/>
          <w:szCs w:val="24"/>
        </w:rPr>
        <w:t>Mariusz Chmiel – Wójt Gminy Słup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zgłoszeni kandydaci wyrazili zgodę na kandydowanie</w:t>
      </w:r>
      <w:r>
        <w:rPr>
          <w:rFonts w:eastAsia="Times New Roman" w:cs="Times New Roman" w:ascii="Times New Roman" w:hAnsi="Times New Roman"/>
          <w:color w:val="000000"/>
          <w:sz w:val="24"/>
          <w:szCs w:val="24"/>
          <w:lang w:eastAsia="pl-PL"/>
        </w:rPr>
        <w:t xml:space="preserve">. Zamknięto listę kandydatów na członków Zarządu. </w:t>
      </w:r>
      <w:r>
        <w:rPr>
          <w:rFonts w:cs="Times New Roman" w:ascii="Times New Roman" w:hAnsi="Times New Roman"/>
          <w:sz w:val="24"/>
          <w:szCs w:val="24"/>
        </w:rPr>
        <w:t>Komisja Skrutacyjna po przeliczeniu głosów stwierdziła, ze w głosowaniu tajnym, poszczególni kandydaci uzyskali następującą liczbę głos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dwiga Rochowicz – 14 głos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 Pawłowski – 14 głos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zisław Pietrowski – 13 głos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sz Koprowiak – 13 głos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nryk Lubocki - 13 głos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usz Chmiel - 13 głosów</w:t>
      </w:r>
    </w:p>
    <w:p>
      <w:pPr>
        <w:pStyle w:val="Normal"/>
        <w:spacing w:lineRule="auto" w:line="240" w:before="0" w:after="0"/>
        <w:jc w:val="both"/>
        <w:rPr/>
      </w:pPr>
      <w:r>
        <w:rPr>
          <w:rFonts w:cs="Times New Roman" w:ascii="Times New Roman" w:hAnsi="Times New Roman"/>
          <w:sz w:val="24"/>
          <w:szCs w:val="24"/>
        </w:rPr>
        <w:t>Wobec powyższego osoby te zostały wybrane członkami Zarządu Stowarzyszenia. Protokół Komisji Skrutacyjnej dotyczący wyboru Członków Zarządu Stowarzyszenia Gmin Przyjaznych Energii Odnawialnej stanowi załącznik nr 6 do niniejszego protokołu. Uchwała Nr 4/I/2008 stanowi załącznik nr 7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1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Komisji Rewizyjnej</w:t>
      </w:r>
    </w:p>
    <w:p>
      <w:pPr>
        <w:pStyle w:val="Normal"/>
        <w:spacing w:lineRule="auto" w:line="240" w:before="0" w:after="0"/>
        <w:jc w:val="both"/>
        <w:rPr/>
      </w:pPr>
      <w:r>
        <w:rPr>
          <w:rFonts w:cs="Times New Roman" w:ascii="Times New Roman" w:hAnsi="Times New Roman"/>
          <w:sz w:val="24"/>
          <w:szCs w:val="24"/>
        </w:rPr>
        <w:t>Zgłoszono następujące kandydatury:</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Krzysztof Zając – Wójt Gminy Władysławów</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zesław Kosiak - Wójt Gminy Główczyce</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Franciszek Koszowski – Wójt Gminy Prusz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zgłoszeni kandydaci wyrazili zgodę na kandydowanie</w:t>
      </w:r>
      <w:r>
        <w:rPr>
          <w:rFonts w:eastAsia="Times New Roman" w:cs="Times New Roman" w:ascii="Times New Roman" w:hAnsi="Times New Roman"/>
          <w:color w:val="000000"/>
          <w:sz w:val="24"/>
          <w:szCs w:val="24"/>
          <w:lang w:eastAsia="pl-PL"/>
        </w:rPr>
        <w:t xml:space="preserve">. Zamknięto listę kandydatów do Komisji Rewizyjnej. </w:t>
      </w:r>
      <w:r>
        <w:rPr>
          <w:rFonts w:cs="Times New Roman" w:ascii="Times New Roman" w:hAnsi="Times New Roman"/>
          <w:sz w:val="24"/>
          <w:szCs w:val="24"/>
        </w:rPr>
        <w:t>Komisja Skrutacyjna po przeliczeniu głosów stwierdziła, że w głosowaniu tajnym poszczególni kandydaci uzyskali następującą liczbę głosów:</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zysztof Zając – 14 głosów</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esław Kosiak – 14 głosów</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zek Koszowski – 13 głosów</w:t>
      </w:r>
    </w:p>
    <w:p>
      <w:pPr>
        <w:pStyle w:val="Normal"/>
        <w:spacing w:lineRule="auto" w:line="240" w:before="0" w:after="0"/>
        <w:jc w:val="both"/>
        <w:rPr/>
      </w:pPr>
      <w:r>
        <w:rPr>
          <w:rFonts w:cs="Times New Roman" w:ascii="Times New Roman" w:hAnsi="Times New Roman"/>
          <w:sz w:val="24"/>
          <w:szCs w:val="24"/>
        </w:rPr>
        <w:t>Wobec powyższego osoby te zostały wybrane członkami Komisji Rewizyjnej. Protokół Komisji Skrutacyjnej dotyczący wyboru Komisji Rewizyjnej Gmin Przyjaznych Energii Odnawialnej stanowi załącznik nr 8 do niniejszego protokołu. Uchwała Nr 5/I/2008 stanowi załącznik nr 9 do niniejszego protokoł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W przerwach, kiedy obradowała Komisja Skrutacyjna Pan Przewodniczący poprosił o propozycje do Komisji Uchwał i Wniosków. Zdaniem Przewodniczącego Zarząd Stowarzyszenia dopracuje te sprawy na najbliższym swoim posiedzeniu, które odbędzie się jeszcze w czerwcu. Przedstawił też kilka uwag do Komisji Uchwał i Wniosków. Zgodnie z obowiązującym dzisiaj prawem, czyli ustawą prawo budowlane i ustawą o podatku od nieruchomości i opłatach lokalnych, inwestor płaci podatek od nieruchomości od miesiąca następującego po miesiącu, w którym powstały okoliczności uzasadniające powstanie tego obowiązku. Ale w przypadku budowli, a taką jest elektrownia wiatrowa - obowiązek ten powstaje z dniem 1 stycznia roku następującego po roku, w którym budowa została zakończona. Czyli oddając elektrownie wiatrowe do użytkowania np. w lutym 2008 inwestor (nie tylko zresztą elektrowni wiatrowych, ale także innych budowli) zaczyna płacić podatek od budowli od 1 stycznia 2009 roku. Inną sprawą pozostaje do rozstrzygnięcia kwestia, co tak naprawdę jest budowlą. Wiatraki o mocy 205 MW posiadają wartość ok. 12 mln zł. Natomiast sam fundament, maszt i słupy- to wartość ok. 1,5 mln zł. Różnica w opłatach 2% podatku stanowiącego w całości dochód gminy jest kolosalna. Silne lobby inwestorów doprowadziło w 2005 roku do zmiany interpretacji przepisów prawa budowlanego na niekorzyść samorządów. Pan Przewodniczący zaproponował pogodzić interesy stron i tak n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z pierwsze 5 lat podatek wynosiłby 0,5% od całości budowli (wraz z urządzen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 5 latach podatek 0,7% od całości budowli (wraz z urządzeniami), a po 10 latach podatek 1% od całości budowli (wraz z urządzeniami).</w:t>
      </w:r>
    </w:p>
    <w:p>
      <w:pPr>
        <w:pStyle w:val="Normal"/>
        <w:spacing w:lineRule="auto" w:line="240" w:before="0" w:after="0"/>
        <w:jc w:val="both"/>
        <w:rPr/>
      </w:pPr>
      <w:r>
        <w:rPr>
          <w:rFonts w:cs="Times New Roman" w:ascii="Times New Roman" w:hAnsi="Times New Roman"/>
          <w:sz w:val="24"/>
          <w:szCs w:val="24"/>
        </w:rPr>
        <w:t>Część z tych wpływów podatkowych obowiązkowo byłaby przeznaczona na inwestycje proekologiczne, edukację ekologiczną. Pan Leszek Kuliński uważa, że nie jest to opłata wygórowana za cenę uzyskania akceptacji społecznej dla tego rodzaju inwestycji, ograniczenia możliwości inwestowania przez wiele lat na określonym obszarze, wyłączenia gruntów z produkcji rolniczej, wpływu na krajobraz.</w:t>
      </w:r>
    </w:p>
    <w:p>
      <w:pPr>
        <w:pStyle w:val="Normal"/>
        <w:spacing w:lineRule="auto" w:line="240" w:before="0" w:after="0"/>
        <w:jc w:val="both"/>
        <w:rPr/>
      </w:pPr>
      <w:r>
        <w:rPr>
          <w:rFonts w:cs="Times New Roman" w:ascii="Times New Roman" w:hAnsi="Times New Roman"/>
          <w:sz w:val="24"/>
          <w:szCs w:val="24"/>
        </w:rPr>
        <w:t>Natomiast Wójt Gminy Lipnica (woj.lubuskie) zwrócił się z problemem dotyczącym lokalizacji inwestycji w odniesieniu do ustawy o planowaniu przestrzennym, czyli kwestii co się dzieje w przypadku kiedy nie ma planu zagospodarowania. Poruszył też problem dotyczący decyzji o ustaleniu lokalizacji celu publicznego. Gminy z reguły nie mają planów miejscowych, są to sprawy bardzo kosztowne. Zagadnienia te są bardzo niejasne. Czytał takie stanowisko ministerstwa, gdzie dyrektor departamentu  twierdził, że można lokalizować elektrownie wiatrowe na podstawie decyzji o lokalizacji celu publicznego. Pan Przewodniczący stwierdził, że te kwestie powinny znaleźć się w projekcie uchwały w sprawie kierunków działań Stowarzyszenia. Poinformował też, że Gmina Skarszewy i Gmina Sztum mają prawomocną decyzję lokalizacji celu publicznego pod budowę farmy wiatrowej, której nikt nie zakwestionował. Jeśli chodzi o plany zagospodarowania przestrzennego to padła propozycja wystosowania wniosku do parlamentu, aby w ustawie o samorządzie gminnym, gdzie jest zapis, że koszty planów zagospodarowania ponosi gmina, wprowadzić zmiany, umożliwiające dopuszczenia dofinansowania planów zagospodarowania przestrzennego przez osoby zainteresowane zmianą tego planu.</w:t>
      </w:r>
    </w:p>
    <w:p>
      <w:pPr>
        <w:pStyle w:val="Normal"/>
        <w:spacing w:lineRule="auto" w:line="240" w:before="0" w:after="0"/>
        <w:jc w:val="both"/>
        <w:rPr/>
      </w:pPr>
      <w:r>
        <w:rPr>
          <w:rFonts w:cs="Times New Roman" w:ascii="Times New Roman" w:hAnsi="Times New Roman"/>
          <w:sz w:val="24"/>
          <w:szCs w:val="24"/>
        </w:rPr>
        <w:t>Wójt Gminy Potęgowo złożył wniosek do Komisji dotyczący stawek podatkowych zaproponowanych przez Przewodniczącego. Jego zdaniem stawki należałoby zacząć od 0,7% przez pierwsze 5 lat, 1,4% przez kolejne 5 lat, natomiast po 10 latach 2%. Natomiast Wójt Gminy Słupsk zakwestionował takie stawki, ponieważ byłyby one sprzeczne z Konstytucją. Musiałyby się one odnosić do wszystkich budowli. Przepis prawa mówi, ze to Rada Gminy podejmuje decyzje o wysokości stawek. Taki wniosek spotka się od razu z negacją. W ten sposób podzieli się podmioty, a Konstytucja do tego nie dopuści. Wójt Gminy Potęgowo zaznaczył, że takie zróżnicowanie podatkowe wystąpiłoby tylko w tym momencie, kiedy jest taka, a nie inna definicja budowli. Pan Przewodniczący podsumował propozycje, pozostawiając dowolność w tej sprawie. Zasugerował jednak, że należałoby się zwrócić się z apelem do tych gmin, gdzie będą realizowane inwestycje, aby rozważyły możliwość przy podejmowaniu uchwały w sprawie budowli związanych z energetyką odnawialną stawek w wysokości proponowanej przez stowarzyszenie. Z chwilą, kiedy prawo budowlane będzie jednoznacznie mówiło, że podatek należy się od całości od 2% wtedy gminy zobowiązują się do podjęcia stosownych uchwał pomniejszających ten podatek w określonym czasie. Tereny inwestycyjne kurczą się. Coraz mniej jest terenów pod farmy wiatrowe, a do tego dochodzi sprawa blokowania terenów przez inwestorów, podkupowania rolników indywidualnych. Inwestor często kupuje sąsiednią działkę 2 ha od rolnika indywidualnego lub dzierżawi na 25 lat i automatycznie na każdym etapie składa protesty i blokuje inwestycje. Należałoby w związku z tym podjąć jakieś działania prawne, które by uniemożliwiały takie sytuacje i komplikacje. Podsumowując zaproponował następujące wnioski:</w:t>
      </w:r>
    </w:p>
    <w:p>
      <w:pPr>
        <w:pStyle w:val="Normal"/>
        <w:spacing w:lineRule="auto" w:line="240" w:before="0" w:after="0"/>
        <w:jc w:val="both"/>
        <w:rPr/>
      </w:pPr>
      <w:r>
        <w:rPr>
          <w:rFonts w:cs="Times New Roman" w:ascii="Times New Roman" w:hAnsi="Times New Roman"/>
          <w:sz w:val="24"/>
          <w:szCs w:val="24"/>
        </w:rPr>
        <w:t>- należy wskazać Państwu, że Skarb Państwa nie wykona dyrektyw unijnych bez pomocy i wsparcia samorządów dlatego, że to samorządy udostępniają na co najmniej 25 lat tereny, które z uwagi na oddziaływanie wiatraków są zablokowane pod budownictwo czy jakiekolwiek inne inwestycje. Samorządy muszą pokazać, że cos tracą, ale za to chcą coś zyskać, a tym zyskiem mogłaby być zmiana definicji budow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by pokazać, że samorządy są za ekologią należy wystąpić z wnioskiem do ustawodawcy, że na inwestycje proekologiczne przez okres co najmniej 10 lat należy stosować stawkę 1% i dodatkowo zobowiązać gminy, żeby z tych środków część przekazywać na eduk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ako Stowarzyszenie powinniśmy wystąpić o wykreślenie w ustawie o podatku od nieruchomości słów „na trwale związane z gruntem”, ponieważ samo Ministerstwo ma trudności z definicją tych słów. </w:t>
      </w:r>
    </w:p>
    <w:p>
      <w:pPr>
        <w:pStyle w:val="Normal"/>
        <w:spacing w:lineRule="auto" w:line="240" w:before="0" w:after="0"/>
        <w:jc w:val="both"/>
        <w:rPr/>
      </w:pPr>
      <w:r>
        <w:rPr>
          <w:rFonts w:cs="Times New Roman" w:ascii="Times New Roman" w:hAnsi="Times New Roman"/>
          <w:sz w:val="24"/>
          <w:szCs w:val="24"/>
        </w:rPr>
        <w:t xml:space="preserve">Po wysłuchaniu uwag i wniosków Pan Przewodniczący poinformował, że na dzisiejszym Zgromadzeniu trzeba wypracować uchwałę, która by była szkieletem, a Zarząd po konsultacji z wszystkimi gminami pracowałby nad nią. Dzisiaj Komisja Uchwał i Wniosków zaproponowałaby tylko te podstawowe zapisy – kierunki naszego działania, czyli rozwijanie proekologicznej działalności w zakresie energetyki wszystkich źródeł, bo to nie tylko wiatraki, ale i biomasa, geotermia czy energia słoneczna. Zarząd otrzyma upoważnienia do tego, aby przygotował stosowne pisma do organów władzy administracyjnej, rządowej, uchwałodawczej. Pan Poseł Piotr Cybulski czeka na te pytania, wnioski, które złoży w Parlamencie. Te sprawy na pewno porus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nastąpiła przerwa w celu ukonstytuowania się władz Stowarzys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przerwie Pan Przewodniczący poinformował zebranych o wyborach.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misja Rewizyj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esław Kosiak – Przewodniczący Komisji Rewiz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zysztof Zając – Czło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iszek Koszowski – Człone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rząd Stowarzy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sz Koprowiak  - Z-ca Przewodniczącego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dwiga Rochowicz – Skarb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zisław Pietrowski – Czło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 Pawłowski – Czło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nryk Lubocki – Czło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usz Chmiel – Człone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misja Uchwał i Wnios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usz Chmiel – Przewodniczący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 Pawłowski - Czło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szard Janusz – Czło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 13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kierunków działań Stowarzy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poinformował zebranych, o terminie następnego posiedzenia Zarządu, które odbędzie się w Gdańsku w najbliższych 2 - 2,5 tygodnia, na którym zostaną omówione szczegółowe kierunki działalności Stowarzyszenia. Zostaną one przesłane wszystkim gminom, które są stowarzyszone bądź uczestniczą w dzisiejszych obradach Walnego Zgromadzenia. Następnie poprosił Przewodniczącego Komisji Uchwał i Wniosków o przedstawienie kierunków działania. Przewodniczący komisji Pan Mariusz Chmiel poinformował, że dzisiaj trudno jest, aby wszystkie poruszane na dzisiejszym Zgromadzeniu tematy decyzyjnie określić w formie uchwały. Zaproponował następujące zapisy:</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Upoważnia się Zarząd Stowarzyszenia do działania w następujących kierunkach dotyczący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sz w:val="24"/>
          <w:szCs w:val="24"/>
        </w:rPr>
        <w:t>zmiany przepisów prawa podatkowego, określającego jasno, że budową podlegającą opodatkowaniu jest elektrownia wiatrowa składająca się z fundamentu, masztu (podpory), generatora, transformatora i innych urządzeń budowlanych i techniczny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precyzowanie w przepisach prawa zapisu, że dopuszcza się dofinansowanie planów zagospodarowania przestrzennego przez podmioty zainteresowane inwestowanie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stąpienia do Ministra Infrastruktury, aby dopuścić realizowanie farm wiatrowych na podstawie decyzji o lokalizacji celu publiczn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upoważnia się Zarząd Stowarzyszenia do przygotowania zmian Statutu w zakresie:</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dopuszczenia tworzenia kół regionaln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miany w § 23 ust. 1 dotyczący ilości członków, należy zmienić na od 4 do 7 członków,</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5) utworzenie strony internetowej Stowarzyszenia i umożliwienie publikowania na niej wszystkich spraw związanych z działalnością Stowarzyszenia przez wszystkich członków,</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6) podejmowanie innych działań zmierzających do rozwoju i wypełniania obowiązków statutowych Stowarzy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owyższym wnioskiem Przewodniczącego Komisji Uchwał i Wniosków  upoważniono Zarząd Stowarzyszenia do ustalenia </w:t>
      </w:r>
      <w:r>
        <w:rPr>
          <w:rFonts w:cs="Times New Roman" w:ascii="Times New Roman" w:hAnsi="Times New Roman"/>
        </w:rPr>
        <w:t xml:space="preserve">kierunków działań Stowarzyszenia Gmin Przyjaznych Energii Odnawialnej w latach 2008-2012.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4 uprawnionych osób). </w:t>
      </w:r>
      <w:r>
        <w:rPr>
          <w:rFonts w:cs="Times New Roman" w:ascii="Times New Roman" w:hAnsi="Times New Roman"/>
          <w:sz w:val="24"/>
          <w:szCs w:val="24"/>
        </w:rPr>
        <w:t>Uchwała Nr 6/I/2008 stanowi załącznik nr 10 do niniejszego protokoł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14</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wysokości i terminów płatności składek członkowskich.</w:t>
      </w:r>
    </w:p>
    <w:p>
      <w:pPr>
        <w:pStyle w:val="Normal"/>
        <w:spacing w:lineRule="auto" w:line="240" w:before="0" w:after="0"/>
        <w:jc w:val="both"/>
        <w:rPr/>
      </w:pPr>
      <w:r>
        <w:rPr>
          <w:rFonts w:cs="Times New Roman" w:ascii="Times New Roman" w:hAnsi="Times New Roman"/>
          <w:sz w:val="24"/>
          <w:szCs w:val="24"/>
        </w:rPr>
        <w:t xml:space="preserve">Przewodniczący Zgromadzenia Pan Leszek Kuliński zaproponował składkę w wysokości 0,15 zł. Następnie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4 uprawnionych osób). </w:t>
      </w:r>
      <w:r>
        <w:rPr>
          <w:rFonts w:cs="Times New Roman" w:ascii="Times New Roman" w:hAnsi="Times New Roman"/>
          <w:sz w:val="24"/>
          <w:szCs w:val="24"/>
        </w:rPr>
        <w:t>Uchwała Nr 7/I/2008 stanowi załącznik nr 11 do niniejszego protokoł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1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twierdzenia budżetu Stowarzyszenia Gmin Przyjaznych Energii Odnawialnej na rok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ewodniczący Stowarzyszenia poinformował, że na dzisiejszym Zgromadzeniu nie zostanie uchwalony budżet, ponieważ  nie jest znana dokładna liczba mieszkańców. Dlatego należy dzisiaj podjąć uchwałę o upoważnieniu Zarządu do ustalenia prowizorium budżetowego. Następnie odczytał treść uchwały Nr 9/I/2008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4 uprawnionych osób). </w:t>
      </w:r>
      <w:r>
        <w:rPr>
          <w:rFonts w:cs="Times New Roman" w:ascii="Times New Roman" w:hAnsi="Times New Roman"/>
          <w:sz w:val="24"/>
          <w:szCs w:val="24"/>
        </w:rPr>
        <w:t>Uchwała Nr 8/I/2008 stanowi załącznik nr 12 do niniejszego protokoł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6</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twierdzenia Regulaminu Pracy Zarządu Stowarzyszenia Gmin Przyjaznych Energii Odnaw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Tekst </w:t>
      </w:r>
      <w:r>
        <w:rPr>
          <w:rFonts w:cs="Times New Roman" w:ascii="Times New Roman" w:hAnsi="Times New Roman"/>
          <w:sz w:val="24"/>
          <w:szCs w:val="24"/>
        </w:rPr>
        <w:t xml:space="preserve">Regulaminu Pracy Zarządu Stowarzyszenia Gmin Przyjaznych Energii Odnawialnej </w:t>
      </w:r>
      <w:r>
        <w:rPr>
          <w:rFonts w:cs="Times New Roman" w:ascii="Times New Roman" w:hAnsi="Times New Roman"/>
          <w:sz w:val="24"/>
          <w:szCs w:val="24"/>
          <w:lang w:eastAsia="pl-PL"/>
        </w:rPr>
        <w:t xml:space="preserve">dostępny był na stronie internetowej Urzędu Gminy Kobylnica. </w:t>
      </w:r>
    </w:p>
    <w:p>
      <w:pPr>
        <w:pStyle w:val="Normal"/>
        <w:spacing w:lineRule="auto" w:line="240" w:before="0" w:after="0"/>
        <w:jc w:val="both"/>
        <w:rPr/>
      </w:pPr>
      <w:r>
        <w:rPr>
          <w:rFonts w:cs="Times New Roman" w:ascii="Times New Roman" w:hAnsi="Times New Roman"/>
          <w:sz w:val="24"/>
          <w:szCs w:val="24"/>
        </w:rPr>
        <w:t xml:space="preserve">Przewodniczący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4 uprawnionych osób). </w:t>
      </w:r>
      <w:r>
        <w:rPr>
          <w:rFonts w:cs="Times New Roman" w:ascii="Times New Roman" w:hAnsi="Times New Roman"/>
          <w:sz w:val="24"/>
          <w:szCs w:val="24"/>
        </w:rPr>
        <w:t>Uchwała Nr 9/I/2008 stanowi załącznik nr 13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d.17</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twierdzenia Regulaminu Pracy Komisji Rewizyjnej  Stowarzyszenia Gmin Przyjaznych Energii Odnaw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Tekst </w:t>
      </w:r>
      <w:r>
        <w:rPr>
          <w:rFonts w:cs="Times New Roman" w:ascii="Times New Roman" w:hAnsi="Times New Roman"/>
          <w:sz w:val="24"/>
          <w:szCs w:val="24"/>
        </w:rPr>
        <w:t>Regulaminu Pracy Komisji Rewizyjnej  Stowarzyszenia Gmin Przyjaznych Energii Odnawialnej</w:t>
      </w:r>
      <w:r>
        <w:rPr>
          <w:rFonts w:cs="Times New Roman" w:ascii="Times New Roman" w:hAnsi="Times New Roman"/>
          <w:sz w:val="24"/>
          <w:szCs w:val="24"/>
          <w:lang w:eastAsia="pl-PL"/>
        </w:rPr>
        <w:t xml:space="preserve"> dostępny był na stronie internetowej Urzędu Gminy Kobylnica. </w:t>
      </w:r>
    </w:p>
    <w:p>
      <w:pPr>
        <w:pStyle w:val="Normal"/>
        <w:spacing w:lineRule="auto" w:line="240" w:before="0" w:after="0"/>
        <w:jc w:val="both"/>
        <w:rPr/>
      </w:pPr>
      <w:r>
        <w:rPr>
          <w:rFonts w:cs="Times New Roman" w:ascii="Times New Roman" w:hAnsi="Times New Roman"/>
          <w:sz w:val="24"/>
          <w:szCs w:val="24"/>
        </w:rPr>
        <w:t xml:space="preserve">Przewodniczący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4 uprawnionych osób). </w:t>
      </w:r>
      <w:r>
        <w:rPr>
          <w:rFonts w:cs="Times New Roman" w:ascii="Times New Roman" w:hAnsi="Times New Roman"/>
          <w:sz w:val="24"/>
          <w:szCs w:val="24"/>
        </w:rPr>
        <w:t>Uchwała Nr 10/I/2008 stanowi załącznik nr 14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 18</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sad zwrotu kosztów podróży służ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ewodniczący Stowarzyszenia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4 uprawnionych osób). </w:t>
      </w:r>
      <w:r>
        <w:rPr>
          <w:rFonts w:cs="Times New Roman" w:ascii="Times New Roman" w:hAnsi="Times New Roman"/>
          <w:sz w:val="24"/>
          <w:szCs w:val="24"/>
        </w:rPr>
        <w:t>Uchwała Nr 11/I/2008 stanowi załącznik nr 15 do niniejszego protokoł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9</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twierdzenia struktury organizacyjnej biura Stowarzy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ewodniczący Stowarzyszenia zaproponował podjęcie uchwały upoważniającej Zarząd do podpisania stosownej umowy z Pomorskim Stowarzyszeniem Gmin Wiejskich o współpracy w zakresie wspólnego prowadzenia biura Stowarzyszenia Gmin Przyjaznych Energii Odnawialnej, ustalenia zasad współpracy oraz zwrotu kosztów poniesionych przez PSGW.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color w:val="000000"/>
          <w:sz w:val="24"/>
          <w:szCs w:val="24"/>
          <w:lang w:eastAsia="pl-PL"/>
        </w:rPr>
        <w:t xml:space="preserve">Uchwała została przyjęta jednogłośnie przy braku sprzeciwu i głosów wstrzymujących się (głosowało: 14 uprawnionych osób). </w:t>
      </w:r>
      <w:r>
        <w:rPr>
          <w:rFonts w:cs="Times New Roman" w:ascii="Times New Roman" w:hAnsi="Times New Roman"/>
          <w:color w:val="000000"/>
          <w:sz w:val="24"/>
          <w:szCs w:val="24"/>
        </w:rPr>
        <w:t>Uchwała Nr 12/I/2008 stanowi załącznik nr 16 do niniejszego protokoł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Przewodniczący stowarzyszenia zwrócił się z prośbą do zebranych, aby powrócić do podjętej uchwały w sprawie jednolitego tekstu Statutu Stowarzyszenia i zrobić reasumpcję wskazując zmian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4 otrzymuje brzmienie: „Członkostwo miast i gmin w Stowarzyszeniu potwierdza jego Zarząd w formie uchwały, a czas trwania Stowarzyszenia jest nieograniczony”,</w:t>
      </w:r>
    </w:p>
    <w:p>
      <w:pPr>
        <w:pStyle w:val="Normal"/>
        <w:spacing w:lineRule="auto" w:line="240" w:before="0" w:after="0"/>
        <w:jc w:val="both"/>
        <w:rPr/>
      </w:pPr>
      <w:r>
        <w:rPr>
          <w:rFonts w:cs="Times New Roman" w:ascii="Times New Roman" w:hAnsi="Times New Roman"/>
          <w:sz w:val="24"/>
          <w:szCs w:val="24"/>
        </w:rPr>
        <w:t>- § 14 ust. 3 otrzymuje brzmienie: ”</w:t>
      </w:r>
      <w:r>
        <w:rPr>
          <w:rFonts w:cs="Times New Roman" w:ascii="Times New Roman" w:hAnsi="Times New Roman"/>
          <w:color w:val="000000"/>
          <w:sz w:val="24"/>
          <w:szCs w:val="24"/>
        </w:rPr>
        <w:t xml:space="preserve">Każda gmina reprezentowana jest przez jednego delegata, którym jest wójt, burmistrz, prezydent”. Zmiany zostały </w:t>
      </w:r>
      <w:r>
        <w:rPr>
          <w:rFonts w:eastAsia="Times New Roman" w:cs="Times New Roman" w:ascii="Times New Roman" w:hAnsi="Times New Roman"/>
          <w:color w:val="000000"/>
          <w:sz w:val="24"/>
          <w:szCs w:val="24"/>
          <w:lang w:eastAsia="pl-PL"/>
        </w:rPr>
        <w:t>przyjęte jednogłośnie przy braku sprzeciwu i głosów wstrzymujących się (głosowało: 14 uprawnionych osób).</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a koniec Pan Przewodniczący odczytał pismo Wójta Gminy Biesiekierz, który przystąpił do Stowarzyszenia, ale z racji ważnych obowiązków służbowych nie mógł uczestniczyć w dzisiejszym Zgromadzeniu. Poinformował, że Gmina Biesiekierz jest również członkiem ZGW RP i osobiście reprezentuje gminy z woj. zachodniopomorskiego w Radzie Regionalnej Związku i z jej ramienia otrzymał propozycję uczestnictwa jako obserwator w Parlamentarnym Zespole ds. Energetyki. Zwrócił się z prośbą o rozważenie pełnienia tej funkcji również z ramienia Stowarzyszenia Gmin Przyjaznych Energii Odnawialnej. Ponadto Pan Leszek Kuliński poinformował, że są uzgodnienia z Marszałkiem Województwa Pomorskiego, że przedstawiciel naszego Stowarzyszenia będzie reprezentowany w zespole monitorującym strategię województwa pomorskiego dotyczącej energii odnawialnej. Zaproponował też drugą osobę, ponieważ dwie osoby to dwa głosy.</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Ostatecznie odczytał treść uchwały </w:t>
      </w:r>
      <w:r>
        <w:rPr>
          <w:rFonts w:cs="Times New Roman" w:ascii="Times New Roman" w:hAnsi="Times New Roman"/>
          <w:sz w:val="24"/>
          <w:szCs w:val="24"/>
        </w:rPr>
        <w:t>w sprawie upoważnienia Zarządu Stowarzyszenia Gmin Przyjaznych Energii Odnawialnej do delegowania Przedstawiciela Stowarzyszenia do Parlamentarnego Zespołu ds. Energetyki.</w:t>
      </w:r>
      <w:r>
        <w:rPr>
          <w:rFonts w:eastAsia="Times New Roman" w:cs="Times New Roman" w:ascii="Times New Roman" w:hAnsi="Times New Roman"/>
          <w:color w:val="000000"/>
          <w:sz w:val="24"/>
          <w:szCs w:val="24"/>
          <w:lang w:eastAsia="pl-PL"/>
        </w:rPr>
        <w:t xml:space="preserve"> Uchwała została przyjęta jednogłośnie przy braku sprzeciwu i głosów wstrzymujących się (głosowało: 14 uprawnionych osób). </w:t>
      </w:r>
      <w:r>
        <w:rPr>
          <w:rFonts w:cs="Times New Roman" w:ascii="Times New Roman" w:hAnsi="Times New Roman"/>
          <w:sz w:val="24"/>
          <w:szCs w:val="24"/>
        </w:rPr>
        <w:t>Uchwała Nr 13/I/2008 stanowi załącznik nr 17 do niniejszego protokoł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2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W związku z wyczerpaniem się porządku obrad Przewodniczący podziękował za uczestnictwo oraz owocną pracę w obradach i zamknął I Walne Zgromadzenie Stowarzyszenia.</w:t>
      </w:r>
    </w:p>
    <w:p>
      <w:pPr>
        <w:pStyle w:val="Normal"/>
        <w:spacing w:before="280" w:after="200"/>
        <w:jc w:val="both"/>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p>
      <w:pPr>
        <w:pStyle w:val="Normal"/>
        <w:tabs>
          <w:tab w:val="clear" w:pos="708"/>
          <w:tab w:val="left" w:pos="580" w:leader="none"/>
          <w:tab w:val="left" w:pos="5780" w:leader="none"/>
        </w:tabs>
        <w:jc w:val="both"/>
        <w:rPr>
          <w:rFonts w:ascii="Times New Roman" w:hAnsi="Times New Roman" w:cs="Times New Roman"/>
          <w:bCs/>
        </w:rPr>
      </w:pPr>
      <w:r>
        <w:rPr>
          <w:rFonts w:cs="Times New Roman" w:ascii="Times New Roman" w:hAnsi="Times New Roman"/>
          <w:bCs/>
        </w:rPr>
        <w:t>Protokółowała :                                                                      Przewodniczący Stowarzysze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bCs/>
        </w:rPr>
        <w:t>Iga Bekiesza</w:t>
        <w:tab/>
        <w:tab/>
        <w:tab/>
        <w:tab/>
        <w:tab/>
        <w:tab/>
        <w:tab/>
        <w:t xml:space="preserve">             Leszek Kul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47:00Z</dcterms:created>
  <dc:creator>iga</dc:creator>
  <dc:description/>
  <cp:keywords/>
  <dc:language>en-US</dc:language>
  <cp:lastModifiedBy>iga</cp:lastModifiedBy>
  <cp:lastPrinted>2008-06-13T13:48:00Z</cp:lastPrinted>
  <dcterms:modified xsi:type="dcterms:W3CDTF">2008-08-04T11:47:00Z</dcterms:modified>
  <cp:revision>2</cp:revision>
  <dc:subject/>
  <dc:title/>
</cp:coreProperties>
</file>