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1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 delegowania przedstawiciela Stowarzyszenia do Parlamentarnego Zespołu ds. Energetyk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24 pkt 1 ust. c i f 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arząd Stowarzyszenia Gmin Przyjaznych Energii Odnawialnej deleguje przedstawiciela Stowarzyszenia do Parlamentarnego Zespołu ds. Energetyki Pana Tomasza Koprowiak – Burmistrza Miasta i Gminy Kisiel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0:00Z</dcterms:created>
  <dc:creator>damian</dc:creator>
  <dc:description/>
  <cp:keywords/>
  <dc:language>en-US</dc:language>
  <cp:lastModifiedBy>iga</cp:lastModifiedBy>
  <cp:lastPrinted>2008-08-05T13:46:00Z</cp:lastPrinted>
  <dcterms:modified xsi:type="dcterms:W3CDTF">2008-08-05T11:52:00Z</dcterms:modified>
  <cp:revision>6</cp:revision>
  <dc:subject/>
  <dc:title>                                     UCHWAŁA nr……………………</dc:title>
</cp:coreProperties>
</file>