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UCHWAŁA Nr 3/II/2008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03 października 2008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uchwalenia prowizorium budżetowego na rok 2008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1 Uchwały Nr 8/I/2008 Walnego Zgromadzenia Stowarzyszenia Gmin Przyjaznych Energii Odnawialnej z dnia 06 czerwca 2008 r. w sprawie upoważnienia Zarządu Stowarzyszenia Gmin Przyjaznych Energii Odnawialnej do uchwalenia prowizorium budżetowego na rok 2008,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>Uchwala się prowizorium budżetowe na rok 2008 Stowarzyszenia Gmin Przyjaznych Energii Odnawialnej, jak w załączniku do niniejszej uchwały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Przewodniczący Zarządu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>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Leszek Kuliński</w:t>
      </w:r>
    </w:p>
    <w:p>
      <w:pPr>
        <w:pStyle w:val="NormalnyWeb"/>
        <w:spacing w:lineRule="auto" w:line="360" w:before="0" w:after="0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spacing w:lineRule="auto" w:line="360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chwały Nr 3/II/2008 r. </w:t>
      </w:r>
    </w:p>
    <w:p>
      <w:pPr>
        <w:pStyle w:val="Normal"/>
        <w:spacing w:lineRule="auto" w:line="360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Zarządu Stowarzyszenia Gmin</w:t>
      </w:r>
    </w:p>
    <w:p>
      <w:pPr>
        <w:pStyle w:val="Normal"/>
        <w:spacing w:lineRule="auto" w:line="360"/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  <w:t>Przyjaznych Energii Odnawialnej</w:t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2"/>
          <w:szCs w:val="22"/>
        </w:rPr>
        <w:t>z dnia 03 października 2008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Prowizorium budzetowe </w:t>
      </w:r>
      <w:r>
        <w:rPr>
          <w:b/>
          <w:color w:val="000000"/>
          <w:sz w:val="28"/>
          <w:szCs w:val="28"/>
        </w:rPr>
        <w:t>Stowarzyszenia Gmin Przyjaznych Energii Odnawialnej na 2008 rok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ładki członkowskie w 2008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(KOSZ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trzymanie biura -  obsługa administracyjno-biurowa, finansowo-księgowa oraz pomieszczeń biurow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ki członkowskie w 2008 r.</w:t>
      </w:r>
    </w:p>
    <w:p>
      <w:pPr>
        <w:pStyle w:val="Normal"/>
        <w:spacing w:lineRule="auto" w:line="360"/>
        <w:jc w:val="both"/>
        <w:rPr/>
      </w:pPr>
      <w:r>
        <w:rPr/>
        <w:t xml:space="preserve">Stan ludności na dzień 31.12.2007 r. (wg GUS) </w:t>
      </w:r>
    </w:p>
    <w:p>
      <w:pPr>
        <w:pStyle w:val="Normal"/>
        <w:spacing w:lineRule="auto" w:line="360"/>
        <w:jc w:val="both"/>
        <w:rPr/>
      </w:pPr>
      <w:r>
        <w:rPr/>
        <w:t>Stawka – 0,15 zł / 1 mieszkańca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5"/>
        <w:gridCol w:w="3201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9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ab/>
              <w:t>(na dzień 31.12.2007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ładka w 2008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5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Kobylnic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0,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Trąbki Wielk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6,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otęgow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,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Człuch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5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Steg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6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Główczy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Malbor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,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ędzi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9,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ostomi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rzeź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Słups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,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Władysław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0,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 i Gm. Kisiel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,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Mysłakow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2,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iesiekierz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ruszcz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1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Kołobrze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uc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350,66  (40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Gniewi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341,40 (33%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 i Gm. Sztu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885,80 (33%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4:00Z</dcterms:created>
  <dc:creator>User</dc:creator>
  <dc:description/>
  <cp:keywords/>
  <dc:language>en-US</dc:language>
  <cp:lastModifiedBy>iga</cp:lastModifiedBy>
  <cp:lastPrinted>2008-10-15T08:52:00Z</cp:lastPrinted>
  <dcterms:modified xsi:type="dcterms:W3CDTF">2008-10-15T12:04:00Z</dcterms:modified>
  <cp:revision>2</cp:revision>
  <dc:subject/>
  <dc:title>Uchwała nr 2/II/2008</dc:title>
</cp:coreProperties>
</file>