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5/II/ 200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u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3 październik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poważnienia Członka Zarządu do podpisywania umów oraz wszelkich zobowiązań i dokumentów finansowych Stowarzy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28 ust.3 Statutu Stowarzyszenia Gmin Przyjaznych Energii Odnawialnej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Pana Henryka Lubockiego - Członka Stowarzyszenia Gmin Przyjaznych Energii Odnawialnej do podpisywania umów oraz wszelkich zobowiązań i dokumentów finansowych Stowarzy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8:00Z</dcterms:created>
  <dc:creator>damian</dc:creator>
  <dc:description/>
  <cp:keywords/>
  <dc:language>en-US</dc:language>
  <cp:lastModifiedBy>iga</cp:lastModifiedBy>
  <cp:lastPrinted>2008-08-05T13:45:00Z</cp:lastPrinted>
  <dcterms:modified xsi:type="dcterms:W3CDTF">2008-10-10T10:58:00Z</dcterms:modified>
  <cp:revision>3</cp:revision>
  <dc:subject/>
  <dc:title>                                     UCHWAŁA nr……………………</dc:title>
</cp:coreProperties>
</file>