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2/2008</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POSIEDZENIA ZARZĄDU STOWARZYSZENIA GMIN PRZYJAZNYCH ENERGII ODNAWIAL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października 2008 roku w Urzędzie Gminy w Będzinie odbyło się posiedzenie Zarządu Stowarzyszenia Gmin Przyjaznych Energii Odnawial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uczestniczyli członkowie Zarządu SGPEO, członkowie Komisji Rewizyjnej oraz zaproszeni goście: Jarosław Mroczek – Prezes Polskiego Stowarzyszenia Energetyki Wiatrowej, Bożena Mroczek adiunkt w zakładzie zdrowia publicznego Wydziału Nauk o Zdrowiu Akademii Medycznej w Szczecinie, Henryk Broda – Wójt Gminy Będzino oraz Aleksandra Pawlik – urbanista, pracownik, Urzędu Gminy Pruszc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obecności stanowi załącznik nr 1 do niniejszego protokołu.</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ządek obrad:</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Otwarcie i powitanie członków Zarządu oraz zaproszonych gości.</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wierdzenie kworum do ważności obrad i podejmowania uchwał.</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 xml:space="preserve">Przyjęcie protokołu z posiedzenia Zarządu SGPEO z dnia 26.06.2008 r.( protokół dostępny na stronie internetowej </w:t>
      </w:r>
      <w:hyperlink r:id="rId2">
        <w:r>
          <w:rPr>
            <w:rStyle w:val="InternetLink"/>
            <w:rFonts w:cs="Times New Roman" w:ascii="Times New Roman" w:hAnsi="Times New Roman"/>
            <w:sz w:val="24"/>
            <w:szCs w:val="24"/>
          </w:rPr>
          <w:t>www.kobylnica.eu</w:t>
        </w:r>
      </w:hyperlink>
      <w:r>
        <w:rPr>
          <w:rFonts w:cs="Times New Roman" w:ascii="Times New Roman" w:hAnsi="Times New Roman"/>
          <w:sz w:val="24"/>
          <w:szCs w:val="24"/>
        </w:rPr>
        <w:t xml:space="preserve">  w zakładce Stowarzyszenie Gmin Przyjaznych Energii Odnawialnej).</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Podpisanie umowy z Pomorskim Stowarzyszeniem Gmin Wiejskich w sprawie zasad korzystania z obsługi administracyjno-biurowej, finansowo-księgowej oraz pomieszczeń biurowych Pomorskiego Stowarzyszenia Gmin Wiejskich.</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w sprawie uchwalenia prowizorium budżetowego na 2008 r.</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Dyskusja w sprawie proponowanego zakresu wspólnych działań pomiędzy Stowarzyszeniem Gmin Przyjaznych Energii Odnawialnej a Polskim Stowarzyszeniem Energetyki Wiatrowej.</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stanowiska w przedstawionym powyżej zakresie.</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lne wnioski i zapyta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dy otworzył Pan </w:t>
      </w:r>
      <w:r>
        <w:rPr>
          <w:rFonts w:cs="Times New Roman" w:ascii="Times New Roman" w:hAnsi="Times New Roman"/>
          <w:b/>
          <w:sz w:val="24"/>
          <w:szCs w:val="24"/>
        </w:rPr>
        <w:t>Leszek Kuliński</w:t>
      </w:r>
      <w:r>
        <w:rPr>
          <w:rFonts w:cs="Times New Roman" w:ascii="Times New Roman" w:hAnsi="Times New Roman"/>
          <w:sz w:val="24"/>
          <w:szCs w:val="24"/>
        </w:rPr>
        <w:t xml:space="preserve"> – Przewodniczący Zarządu Stowarzyszenia Gmin Przyjaznych Energii Odnawialnej, witając serdecznie zaproszonych gości oraz członków Zarządu oraz Komisji Rewizyjnej.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wodniczący zaproponował zmiany w porządku obrad w kolejności omawiania spraw z    dopisaniem kolejnych tematów, następnie poddał proponowany porządek pod głosowani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 i powitanie Członków Zarządu oraz zaproszonych gości.</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orządku obrad.</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wierdzenie kworum do ważności obrad i podejmowania uchwał.</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 xml:space="preserve">Przyjęcie protokołu z posiedzenia Zarządu SGPEO z dnia 26.06.2008 r.( protokół dostępny na stronie internetowej </w:t>
      </w:r>
      <w:hyperlink r:id="rId3">
        <w:r>
          <w:rPr>
            <w:rStyle w:val="InternetLink"/>
            <w:rFonts w:cs="Times New Roman" w:ascii="Times New Roman" w:hAnsi="Times New Roman"/>
            <w:sz w:val="24"/>
            <w:szCs w:val="24"/>
          </w:rPr>
          <w:t>www.kobylnica.eu</w:t>
        </w:r>
      </w:hyperlink>
      <w:r>
        <w:rPr>
          <w:rFonts w:cs="Times New Roman" w:ascii="Times New Roman" w:hAnsi="Times New Roman"/>
          <w:sz w:val="24"/>
          <w:szCs w:val="24"/>
        </w:rPr>
        <w:t xml:space="preserve">  w zakładce Stowarzyszenie Gmin Przyjaznych Energii Odnawialnej).</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Dyskusja w sprawie proponowanego zakresu wspólnych działań pomiędzy Stowarzyszeniem Gmin Przyjaznych Energii Odnawialnej a Polskim Stowarzyszeniem Energetyki Wiatrowej.</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stanowiska w przedstawionym powyżej zakresie.</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odpisanie umowy z Pomorskim Stowarzyszeniem Gmin Wiejskich w sprawie zasad korzystania z obsługi administracyjno-biurowej, finansowo-księgowej oraz pomieszczeń biurowych Pomorskiego Stowarzyszenia Gmin Wiejski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w sprawie przyjęcia nowych gmin do Stowarzysz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w sprawie uchwalenia prowizorium budżetowego na 2008 r.</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w sprawie stanowiska dotyczącego Wojewódzkich Fundusz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y o upoważnieniu Członka Zarządu do podpisywania umów oraz wszelkich zobowiązań i dokumentów finansowy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lne wnioski i zapyta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pPr>
      <w:r>
        <w:rPr>
          <w:rFonts w:cs="Times New Roman" w:ascii="Times New Roman" w:hAnsi="Times New Roman"/>
          <w:sz w:val="24"/>
          <w:szCs w:val="24"/>
        </w:rPr>
        <w:t>Zaproponowany porządek obrad zebrani przyjęli jednogłośnie.</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 3</w:t>
      </w:r>
    </w:p>
    <w:p>
      <w:pPr>
        <w:pStyle w:val="Normal"/>
        <w:spacing w:lineRule="auto" w:line="240" w:before="0" w:after="0"/>
        <w:jc w:val="both"/>
        <w:rPr/>
      </w:pPr>
      <w:r>
        <w:rPr>
          <w:rFonts w:cs="Times New Roman" w:ascii="Times New Roman" w:hAnsi="Times New Roman"/>
          <w:sz w:val="24"/>
          <w:szCs w:val="24"/>
        </w:rPr>
        <w:t xml:space="preserve">Przewodniczący obrad na podstawie listy obecności stwierdził kworum. Zgodnie z </w:t>
      </w:r>
      <w:r>
        <w:rPr>
          <w:rFonts w:cs="Times New Roman" w:ascii="Times New Roman" w:hAnsi="Times New Roman"/>
          <w:color w:val="000000"/>
          <w:sz w:val="24"/>
          <w:szCs w:val="24"/>
        </w:rPr>
        <w:t xml:space="preserve">§23 ust. 1 Statutu Stowarzyszenia - </w:t>
      </w:r>
      <w:r>
        <w:rPr>
          <w:rFonts w:cs="Times New Roman" w:ascii="Times New Roman" w:hAnsi="Times New Roman"/>
          <w:sz w:val="24"/>
          <w:szCs w:val="24"/>
        </w:rPr>
        <w:t>Zarząd może podejmować uchwały w przypadku, gdy w posiedzeniu uczestniczy co najmniej 4 członków, w tym Przewodniczący Zarządu lub Zastępca Przewodnicząceg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d. 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z posiedzenia Zarządu SGPEO z dnia 26.06.2008 r. dostępny był na stronie internetowej </w:t>
      </w:r>
      <w:hyperlink r:id="rId4">
        <w:r>
          <w:rPr>
            <w:rStyle w:val="InternetLink"/>
            <w:rFonts w:cs="Times New Roman" w:ascii="Times New Roman" w:hAnsi="Times New Roman"/>
            <w:sz w:val="24"/>
            <w:szCs w:val="24"/>
          </w:rPr>
          <w:t>www.kobylnica.eu</w:t>
        </w:r>
      </w:hyperlink>
      <w:r>
        <w:rPr>
          <w:rFonts w:cs="Times New Roman" w:ascii="Times New Roman" w:hAnsi="Times New Roman"/>
          <w:sz w:val="24"/>
          <w:szCs w:val="24"/>
        </w:rPr>
        <w:t xml:space="preserve">  w zakładce Stowarzyszenie Gmin Przyjaznych Energii Odnawialnej). Protokół został przyjęty  bez zastrzeż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Ad.5 i </w:t>
      </w:r>
      <w:r>
        <w:rPr>
          <w:rFonts w:cs="Times New Roman" w:ascii="Times New Roman" w:hAnsi="Times New Roman"/>
          <w:b/>
          <w:sz w:val="24"/>
          <w:szCs w:val="24"/>
          <w:u w:val="single"/>
          <w:lang w:eastAsia="pl-PL"/>
        </w:rPr>
        <w:t>Ad.6</w:t>
      </w:r>
    </w:p>
    <w:p>
      <w:pPr>
        <w:pStyle w:val="Normal"/>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ierając dyskusję Przewodniczący obrad poinformował zebranych, że zgodnie z wcześniejszymi ustaleniami wszyscy członkowie zarządu stowarzyszenia wraz z zaproszeniem na posiedzenie otrzymali proponowany zakres tematyczny wspólnych działań pomiędzy Stowarzyszeniem Gmin Przyjaznych Energii Odnawialnej a Polskim Stowarzyszeniem Energetyki Wiatrowej, będący przedmiotem dzisiejszej dyskusji. Są to następujące tematy:</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roszczenie procedur realizacji inwestycji sieciowych niezbędnych w procesie przyłączania źródeł odnawialnych, a w szczególności elektrowni wiatrowych – zasady współdziałania dla inwestycji liniowych obejmujących wiele gmin.</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wzorowanie gminnych planów zaopatrzenia gminy w energię w planach rozwoju sieci operatorów systemów dystrybucyjnych i przesyłowych.</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alizacja krajowej strategii rozwoju energetyki ze źródeł odnawialnych z określeniem rzeczywistego potencjału poszczególnych źródeł i celami określonymi dla poszczególnych regionów Polsk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e jednoznacznych zasad oceny oddziaływania lokalizacji odnawialnych źródeł energii w pobliżu i na obszarach cennych przyrodniczo. Ocena rzeczywistych wartości wyznaczonych obszarów chronionych na podstawie analiz środowiskowych wykonywanych na potrzeby realizacji inwestycji OZ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ział społeczeństwa w procesie przygotowania inwestycji OZE – określenia procedur i dobrych praktyk.</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nia informacyjno-edukacyjne zwiększające akceptację społeczną dla realizacji ekologicznych źródeł energi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stemy motywacyjne rozwoju energetyki odnawialnej na terenie gmin i regionów – systemy podatkowe, procedury dofinansowania środkami pomocow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wszy  głos w dyskusji zabrał Pan</w:t>
      </w:r>
      <w:r>
        <w:rPr>
          <w:rFonts w:cs="Times New Roman" w:ascii="Times New Roman" w:hAnsi="Times New Roman"/>
          <w:b/>
          <w:sz w:val="24"/>
          <w:szCs w:val="24"/>
        </w:rPr>
        <w:t xml:space="preserve"> Henryk Broda</w:t>
      </w:r>
      <w:r>
        <w:rPr>
          <w:rFonts w:cs="Times New Roman" w:ascii="Times New Roman" w:hAnsi="Times New Roman"/>
          <w:sz w:val="24"/>
          <w:szCs w:val="24"/>
        </w:rPr>
        <w:t xml:space="preserve"> Wójt Gminy Będzino, gospodarz dzisiejszego spotkania, prezentując zebranym swoją gminę, aby obecnym przybliżyć problemy związane z funkcjonowaniem elektrowni wiatrowych. Na terenie gminy w miejscowości Tymień powstała jedna z większych farm wiatrowych 50MV. Aby zachęcić inwestorów do dalszych inwestycji udzielili im 50% ulgę podatkową. Zmieniające się w tym czasie przepisy prawne spowodowały, że w rezultacie otrzymali jedynie ¼ pożytku z tego, co pierwotnie planowali. Jego zdaniem SGPEO powinno nadzorować takie działania, aby gminy miały wymierne korzyści podat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Następnie zabrał głos Pan</w:t>
      </w:r>
      <w:r>
        <w:rPr>
          <w:rFonts w:cs="Times New Roman" w:ascii="Times New Roman" w:hAnsi="Times New Roman"/>
          <w:b/>
          <w:sz w:val="24"/>
          <w:szCs w:val="24"/>
        </w:rPr>
        <w:t xml:space="preserve"> Leszek Kuliński</w:t>
      </w:r>
      <w:r>
        <w:rPr>
          <w:rFonts w:cs="Times New Roman" w:ascii="Times New Roman" w:hAnsi="Times New Roman"/>
          <w:sz w:val="24"/>
          <w:szCs w:val="24"/>
        </w:rPr>
        <w:t xml:space="preserve"> stwierdzając, że tematy poruszane na dzisiejszym posiedzeniu mają wspólną płaszczyznę. Pierwszym elementem działań SGPEO była organizacja konferencji, która odbyła się 17 marca br. w Gdyni pt. </w:t>
      </w:r>
      <w:r>
        <w:rPr>
          <w:rFonts w:cs="Times New Roman" w:ascii="Times New Roman" w:hAnsi="Times New Roman"/>
          <w:sz w:val="24"/>
          <w:szCs w:val="24"/>
          <w:lang w:eastAsia="pl-PL"/>
        </w:rPr>
        <w:t>„Gmina i Inwestor – spór podatkowy czy wspólny interes w sprawie energetyki wiatrowej”. Stowarzyszenie uznało, że jest to wspólna inicjatywa i powinniśmy dalej dążyć do zmiany prawa dotyczącego dofinansowywania tych inwestycji, bazując na wzorcach zachodnich, zwłaszcza francuskich, niemieckich czy duńskich. W tej chwili inwestor sam musi zabiegać o pieniądze, rzadko uzyskuje dofinansowanie swoich projektów i oczekuje takiego wsparcia tylko od samorządów, banków czy instytucji, które wspierają działania w zakresie ochrony środowiska. Powracając do podatków, analizując możliwości gminy oraz inwestora, należy stwierdzić, że wartość inwestycji i wartość podatku od inwestycji są opłacalne nawet przy takich obciążeniach podatkowych. Stopy zwrotów nastąpią w latach 2009 – 2010 r. Natomiast jeśli chodzi o inwestorów należy znaleźć tak zwany „złoty środek”, który rozwiąże problem gminy i inwestora w sprawach podatkowych. SGPEO jest na to przygotowane i podejmie każdą rozmowę. Pan Kuliński poprosił, aby PSEW jako stowarzyszenie reprezentujące inwestorów wypracowało taki model działania inwestorów, żeby nie tworzyli sobie nawzajem blokad inwestycyjnych, bo to nie służy naszej polityce i nie rozwiązuje naszych problemów. Tak się dzieje w Kobylnicy, jak również i w innych gminach. Dlatego dzisiaj zależy nam na wypracowaniu wspólnego stanowiska. Na pewno wspólną sprawą będzie sprawa aktywności rządu, aby była zdecydowanie większa, ingerencja państwa w sprawy wspierania finansowego również musi być zdecydowanie większa. W tej chwili rząd nie robi nic, jesteśmy pozostawieni sami sobie. W celu organizacji patronatu honorowego nad konferencją „Gmina i Inwestor – spór podatkowy czy wspólny interes w sprawie energetyki wiatrowej” odbyły się rozmowy z Kancelarią i Sekretariatem Prezesa Rady Ministrów. Pan premier niestety nie przyjechał tłumacząc, że to sprawa lokalna, sprawa małej wagi. Ponadto 28.07.2008 r. wysłaliśmy do Podsekretarza Stanu Ministerstwa Infrastruktury do Pana Olgierda Dziekońskiego wystąpienie dotyczące proponowanych zmian w ustawie Prawo budowlane. Pismo odebrane zostało 1.08.2008 r. i do tej pory, a minęło 2,5 miesiąca, nie mamy odpowiedzi. Przykładem oporności rządu jest brak odpowiedzi na pismo wysłane 16.07.2008 r. do Posła na Sejm Pana Andrzeja Czerwińskiego, dotyczące rozważenia możliwości zaproszenia przedstawiciela SGPEO do udziału w pracach Parlamentarnego Zespołu ds. Energetyki i również do dnia dzisiejszego nie mamy odpowiedzi, co jest dziwne bo to była deklaracja Pana Czerwińskiego a nie nasza. Takie jest właśnie działanie naszej administracji rządow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 xml:space="preserve">Pan </w:t>
      </w:r>
      <w:r>
        <w:rPr>
          <w:rFonts w:cs="Times New Roman" w:ascii="Times New Roman" w:hAnsi="Times New Roman"/>
          <w:b/>
          <w:sz w:val="24"/>
          <w:szCs w:val="24"/>
        </w:rPr>
        <w:t>Jarosław Mroczek</w:t>
      </w:r>
      <w:r>
        <w:rPr>
          <w:rFonts w:cs="Times New Roman" w:ascii="Times New Roman" w:hAnsi="Times New Roman"/>
          <w:sz w:val="24"/>
          <w:szCs w:val="24"/>
        </w:rPr>
        <w:t xml:space="preserve"> – Prezes Polskiego Stowarzyszenia Energetyki Wiatrowej  odpowiadając na zarzuty Pana Leszka Kulińskiego dotyczące blokowania inwestorów stwierdził, że jest to prawda, ale nie jest to wina inwestorów tylko legislacji, ponieważ procedury legislacyjne bądź ich brak dopuszczają do tego. Nie ma też wspólnych zasad, wytycznych w jaki sposób inwestorzy mogą pojawiać się w gminie i gdzie mogą alokować farmy wiatrowe. Dlatego Stowarzyszenie ma za zadanie kreowanie dobrych praktyk i namawianie gmin, by te dobre praktyki realizowały. Sprostował wypowiedź Pana Leszka Kulińskiego, że energetyka odnawialna nie ma wsparcia ze strony rządu. Podstawowym systemem wsparcia jest system zapłaty za energię. To nie jest co prawda dobry system, gdyż rząd zdecydował się na grę rynkową, czyli jeśli podaż jest wyższa niż popyt to cena powinna spadać. Nasze Stowarzyszenie cały czas walczyło, aby wdrożyć system niemiecki, gdzie rząd raz na wiele lat określa poziom ceny jaki należy płacić za wytworzone źródło energii.  System, który przyjął nasz rząd powoduje, że cena jest maksymalna i w tej chwili jest ona najwyższa w Europie. To skutkuje, że ilość potencjalnych inwestorów z zagranicy jest zainteresowana realizacją inwestycji u nas. My, jako Stowarzyszenie możemy na pewno tworzyć dobre praktyki dla powstawania farm wiatrowych. Sugeruje się, żeby jedna farma składała się maksymalnie z 20 wiatraków znajdujących się od siebie i od budynków mieszkalnych w odpowiedniej odległości. Po prawie rocznych rozmowach z Ogólnopolskim Towarzystwem Ochrony Ptaków, PSEW wypracowało dokument – „Wytyczne prowadzenia monitoringu przedinwestycyjnego, przygotowywania studium wpływu na środowisko, prowadzenia monitoringu poinwestycyjnego. Pan Minister Trzeciak zaakceptował ten dokument jako oficjalne wytyczne do realizacji farm wiatrowych w środowisku.  Jeśli chodzi o podatki </w:t>
      </w:r>
      <w:r>
        <w:rPr>
          <w:rFonts w:cs="Times New Roman" w:ascii="Times New Roman" w:hAnsi="Times New Roman"/>
          <w:sz w:val="24"/>
          <w:szCs w:val="24"/>
          <w:lang w:eastAsia="pl-PL"/>
        </w:rPr>
        <w:t xml:space="preserve">Pan Jarosław Mroczek jest za tym, żeby każda inwestycja była opodatkowana 2% podatkiem, tylko ważne jest co ma być opodatkowane. Stwierdził, że gminy nie mają prawa oczekiwać podatku od generatora, bo jeżeli będą takie oczekiwania gmin to nie będzie inwestorów.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n</w:t>
      </w:r>
      <w:r>
        <w:rPr>
          <w:rFonts w:cs="Times New Roman" w:ascii="Times New Roman" w:hAnsi="Times New Roman"/>
          <w:b/>
          <w:sz w:val="24"/>
          <w:szCs w:val="24"/>
          <w:lang w:eastAsia="pl-PL"/>
        </w:rPr>
        <w:t xml:space="preserve"> Leszek Kuliński</w:t>
      </w:r>
      <w:r>
        <w:rPr>
          <w:rFonts w:cs="Times New Roman" w:ascii="Times New Roman" w:hAnsi="Times New Roman"/>
          <w:sz w:val="24"/>
          <w:szCs w:val="24"/>
          <w:lang w:eastAsia="pl-PL"/>
        </w:rPr>
        <w:t xml:space="preserve"> odpowiedział, że nie chodzi nam o te 2 %, tylko chcemy, aby przepisy były jasne i precyzyjne, żeby gminy wiedziały z czego czerpią korzyści. Turbiny wodne w elektrowniach wodnych są opodatkowane, transformatory w stacjach transformatorowych są opodatkowane. Tak samo powinno być w przypadku inwestycji wiatrakowych, ponieważ w ten sposób pozbawia się gminy kolejnych źródeł dochod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stępnie w dyskusji głos zabrał</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an</w:t>
      </w:r>
      <w:r>
        <w:rPr>
          <w:rFonts w:cs="Times New Roman" w:ascii="Times New Roman" w:hAnsi="Times New Roman"/>
          <w:b/>
          <w:sz w:val="24"/>
          <w:szCs w:val="24"/>
          <w:lang w:eastAsia="pl-PL"/>
        </w:rPr>
        <w:t xml:space="preserve"> Tomasz Koprowiak</w:t>
      </w:r>
      <w:r>
        <w:rPr>
          <w:rFonts w:cs="Times New Roman" w:ascii="Times New Roman" w:hAnsi="Times New Roman"/>
          <w:sz w:val="24"/>
          <w:szCs w:val="24"/>
          <w:lang w:eastAsia="pl-PL"/>
        </w:rPr>
        <w:t xml:space="preserve"> Burmistrz Miasta i Gminy Kisielice, który poinformował, że po zasięgnięciu wielu opinii w środowisku energetyków, ludzi związanych z energią odnawialną, po badaniach siły i zasobu wiatru wiadomo jest ile taka turbina 1,5 MV może wyprodukować prądu i łatwo wyliczyć jakie są z tego pieniądze, dlatego zejście z 2% podatku od całości byłoby wielkim błędem. Jeśli chodzi o pomoc państwa i system niemiecki to byłoby rzeczywiście dobrze tylko, ze ceny tam są całkiem inne. W Polsce jest to najwyższa cena. Jeżeli nie znajdziemy kompromisu, to gminom nie będzie się chciało realizować u siebie tych inwestycji z wszystkimi tymi problemami wokół tego tematu – mieszkańcami, ekologami, inwestorami. Za duże koszty i za duży trud, a opłacalność mał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an </w:t>
      </w:r>
      <w:r>
        <w:rPr>
          <w:rFonts w:cs="Times New Roman" w:ascii="Times New Roman" w:hAnsi="Times New Roman"/>
          <w:b/>
          <w:sz w:val="24"/>
          <w:szCs w:val="24"/>
          <w:lang w:eastAsia="pl-PL"/>
        </w:rPr>
        <w:t>Zdzisław Pietrowski</w:t>
      </w:r>
      <w:r>
        <w:rPr>
          <w:rFonts w:cs="Times New Roman" w:ascii="Times New Roman" w:hAnsi="Times New Roman"/>
          <w:sz w:val="24"/>
          <w:szCs w:val="24"/>
          <w:lang w:eastAsia="pl-PL"/>
        </w:rPr>
        <w:t xml:space="preserve"> Wójt Gminy Mysłakowice w imieniu kolegów wójtów z pd. części Polski, którzy zamierzają u siebie realizować budowę farm wiatrowych przekazał ich stanowisko w sprawie opodatkowania. Ich zdaniem opodatkowanie powinno wynosić 2% od całości inwestycj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Następnie głos zajęła </w:t>
      </w:r>
      <w:r>
        <w:rPr>
          <w:rFonts w:cs="Times New Roman" w:ascii="Times New Roman" w:hAnsi="Times New Roman"/>
          <w:b/>
          <w:sz w:val="24"/>
          <w:szCs w:val="24"/>
          <w:lang w:eastAsia="pl-PL"/>
        </w:rPr>
        <w:t>Pani Bożena Mroczek</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adiunkt w zakładzie zdrowia publicznego Wydziału Nauk o Zdrowiu Akademii Medycznej w Szczecinie i poruszyła temat bardzo ważny, bo problem z finansowaniem inwestycji farm wiatrowych to jedna sprawa, natomiast aspekt zdrowotny to druga sprawa. Wszyscy zajmują się ptakami a nie ludźmi. Konieczne jest wyjście do ludzi z kampanią edukacyjną. W województwie zachodniopomorskim została ona skierowana do rodziców poprzez dzieci. Problemem jest tylko kto to ma finansować. Program jest już w zarysach opracowany. W związku z tym Akademia będzie prosić gminy o pomoc w organizacji takiej kampanii. Jeśli chodzi o aspekt zdrowotny należy wykonywać badania na terenach, na których mają być w przyszłości realizowane inwestycje, aby wiedzieć jakie ludzie mają problemy zdrowotne przed, a jakie pojawią się podczas inwestycji. Są to badania najprostsze, prowadzone liniowo i rozłożone w czasie. Prowadzone będą przed inwestycją, po ukończeniu inwestycji i po 2 latach od ukończenia inwestycji. Badania te będą przeprowadzane przez pracowników naukowych oraz studentów. Akademia w Szczecinie jako pierwsza zaczęła te badania realizować. Potrzebna będzie jednak pomoc gmin , ale nie finansowa bardziej organizacyjna. Pan Leszek Kuliński poinformował, że posiada bazę gmin (ok.120), które prowadzą działania zmierzające do realizacji farm wiatrowych i byłyby zainteresowane tymi badaniami i może je Akademii przekaz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rPr>
        <w:t>Pan Tomasz Koprowiak</w:t>
      </w:r>
      <w:r>
        <w:rPr>
          <w:rFonts w:cs="Times New Roman" w:ascii="Times New Roman" w:hAnsi="Times New Roman"/>
          <w:sz w:val="24"/>
          <w:szCs w:val="24"/>
        </w:rPr>
        <w:t xml:space="preserve"> poruszył bardzo poważny problem emisji ultradźwięków. Zdarza się, że budynki stoją w niewielkiej odległości od farmy wiatrowej. Ludzie na razie nie do końca zdają sobie sprawę z jego oddziaływania. Akademia już zaczęła zajmować się .tym problemem.</w:t>
      </w:r>
    </w:p>
    <w:p>
      <w:pPr>
        <w:pStyle w:val="Akapitz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Pan </w:t>
      </w:r>
      <w:r>
        <w:rPr>
          <w:rFonts w:cs="Times New Roman" w:ascii="Times New Roman" w:hAnsi="Times New Roman"/>
          <w:b/>
          <w:sz w:val="24"/>
          <w:szCs w:val="24"/>
          <w:lang w:eastAsia="pl-PL"/>
        </w:rPr>
        <w:t>Jarosław Mroczek</w:t>
      </w:r>
      <w:r>
        <w:rPr>
          <w:rFonts w:cs="Times New Roman" w:ascii="Times New Roman" w:hAnsi="Times New Roman"/>
          <w:sz w:val="24"/>
          <w:szCs w:val="24"/>
          <w:lang w:eastAsia="pl-PL"/>
        </w:rPr>
        <w:t xml:space="preserve"> podsumował dyskusję dotyczącą zaproponowanych 7 tematów. Punkt 5,6,7 został już omówiony. Jeśli chodzi o pkt. 1 dotyczący u</w:t>
      </w:r>
      <w:r>
        <w:rPr>
          <w:rFonts w:cs="Times New Roman" w:ascii="Times New Roman" w:hAnsi="Times New Roman"/>
          <w:sz w:val="24"/>
          <w:szCs w:val="24"/>
        </w:rPr>
        <w:t>proszczeń procedur realizacji inwestycji sieciowych niezbędnych w procesie przyłączania źródeł odnawialnych, a w szczególności elektrowni wiatrowych – zasady współdziałania dla inwestycji liniowych obejmujących wiele gmin – to chodzi tu o to, że coraz więcej projektów otrzymując warunki przyłączenia do sieci energetycznej, otrzymuje jako warunek modernizację linii, która przebiega przez obszar nieraz kilku gmin i wtedy mamy albo zmianę planu lub przebudowę linii. Uproszczone procedury z pewnością by pomogły. Pan Wójt Kuliński poinformował, ze takie procedury rozpoczęła już gmina Skarszewy decyzjami celu publicznego i zobaczymy co będzie dalej. Tu nasze Stowarzyszenia na pewno są zgodne, zależy zarówno gminom jak i inwestorom na uproszczonych procedurach.</w:t>
      </w:r>
    </w:p>
    <w:p>
      <w:pPr>
        <w:pStyle w:val="Akapitzlist"/>
        <w:spacing w:lineRule="auto" w:line="240" w:before="0" w:after="0"/>
        <w:ind w:left="0" w:hanging="0"/>
        <w:contextualSpacing/>
        <w:jc w:val="both"/>
        <w:rPr/>
      </w:pPr>
      <w:r>
        <w:rPr>
          <w:rFonts w:cs="Times New Roman" w:ascii="Times New Roman" w:hAnsi="Times New Roman"/>
          <w:sz w:val="24"/>
          <w:szCs w:val="24"/>
        </w:rPr>
        <w:t>Jeśli chodzi o pkt 2 - odwzorowanie gminnych planów zaopatrzenia gminy w energię w planach rozwoju sieci operatorów systemów dystrybucyjnych i przesyłowych to PSEW walczy o zmianę zapisu w prawie energetycznym, aby środki pochodzące z opłaty zastępczej byłyby przekazywane w formie dotacji dla nowych projektów wiatrowych. Mogą być one użyte tylko na zapłatę tym, którzy zmienili lub zbudowali nową sieć elektroenergetyczną. Są to olbrzymie kwoty. W tej chwili na koncie narodowego Funduszu jest 800 mln zł, z którego nie korzystamy. Tylko w tym roku trafi tam 1 mld zł. Jeżeli uda się zmienić prawo to z tych pieniędzy będzie można korzystać. Pkt 3 - aktualizacja krajowej strategii rozwoju energetyki ze źródeł odnawialnych z określeniem rzeczywistego potencjału poszczególnych źródeł i celami określonymi dla poszczególnych regionów Polski. Sporo tu jest informacji, które posiadają gminy. Pomysł polega na tym, że chcielibyśmy weryfikować, aktualizować te dane korzystając z pomocy gmin. Pkt 4 - określenie jednoznacznych zasad oceny oddziaływania lokalizacji odnawialnych źródeł energii w pobliżu i na obszarach cennych przyrodniczo. Ocena rzeczywistych wartości wyznaczonych obszarów chronionych na podstawie analiz środowiskowych wykonywanych na potrzeby realizacji inwestycji OZE. Tutaj chodzi o to, żeby gminy korzystały w tych wytycznych. Stowarzyszenie je posiada i zobowiązuje się do przesłania SGPEO, w celu przekazania pozostałym zainteresowanym gmino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koniec </w:t>
      </w:r>
      <w:r>
        <w:rPr>
          <w:rFonts w:cs="Times New Roman" w:ascii="Times New Roman" w:hAnsi="Times New Roman"/>
          <w:b/>
          <w:sz w:val="24"/>
          <w:szCs w:val="24"/>
        </w:rPr>
        <w:t>Pan Kuliński</w:t>
      </w:r>
      <w:r>
        <w:rPr>
          <w:rFonts w:cs="Times New Roman" w:ascii="Times New Roman" w:hAnsi="Times New Roman"/>
          <w:sz w:val="24"/>
          <w:szCs w:val="24"/>
        </w:rPr>
        <w:t xml:space="preserve"> podziękował za wystąpienia zaproszonym gościom i poprosił Pana Jarosława Mroczka, żeby stanowisko swoje w sprawie poruszanych dzisiaj w dyskusji 7 pkt Stowarzyszenie, które reprezentuje wyraziło na piśmie, ponieważ prawie cała dyskusja została zdominowana przez sprawy podatkowe. Stowarzyszenie Gmin Przyjaznych Energii Odnawialnej nie chce być postrzegane, że działa tylko w zakresie zdobycia jak największych pieniędzy od inwestora. Interesują nas też pozostałe sprawy m.in. aspekty zdrowotne, sprawy uproszczenia procedur, ale w szerokim zakresie. Energetyka w Polsce to kapitał państwowy, zakłady energetyczne nie zostały jeszcze sprzedane. Mimo to, nie ma żadnej pomocy ze strony państwa. Bardzo trudno rozmawia się z zakładem energetycznym, któremu płacimy ogromne pieniądze tj za oświetlenie, za konserwację sieci (opłaty od 25-40%) i to wszystko jest majątkiem zakładu, nie naszym. Gmina buduje sieć i musi przekazać ją zakładowi. W tej sprawie nasze Stowarzyszenia muszą współdziałać i przyjąć wspólne stanowisko, jeśli chodzi o budowę sieci energetycznej pod budowę farm wiatrowych. Pkt 3  czyli aktualizacja krajowej strategii rozwoju energetyki ze źródeł odnawialnych z określeniem rzeczywistego potencjału poszczególnych źródeł i celami określonymi dla poszczególnych regionów Polski - to my jako gminy możemy podjąć pewne działania, ale nie do końca jest to w kręgu naszych zainteresowań.  My organizujemy plany dotyczące zaopatrzenia w energię, ciepło, wodę, ale musimy je zatwierdzać przez odpowiednich dostawców. Oni nam piszą co oni chca, a my możemy tylko ewentualnie tego planu nie uchwalić. Dlatego w tym kierunku musimy również współdziałać. Razem wymusimy na spółkach energetycznych to, że będziemy mogli zapisywać to czego my oczekujemy. Jeśli chodzi o udział społeczeństwa w procesie przygotowania inwestycji OZE – określenia procedur i dobrych praktyk to warto, żeby te procedury były jednakowe w całym kraju. Co prawda w każdej gminie są uchwały dotyczące konsultacji społecznych. Tą inicjatywę nasze Stowarzyszenie będzie popierało, ponieważ pomoże nam to jednoznacznie w jaki sposób wyjść do społeczeństwa. Reasumując, nasze Stowarzyszenia w poruszanych w dzisiejszej dyskusji sprawach mają stanowiska zbieżne poza jedną dotyczącą spraw podatk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 7</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pkt 7 porządku obrad Przewodniczący Zarządu odczytał treść umowy z Pomorskim Stowarzyszeniem Gmin Wiejskich w sprawie zasad korzystania z obsługi administracyjno-biurowej, finansowo-księgowej oraz pomieszczeń biurowych Pomorskiego Stowarzyszenia Gmin Wiejskich. Zebrani nie wnieśli zastrzeżeń do umowy, przyjmując jednogłośnie treść umowy (załącznik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d. 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Cs w:val="24"/>
        </w:rPr>
      </w:pPr>
      <w:r>
        <w:rPr>
          <w:rFonts w:cs="Times New Roman" w:ascii="Times New Roman" w:hAnsi="Times New Roman"/>
          <w:szCs w:val="24"/>
        </w:rPr>
        <w:t>Podjęcie uchwały w sprawie przyjęcia nowych gmin do Stowarzyszenia.</w:t>
      </w:r>
      <w:r>
        <w:rPr>
          <w:rFonts w:cs="Times New Roman" w:ascii="Times New Roman" w:hAnsi="Times New Roman"/>
          <w:bCs/>
          <w:szCs w:val="24"/>
        </w:rPr>
        <w:t xml:space="preserve"> </w:t>
      </w:r>
      <w:r>
        <w:rPr>
          <w:rFonts w:cs="Times New Roman" w:ascii="Times New Roman" w:hAnsi="Times New Roman"/>
          <w:szCs w:val="24"/>
        </w:rPr>
        <w:t xml:space="preserve">Przewodniczący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szCs w:val="24"/>
        </w:rPr>
        <w:t>Uchwała została przyjęta jednogłośnie przy braku sprzeciwu i głosów wstrzymujących się.</w:t>
      </w:r>
      <w:r>
        <w:rPr>
          <w:rFonts w:cs="Times New Roman" w:ascii="Times New Roman" w:hAnsi="Times New Roman"/>
          <w:szCs w:val="24"/>
        </w:rPr>
        <w:t xml:space="preserve"> Uchwała stanowi załącznik nr 3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Ad. 9</w:t>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TextBody"/>
        <w:rPr>
          <w:rFonts w:ascii="Times New Roman" w:hAnsi="Times New Roman" w:cs="Times New Roman"/>
          <w:szCs w:val="24"/>
        </w:rPr>
      </w:pPr>
      <w:r>
        <w:rPr>
          <w:rFonts w:cs="Times New Roman" w:ascii="Times New Roman" w:hAnsi="Times New Roman"/>
          <w:szCs w:val="24"/>
        </w:rPr>
        <w:t>Podjęcie uchwały w sprawie uchwalenia prowizorium budżetowego na 2008 r.</w:t>
      </w:r>
      <w:r>
        <w:rPr>
          <w:rFonts w:cs="Times New Roman" w:ascii="Times New Roman" w:hAnsi="Times New Roman"/>
          <w:bCs/>
          <w:szCs w:val="24"/>
        </w:rPr>
        <w:t xml:space="preserve"> </w:t>
      </w:r>
      <w:r>
        <w:rPr>
          <w:rFonts w:cs="Times New Roman" w:ascii="Times New Roman" w:hAnsi="Times New Roman"/>
          <w:szCs w:val="24"/>
        </w:rPr>
        <w:t xml:space="preserve">Przewodniczący odczytał treść uchwały i otworzył dyskusję. W związku z brakiem zapytań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szCs w:val="24"/>
        </w:rPr>
        <w:t>Uchwała została przyjęta jednogłośnie przy braku sprzeciwu i głosów wstrzymujących się.</w:t>
      </w:r>
      <w:r>
        <w:rPr>
          <w:rFonts w:cs="Times New Roman" w:ascii="Times New Roman" w:hAnsi="Times New Roman"/>
          <w:szCs w:val="24"/>
        </w:rPr>
        <w:t xml:space="preserve"> Uchwała stanowi załącznik nr 4 do niniejszego protokoł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Cs w:val="24"/>
          <w:u w:val="single"/>
        </w:rPr>
        <w:t>Ad.10</w:t>
      </w:r>
    </w:p>
    <w:p>
      <w:pPr>
        <w:pStyle w:val="TextBody"/>
        <w:rPr/>
      </w:pPr>
      <w:r>
        <w:rPr>
          <w:rFonts w:eastAsia="Times New Roman" w:cs="Times New Roman" w:ascii="Times New Roman" w:hAnsi="Times New Roman"/>
          <w:szCs w:val="24"/>
        </w:rPr>
        <w:t xml:space="preserve"> </w:t>
      </w:r>
      <w:r>
        <w:rPr>
          <w:rFonts w:cs="Times New Roman" w:ascii="Times New Roman" w:hAnsi="Times New Roman"/>
          <w:szCs w:val="24"/>
        </w:rPr>
        <w:t>Podjęcie uchwały w sprawie stanowiska dotyczącego Wojewódzkich Funduszy Ochrony Środowiska.</w:t>
      </w:r>
    </w:p>
    <w:p>
      <w:pPr>
        <w:pStyle w:val="TextBody"/>
        <w:rPr>
          <w:rFonts w:ascii="Times New Roman" w:hAnsi="Times New Roman" w:cs="Times New Roman"/>
          <w:szCs w:val="24"/>
        </w:rPr>
      </w:pPr>
      <w:r>
        <w:rPr>
          <w:rFonts w:cs="Times New Roman" w:ascii="Times New Roman" w:hAnsi="Times New Roman"/>
          <w:szCs w:val="24"/>
        </w:rPr>
        <w:t xml:space="preserve">Jest przygotowywana obecnie ustawa, która będzie regulowała sprawy dotyczące wojewódzkich funduszy, co jest na dzisiaj trochę niebezpieczne, bowiem mają powstać wojewódzkie jednostki budżetowe, podległe marszałkowi województwa. Otworzył dyskusję na ten temat. </w:t>
      </w:r>
      <w:r>
        <w:rPr>
          <w:rFonts w:cs="Times New Roman" w:ascii="Times New Roman" w:hAnsi="Times New Roman"/>
          <w:b/>
          <w:szCs w:val="24"/>
        </w:rPr>
        <w:t>Według Pana Leszka Kulińskiego</w:t>
      </w:r>
      <w:r>
        <w:rPr>
          <w:rFonts w:cs="Times New Roman" w:ascii="Times New Roman" w:hAnsi="Times New Roman"/>
          <w:szCs w:val="24"/>
        </w:rPr>
        <w:t xml:space="preserve"> dysponowanie środkami finansowymi przez wojewodów jest dla małych gmin zagrożeniem, najczęściej nie skorzystają z tych środków, a na pewno dostęp do tych funduszy będzie ograniczony. Zaproponował przyjąć negatywne stanowisko co do koncepcji przedstawionej przez administrację rządową, czyli powołania wojewódzkich jednostek budżetowych podległych marszałkowi czy Zarządowi województwa, ponieważ może to zagrozić funkcjonowaniu tych funduszy i ograniczyć możliwości dostępu przez samorządy gminne do nich. W przypadku dysponowania tymi funduszami przez samorządy województwa my nie będziemy mieli żadnego wpływu na ich podział. Jako z-ca przewodniczącego Pomorskiego Stowarzyszenia Gmin Wiejskich poinformował, że stanowisko negatywne przyjęło również Pomorskie Stowarzyszenie Gmin Wiejskich na ostatnim swoim posiedzeniu. </w:t>
      </w:r>
      <w:r>
        <w:rPr>
          <w:rFonts w:cs="Times New Roman" w:ascii="Times New Roman" w:hAnsi="Times New Roman"/>
          <w:b/>
          <w:szCs w:val="24"/>
        </w:rPr>
        <w:t>Pan Zdzisław Pietrowski</w:t>
      </w:r>
      <w:r>
        <w:rPr>
          <w:rFonts w:cs="Times New Roman" w:ascii="Times New Roman" w:hAnsi="Times New Roman"/>
          <w:szCs w:val="24"/>
        </w:rPr>
        <w:t xml:space="preserve"> Wójt Gminy Mysłakowice poinformował, że Związek Gmin Karkonoskich również przyjął negatywne stanowisko dotyczące funduszy wojewódzkich. Jednocześnie poprosił, że ktokolwiek działa w </w:t>
      </w:r>
      <w:commentRangeStart w:id="0"/>
      <w:r>
        <w:rPr>
          <w:rFonts w:cs="Times New Roman" w:ascii="Times New Roman" w:hAnsi="Times New Roman"/>
          <w:szCs w:val="24"/>
        </w:rPr>
        <w:t xml:space="preserve">jakimś stowarzyszeniu to dobrze by było wspierać te działania, podejmując </w:t>
      </w:r>
      <w:r>
        <w:rPr>
          <w:rStyle w:val="Odwoaniedokomentarza"/>
          <w:rFonts w:eastAsia="Calibri" w:cs="Calibri" w:ascii="Calibri" w:hAnsi="Calibri"/>
          <w:vanish w:val="false"/>
          <w:color w:val="000000"/>
          <w:lang w:eastAsia="en-US"/>
        </w:rPr>
      </w:r>
      <w:commentRangeEnd w:id="0"/>
      <w:r>
        <w:commentReference w:id="0"/>
      </w:r>
      <w:r>
        <w:rPr>
          <w:rFonts w:cs="Times New Roman" w:ascii="Times New Roman" w:hAnsi="Times New Roman"/>
          <w:szCs w:val="24"/>
        </w:rPr>
        <w:t xml:space="preserve">takie uchwały i wysyłać do wszystkich tych instytucji, które mają wpływ na decyzyjność w tej sprawie.  </w:t>
      </w:r>
      <w:r>
        <w:rPr>
          <w:rFonts w:cs="Times New Roman" w:ascii="Times New Roman" w:hAnsi="Times New Roman"/>
        </w:rPr>
        <w:t xml:space="preserve">Przewodniczący zamknął dyskusję i skierował pod głosowanie przyjęcie uchwały. </w:t>
      </w:r>
      <w:r>
        <w:rPr>
          <w:rFonts w:eastAsia="Times New Roman" w:cs="Times New Roman" w:ascii="Times New Roman" w:hAnsi="Times New Roman"/>
          <w:szCs w:val="24"/>
        </w:rPr>
        <w:t>Uchwała została przyjęta jednogłośnie przy braku sprzeciwu i głosów wstrzymujących się.</w:t>
      </w:r>
      <w:r>
        <w:rPr>
          <w:rFonts w:cs="Times New Roman" w:ascii="Times New Roman" w:hAnsi="Times New Roman"/>
          <w:szCs w:val="24"/>
        </w:rPr>
        <w:t xml:space="preserve"> Uchwała stanowi załącznik nr 5 do niniejszego protokołu. Stanowisko w powyższej sprawie zostanie przekazane na Kongres Gmin Wiejskich, który obędzie się 23 października br., do Marszałka Sejmu, do Premiera oraz Prezesa Narodowego Funduszu, który na dzień dzisiejszy zarządza tymi funduszami oraz do wszystkich gmin zainteresowanych.</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b/>
          <w:u w:val="single"/>
        </w:rPr>
        <w:t>Ad.11</w:t>
      </w:r>
    </w:p>
    <w:p>
      <w:pPr>
        <w:pStyle w:val="TextBody"/>
        <w:rPr>
          <w:b/>
          <w:b/>
          <w:u w:val="single"/>
        </w:rPr>
      </w:pPr>
      <w:r>
        <w:rPr>
          <w:b/>
          <w:u w:val="single"/>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jęcie uchwały o upoważnieniu Członka Zarządu do podpisywania umów oraz wszelkich zobowiązań i dokumentów finansowych.</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Zebrani na posiedzeniu Członkowie Zarządu zaproponowali Pana Henryka Lubockiego - Z-cę Wójta Gminy Będzino. Kandydat wyraził zgodę. Propozycję przyjęto jednogłośnie. Uchwała stanowi załącznik nr 6 do niniejszego protokołu. </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pl-PL"/>
        </w:rPr>
        <w:t>Ad.12 i Ad. 13</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W związku z wyczerpaniem się porządku obrad Przewodniczący podziękował za uczestnictwo oraz owocną pracę w obradach i zamknął posiedzenie Zarządu Stowarzyszenia.</w:t>
      </w:r>
    </w:p>
    <w:p>
      <w:pPr>
        <w:pStyle w:val="Normal"/>
        <w:spacing w:before="280" w:after="200"/>
        <w:jc w:val="both"/>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ab/>
        <w:tab/>
        <w:t>Przewodniczący Zarządu</w:t>
      </w:r>
    </w:p>
    <w:p>
      <w:pPr>
        <w:pStyle w:val="Normal"/>
        <w:tabs>
          <w:tab w:val="clear" w:pos="708"/>
          <w:tab w:val="left" w:pos="580" w:leader="none"/>
          <w:tab w:val="left" w:pos="5780" w:leader="none"/>
        </w:tabs>
        <w:spacing w:lineRule="auto" w:line="240" w:before="0" w:after="0"/>
        <w:jc w:val="both"/>
        <w:rPr>
          <w:rFonts w:ascii="Times New Roman" w:hAnsi="Times New Roman" w:cs="Times New Roman"/>
          <w:bCs/>
        </w:rPr>
      </w:pPr>
      <w:r>
        <w:rPr>
          <w:rFonts w:cs="Times New Roman" w:ascii="Times New Roman" w:hAnsi="Times New Roman"/>
          <w:bCs/>
        </w:rPr>
        <w:tab/>
        <w:t xml:space="preserve">                                                                Stowarzyszenia Gmin Przyjaznych Energii Odnawialnej</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ab/>
        <w:t xml:space="preserve">            </w:t>
      </w:r>
    </w:p>
    <w:p>
      <w:pPr>
        <w:pStyle w:val="Normal"/>
        <w:spacing w:lineRule="auto" w:line="240" w:before="0" w:after="0"/>
        <w:ind w:left="1416"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48" w:firstLine="708"/>
        <w:jc w:val="both"/>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bCs/>
        </w:rPr>
        <w:t>Leszek Kul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a" w:date="2008-10-10T08:25:00Z" w:initials="i">
    <w:p>
      <w:r>
        <w:rPr>
          <w:rFonts w:ascii="Calibri" w:hAnsi="Calibri" w:eastAsia="Calibri" w:cs="Times New Roman"/>
          <w:color w:val="auto"/>
          <w:sz w:val="20"/>
          <w:szCs w:val="20"/>
          <w:lang w:eastAsia="en-US" w:val="pl-PL" w:bidi="ar-SA"/>
        </w:rPr>
        <w:t>Mś ądza tymi funduszami.o Wojewódzkich Funduszy, na Kongres Gmin Wiejskich, który obędzie się 23 p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4z1">
    <w:name w:val="WW8NumSt14z1"/>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HG Mincho Light J;Times New Roman" w:cs="Times New Roman"/>
      <w:color w:val="000000"/>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eastAsia="HG Mincho Light J;Times New Roman" w:cs="Thorndal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ylnica.eu/" TargetMode="External"/><Relationship Id="rId3" Type="http://schemas.openxmlformats.org/officeDocument/2006/relationships/hyperlink" Target="http://www.kobylnica.eu/" TargetMode="External"/><Relationship Id="rId4" Type="http://schemas.openxmlformats.org/officeDocument/2006/relationships/hyperlink" Target="http://www.kobylnica.eu/"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4:00Z</dcterms:created>
  <dc:creator>iga</dc:creator>
  <dc:description/>
  <cp:keywords/>
  <dc:language>en-US</dc:language>
  <cp:lastModifiedBy>iga</cp:lastModifiedBy>
  <cp:lastPrinted>2008-10-15T08:00:00Z</cp:lastPrinted>
  <dcterms:modified xsi:type="dcterms:W3CDTF">2008-10-15T12:14:00Z</dcterms:modified>
  <cp:revision>2</cp:revision>
  <dc:subject/>
  <dc:title/>
</cp:coreProperties>
</file>