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nr 3/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grudnia 2008 roku w Gminnym Ośrodku Kultury w Mysłakowicach odbyło się posiedzenie Zarządu Stowarzyszenia Gmin Przyjaznych Energii Odnawialnej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li udział członkowie Zarządu SGPEO, członkowie Komisji Rewizyjnej oraz zaproszeni goście: Pan Jerzy Wateha – z-ca wójta gminy Mysłakowice, Pan Tadeusz Łowicki – burmistrz miasta Pieńsk, Pan Eugeniusz Wyrzykowski – wójt gminy Stegna oraz Pan  Bernard Kubata - wójt gminy Walc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becności stanowi załącznik nr 1 do niniejszego protokołu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/>
        <w:rPr/>
      </w:pPr>
      <w:r>
        <w:rPr>
          <w:b/>
          <w:color w:val="000000"/>
          <w:u w:val="single"/>
        </w:rPr>
        <w:t>Porządek obrad:</w:t>
      </w:r>
      <w:r>
        <w:rPr>
          <w:color w:val="000000"/>
        </w:rPr>
        <w:br/>
        <w:t>1. Otwarcie i powitanie Członków Zarządu oraz zaproszonych gości.</w:t>
        <w:br/>
        <w:t>2. Stwierdzenie kworum do ważności obrad i podejmowania uchwał.</w:t>
        <w:br/>
        <w:t>3. Przyjęcie porządku obrad.</w:t>
        <w:br/>
        <w:t>4. Przyjęcie protokołu z posiedzenia Zarządu SGPEO z dnia 03.10.2008 r.( protokół dostępny  na stronie internetowej www.kobylnica.eu w zakładce Stowarzyszenie Gmin Przyjaznych Energii Odnawialnej).</w:t>
        <w:br/>
        <w:t>5. Podjęcie uchwały w sprawie przyjęcia nowych gmin do Stowarzyszenia.</w:t>
        <w:br/>
        <w:t>6. Przyjęcie stanowiska w sprawie uproszczenia procedur realizacji inwestycji sieciowych.</w:t>
        <w:br/>
        <w:t>7. Przyjęcie stanowiska w sprawie działań informacyjno-edukacyjnych zwiększających akceptację społeczną dla realizacji ekologicznych źródeł energii.</w:t>
        <w:br/>
        <w:t>8. Przyjęcie stanowiska w sprawie rozwoju energii odnawialnej na terenie gmin.</w:t>
        <w:br/>
        <w:t>9. Dyskusja na temat realizacji inwestycji farm wiatrowych - problemy i dobre praktyki.</w:t>
        <w:br/>
        <w:t>10. Wolne wnioski i zapytania.</w:t>
        <w:br/>
        <w:t>11. Zamknięcie obrad.</w:t>
      </w:r>
    </w:p>
    <w:p>
      <w:pPr>
        <w:pStyle w:val="NormalnyWeb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</w:rPr>
        <w:t>Ad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e otworzył Pan </w:t>
      </w:r>
      <w:r>
        <w:rPr>
          <w:rFonts w:cs="Times New Roman" w:ascii="Times New Roman" w:hAnsi="Times New Roman"/>
          <w:b/>
          <w:sz w:val="24"/>
          <w:szCs w:val="24"/>
        </w:rPr>
        <w:t>Leszek Kulińsk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rzewodniczący Zarządu Stowarzyszenia Gmin Przyjaznych Energii Odnawialnej</w:t>
      </w:r>
      <w:r>
        <w:rPr>
          <w:rFonts w:cs="Times New Roman" w:ascii="Times New Roman" w:hAnsi="Times New Roman"/>
          <w:sz w:val="24"/>
          <w:szCs w:val="24"/>
        </w:rPr>
        <w:t xml:space="preserve">, serdecznie  witając zaproszonych gości, członków Zarządu oraz Komisji Rewizyjnej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obrad na podstawie listy obecności stwierdził kworum </w:t>
      </w:r>
      <w:r>
        <w:rPr>
          <w:rFonts w:cs="Times New Roman" w:ascii="Times New Roman" w:hAnsi="Times New Roman"/>
          <w:color w:val="000000"/>
          <w:sz w:val="24"/>
          <w:szCs w:val="24"/>
        </w:rPr>
        <w:t>do ważności obrad i podejmowania uchwa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dstawiony przez przewodniczącego porządek obrad został przejęty bez zastrzeżeń, jednogł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03.10.2008 r.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 </w:t>
      </w:r>
      <w:r>
        <w:rPr>
          <w:rFonts w:cs="Times New Roman" w:ascii="Times New Roman" w:hAnsi="Times New Roman"/>
          <w:b/>
          <w:sz w:val="24"/>
          <w:szCs w:val="24"/>
        </w:rPr>
        <w:t>został przyjęty  jednogłoś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Podjęcie uchwały w sprawie przyjęcia nowych gmin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odczytał treść uchwały Rady Gminy Parchowo. W związku z brakiem zapytań Przewodniczący skierował pod głosowanie przyjęcie uchwały o przystąpieniu gminy Parchowo do SGPEO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/>
        <w:t>Uchwała stanowi załącznik nr 2 do niniejszeg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d. 6, 7, 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Leszek Kuliński odczytał zebranym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a wypracowane na posiedzeniu Zarządu w Będzi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otyczące uproszczenia procedur realizacji inwestycji sieci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w sprawie działań informacyjno-edukacyjnych zwiększających akceptację społeczną dla realizacji ekologicznych źródeł energi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w sprawie rozwoju energii odnawialnej na terenie gm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czytaniu stanowisk  przewodniczący otworzył dyskusję w w/w kwestiach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Odnośnie stanowiska nr 1 głos zabrał pan Eugeniusz Wyrzykowski – wójt gminy Stegna, który podniósł problem braku konsultacji  z Jednostkami Samorządu Terytorialnego przez administrację marszałka, wojewody oraz rządową, spraw związanych z tworzeniem koncepcji zagospodarowania przestrzennego oraz innych z zakresu ochrony środowiska. </w:t>
      </w:r>
      <w:r>
        <w:rPr>
          <w:rFonts w:cs="Times New Roman" w:ascii="Times New Roman" w:hAnsi="Times New Roman"/>
          <w:b/>
          <w:szCs w:val="24"/>
        </w:rPr>
        <w:t>Stanowisko nr 1 przyjęto jednogłośnie i stanowi załącznik nr 3 do niniejszego protokoł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ziałań informacyjno – edukacyjnych SGPEO podjęło współpracę                         z Instytutem  Medycyny Przemysłowej w Szczecinie, planowane jest rozpoczęcie edukacji młodzieży już w I kwartale 2009roku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Instytut otrzymał wykaz 106. Jednostek Samorządu Terytorialnego, z którymi może nawiązać współpracę w tym zakresie. Stowarzyszenie wystąpi również o wsparcie działań edukacyjno-informacyjnych do Kuratoriów Oświaty, Wojewódzkich Inspektorów Ochrony Środowiska, Ministra Edukacji, Sejmu i Senatu. </w:t>
      </w:r>
      <w:r>
        <w:rPr>
          <w:rFonts w:cs="Times New Roman" w:ascii="Times New Roman" w:hAnsi="Times New Roman"/>
          <w:b/>
          <w:szCs w:val="24"/>
        </w:rPr>
        <w:t>W wyniku glosowania stanowisko nr 2 przyjęto jednogłośnie i stanowi załącznik nr 4 do niniejszego protokołu.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zebrania poinformował obecnych o piśmie Pana Olgierda Dziekońskiego – wójta gminy Chmielno wystosowanym do Ministra Ochrony Środowiska w sprawie dotyczącej zmiany zapisów ustawy. Pan Leszek Kuliński przeczytał pismo w całości. Pan Eugeniusz Wyrzykowski – wójt gminy Stegna zaproponował, aby pismo uwzględnić w stanowisku nr 3. Członkowie zarządu przyjęli te propozycję jednogłośnie. </w:t>
      </w:r>
    </w:p>
    <w:p>
      <w:pPr>
        <w:pStyle w:val="TextBody"/>
        <w:spacing w:lineRule="auto" w:line="36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Cs w:val="24"/>
        </w:rPr>
        <w:t>Po uwzględnieniu zgłoszonej propozycji stanowisko nr 3 zostało przyjęte jednogłośnie i stanowi załącznik nr  5 do niniejszego protokołu.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dczas dyskusji dotyczącej  farm wiatrowych przewodniczący Zarządu przedstawił szereg barier utrudniających realizację inwestycji z tym związanych m.in. są to; brak informacji o procedurach obowiązujących przy otwieraniu tego typu inwestycji, wysokie koszty, brak informacji o producentach odnawialnych źródeł energii. Podjęto decyzję                      o wystosowaniu przez SGPEO pism przewodnich do instytucji wspierających inwestycje farm wiatrowych o wsparcie działań w tym kierunk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macie tym zabrał głos Pan  Bernard Kubata - wójt gminy Walce, który zwrócił uwagę obecnych na nieuczciwych inwestorów, którzy chcąc od rolników pozyskać tereny na inwestycje związane ze źródłami energii odnawialnej wykorzystują ich niewiedzę w tej kwestii ( umowy przedwstępne ). Zaproponowano również, aby poprzez Izby Rolnicze poinformować rolników, aby przy zgłaszaniu się do nich inwestorów celem podpisania umowy, konsultowali to z wójtami, burmistrzami. Pan Zdzisław Pietrowski zaproponował, aby poinformowano rolników o możliwości z korzystania z porad u gminnych radców prawnych oraz by problem przedstawiać podczas zebrań wiejskich. Tadeusz Łowicki – burmistrz miasta Pieńsk podzielił stanowisko wójta gminy Walce, również z niepokojem obserwuje na terenie gminy i miasta Pieńsk zachowania czterech inwestorów zainteresowanych inwestycjami farm wiatrowych., którzy, z premedytacją wykorzystują niedoinformowanie i brak wiedzy rolnik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dyskusji uczestnicy podkreślili konieczność stworzenia pozytywnego klimatu sprzyjającemu realizacji inwestycji związanych ze źródłem energii odnawialnej. Przewodniczący Zarządu przygotuje pismo uwzględniające podniesione problem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0 i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 wyczerpaniem się porządku obrad Przewodniczący podziękował za uczestnictwo w obradach i zamknął posiedzenie Zarządu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Zarząd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Stowarzyszenia Gmin Przyjaznych Energii Odnawial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Leszek Kuliń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4:00Z</dcterms:created>
  <dc:creator>ja</dc:creator>
  <dc:description/>
  <cp:keywords/>
  <dc:language>en-US</dc:language>
  <cp:lastModifiedBy>iga</cp:lastModifiedBy>
  <cp:lastPrinted>2008-12-19T08:36:00Z</cp:lastPrinted>
  <dcterms:modified xsi:type="dcterms:W3CDTF">2009-01-06T11:47:00Z</dcterms:modified>
  <cp:revision>11</cp:revision>
  <dc:subject/>
  <dc:title>PROTOKÓŁ  nr 3/2008</dc:title>
</cp:coreProperties>
</file>