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/2009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czerwc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mian w Statucie oraz przyjęcia jednolitego tekstu Statutu Stowarzy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 Przyjaznych Energii Odnawial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§ 19 ust.3 lit. b Statutu Stowarzyszenia Gmin Przyjaznych Energii Odnawialnej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mienia się § 3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Siedzibą Stowarzyszenia jest Kobyln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</w:t>
      </w:r>
      <w:r>
        <w:rPr/>
        <w:t>Zmienia się § 5, który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Stowarzyszenie posługuje się pieczęcią podłużną z napisem „Stowarzyszenie Gmin Przyjaznych Energii Odnawialnej w Kobylnicy”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mienia się § 14 ust. 3, który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Każda gmina reprezentowana jest przez jednego delegata, którym jest wójt lub zastępca wójta (burmistrz lub zastępca burmistrza, prezydent lub zastępca prezydenta) lub osoba upoważniona przez wójta (burmistrza, prezydenta)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rzyjmuje się jednolity tekst Statutu Stowarzyszenia Gmin Przyjaznych Energii                   Odnawialnej, stanowiący załącznik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260" w:hanging="3261"/>
        <w:rPr/>
      </w:pPr>
      <w:r>
        <w:rPr>
          <w:sz w:val="20"/>
          <w:szCs w:val="20"/>
        </w:rPr>
        <w:tab/>
        <w:tab/>
        <w:tab/>
      </w:r>
      <w:r>
        <w:rPr>
          <w:spacing w:val="10"/>
          <w:sz w:val="20"/>
          <w:szCs w:val="20"/>
        </w:rPr>
        <w:t xml:space="preserve">       Przewodniczący Walnego Zgromadzenia</w:t>
      </w:r>
    </w:p>
    <w:p>
      <w:pPr>
        <w:pStyle w:val="Normal"/>
        <w:spacing w:lineRule="auto" w:line="360"/>
        <w:ind w:left="3260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 xml:space="preserve">           </w:t>
      </w:r>
      <w:r>
        <w:rPr>
          <w:spacing w:val="30"/>
          <w:sz w:val="20"/>
          <w:szCs w:val="20"/>
        </w:rPr>
        <w:t>Tomasz Koprowiak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ind w:left="4222" w:hanging="111"/>
        <w:rPr/>
      </w:pPr>
      <w:r>
        <w:rPr/>
        <w:tab/>
        <w:tab/>
        <w:tab/>
        <w:tab/>
        <w:t>Z</w:t>
      </w:r>
      <w:r>
        <w:rPr>
          <w:sz w:val="20"/>
          <w:szCs w:val="20"/>
        </w:rPr>
        <w:t xml:space="preserve">ałącznik do Uchwały Nr 7/2009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alnego Zgromadzenia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/>
      </w:pPr>
      <w:r>
        <w:rPr>
          <w:sz w:val="20"/>
          <w:szCs w:val="20"/>
        </w:rPr>
        <w:tab/>
        <w:tab/>
        <w:t xml:space="preserve">z dnia 22 czerwca 2009 r. </w:t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/>
      </w:pPr>
      <w:r>
        <w:rPr/>
        <w:t>S</w:t>
      </w:r>
      <w:r>
        <w:rPr>
          <w:b/>
        </w:rPr>
        <w:t>TOWARZYSZENIA GMIN PRZYJAZNYCH ENERGII ODNAWIALNE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warzyszenie Gmin Przyjaznych Energii Odnawialnej, zwane dalej Stowarzyszeniem jest organizacją zrzeszającą gminy-jednostki samorządowe na zasadzie dobrowolności o zasięgu kraj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enem działania Stowarzyszenia jest obszar całego kra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dzibą Stowarzyszenia jest Kobyln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stwo miast i gmin w Stowarzyszeniu potwierdza jego Zarząd w formie uchwały, a czas trwania Stowarzyszenia jest nieogranic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warzyszenie posługuje się pieczęcią podłużną z napisem „ Stowarzyszenie Gmin Przyjaznych Energii Odnawialnej w Kobylnicy”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towarzyszenia jest wspieranie inicjatyw popularyzujących i promujących produkcję           i wykorzystywanie energii ze źródeł odnawialnych z zachowaniem równowagi ekologicznej          i przestrzeganiem zasad współżycia społecznego po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iniowanie i promowanie inicjatyw prawnych i gospodarczych związanych                      z pozyskaniem i produkcją energii w oparciu o wykorzystanie siły wiatru, energii wody, słońca, biomasy i gazu w celu realizacji Krajowej strategii rozwoju energii odnawialnej powiązanej z dyrektywami i rozporządzeniami Unii Europejski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reprezentowanie wspólnych interesów miast i gmin w zakresie ochrony                               i kształtowania środowiska w tym dotyczących opłat środowiskowych, podatków, ulg i zwolnień z takich opł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jmowanie wspólnych przedsięwzięć w zakresie ochrony wód, ziemi, powietrza                i krajobrazu – naturalnych walorów zasobów przyrodnicz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anie organom władzy państwowej, parlamentarzystom, administracji rządowej i samorządowej opinii, wniosków, projektów programów będących przedmiotem działań Stowarzys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ordynacja działań i edukacja w zakresie celów i zadań Stowarzyszeni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STOWARZYSZENIA ORAZ ICH PRAWA I OBOWIĄ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ami Stowarzyszenia mogą być wszystkie gminy wiejskie i miejskie, również te, które posiadają ogólne organy z gminą o charakterze miejskim położone na obszarze Rzeczypospolitej Polskiej, zainteresowane współpracą wynikającą z charakteru i zakresu działalności Stowarzyszenia. Warunkiem przyjęcia do Stowarzyszenia jest przedstawienie uchwały Rady Gminy o przystąpieniu do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m przysług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udziału w Walnym Zgromadzeniu z głosem stanowiąc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ne i bierne prawo wyborcze do organów Stowarzys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zgłaszania wniosków we wszystkich sprawach dotyczących celów i zadań Stowarzyszenia oraz do przedkładania projektów uchwa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pomocy prawnej ze strony Stowarzyszenia w zakresie określonym przez Zarząd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korzystania z nieruchomości i urządzeń będących w dyspozycji Stowarzyszenia na zasadach określonych przez Zarzą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wo zwracania się do organów Stowarzyszenia w każdej sprawie, która dotyczy interesów Stowarzyszenia oraz tematyki jego działalności; organy stowarzyszenia zobowiązane są do zajęcia stanowiska w wymienionych sprawach zgodnie z ich wewnętrznymi regulaminam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Stowarzyszenia zobowiązani są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nia zgodnego z przepisami Statu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ego udziału w pracy jego organ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noszenia kosztów wspólnej działalności poprzez opłacanie rocznej składki stosownie do liczby mieszkań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złonkostwo w Stowarzyszeniu ustaje wsku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a członka ze Stowarzys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reślenia członka ze Stowarzys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razie ustania członkostwa, członek zobowiązany jest w terminie ustalonym przez Zarząd do uregulowania wszystkich zobowiązań w stosunku do Stowarzys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razie ustania członkostwa składki członkowskie przechodzą na korzyść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tąpienie ze Stowarzyszenia dokonuje się w terminie sześciu miesięcy od dnia zgłoszenia do Zarządu Stowarzyszenia imiennego wypowiedzenia, licząc od końca miesiąca, w którym nastąpiło wypowiedze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tąpienie ze Stowarzyszenia Zarząd potwierdza uchwał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reślenie członka ze Stowarzyszenia może nastąpić w przypadk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dy członek zalega z płaceniem składki członkowskiej mimo pisemnego wezwania przez okres dłuższy niż 6 miesię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dy członek w poważny sposób narusza dobre imię Stowarzys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yzję o wykreśleniu członka ze Stowarzyszenia podejmuje Walne Zgromadzenie             w formie uchwały na wniosek Zarządu po uzyskaniu opinii Komisji Rewizyjnej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ami Stowarzyszenia są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alne Zgromadzeni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rząd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isja Rewizyj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lne Zgromadzenie może powołać inne komisje doraź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 może powołać zespoły ekspertów oraz radę konsultacyjną do realizacji zadań Stowarzyszenia. W ich skład mogą wchodzić osoby niebędące członkami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ne Zgromadzenie – jest organem stanowiącym i kontrolnym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reprezentowana jest w Stowarzyszeniu przez przedstawiciel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ażda </w:t>
      </w:r>
      <w:r>
        <w:rPr/>
        <w:t>gmina reprezentowana jest przez jednego delegata, którym jest wójt lub zastępca wójta (burmistrz lub zastępca burmistrza, prezydent lub zastępca prezydenta) lub osoba upoważniona przez wójta (burmistrza, prezydenta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ażdy delegat dysponuje jednym głosem w Stowarzyszeni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arząd zwołuje Walne Zgromadzenie, co najmniej raz na rok w terminie 3 miesięcy od daty otrzymania sprawozdania Komisji Rewizyjnej Stowarzyszenia za ubiegły rok (sesja absolutoryjno - budżetowa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Nadzwyczajne Walne Zgromadzenie w sprawach wyjątkowej wagi może być zwołane przez Zarząd w każdym czasie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arząd jest zobowiązany zwołać w terminie nie dłuższym niż 1 miesiąc od daty złożenia wniosku Nadzwyczajne Walne Zgromadzenie także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</w:rPr>
        <w:t>na pisemny wniosek 1/5 delegatów Stowarzyszenia,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na pisemny wniosek Komisji Rewizyjnej z podaniem celu jego zwołani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 wypadku niedotrzymania przez Zarząd terminu określonego w ust. 3 Nadzwyczajne Walne Zgromadzenie zwołuje Komisja Rewizyjna w ciągu jednego miesiąca od dnia, w którym upływa termin określony w ust.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1.</w:t>
        <w:tab/>
        <w:t>O czasie, miejscu i porządku obrad Walnego Zgromadzenia członkowie  Stowarzyszenia powinni być powiadomieni, co najmniej 14 dni przed terminem obrad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2.</w:t>
        <w:tab/>
        <w:t>O czasie, miejscu i porządku obrad Nadzwyczajnego Walnego Zgromadzenia członkowie Stowarzyszenia powinni być powiadomieni pisemnie, co najmniej 7 dni przed terminem obrad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3.</w:t>
        <w:tab/>
        <w:t>Projekt porządku obrad Walnego Zgromadzenia przygotowuje Zarząd. Porządek obrad zatwierdza Zgromadzenie.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>4.</w:t>
        <w:tab/>
        <w:t>Walne Zgromadzenie może podejmować uchwały jedynie w sprawach objętych porządkiem obr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alne Zgromadzenie może podejmować uchwały w wypadku, gdy uczestniczy w nim więcej niż połowa ogólnej liczby delegat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Uchwały są podejmowane zwykłą większością głosów. W przypadku równej liczby głosów rozstrzyga głos Przewodniczącego Stowarzys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łosowanie na Walnym Zgromadzeniu odbywa się w sposób jawny, z wyjątkiem wyborów do organów Stowarzysz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 żądanie 1/5 liczby delegatów obecnych na Walnym Zgromadzeniu zarządza się głosowanie tajne również w innych sprawach objętych porządkiem obra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Obrady Walnego Zgromadzenia prowadzi przewodniczący każdorazowo wybierany spośród przedstawicieli delegatów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W celu wyboru Przewodniczącego, Zastępcy Przewodniczącego, Zarządu oraz Komisji Rewizyjnej Stowarzyszenia wybierana jest Komisja Skrutacyjna w składzie 3-osobowym, w głosowaniu tajnym. Członkowie Komisji Skrutacyjnej nie mogą kandydować w wyborach do organów Stowarzyszenia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 wyłącznych kompetencji Walnego Zgromadzenia należ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hwalenie strategicznych kierunków działalności Stowarzysze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hwalenie Statutu Stowarzyszenia i regulaminu Walnego Zgromad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ór i odwoływanie Przewodniczącego , Zastępcy Przewodniczącego,  Zarządu lub poszczególnych jego członków oraz członków komisji rewizyjnej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hwalenie wysokości i terminów płatności składek członkowskich, przyjmowanie sprawozdań Przewodniczącego z działalności Zarządu i rocznego bilansu finansowego, zaopiniowanego uprzednio przez Komisję Rewizyjną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stalenie zasad zwrotu kosztów podróży służbowy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ozpatrywanie, skarg i zażaleń członków Stowarzyszenia, dotyczących działalności Stowarzyszenia i jego organów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dejmowanie uchwały w sprawie rozwiązania Stowarzysze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twierdzenie struktury organizacyjnej biura Zarządu Stowarzysze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twierdzenie regulaminu Zarządu i Komisji Rewizyjnej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Spośród przedstawicieli stowarzyszonych gmin Walne Zgromadzenie wybiera przewodniczącego Zarządu Stowarzyszenia w głosowaniu tajnym bezwzględną większością głosów przy obecności, co najmniej 2/3 ogólnej liczby delegatów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ozostałych członków Zarządu wybiera Walne Zgromadzenie w głosowaniu tajnym bezwzględną większością głosów w obecności ponad 50 % ogólnej liczby delegatów. Kadencja Zarządu trwa 4 lat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atut, uchwały o charakterze programowym , umowy o współpracy oraz inne dokumenty niepowodujące powstania zobowiązania w imieniu Stowarzyszenia podpisuje Przewodniczący Zarządu lub Zastępca Przewodniczącego i jeden członek Zarządu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Zarządu Stowarzyszenia kieruje pracą Zarząd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rząd składa się z 7 członków w tym Przewodniczący Zarządu. Zastępcę Przewodniczącego i Skarbnika wyłania Zarząd Stowarzyszenia spośród swojego skład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Odwołanie Zarządu Stowarzyszenia lub poszczególnych jego członków następuje w głosowaniu tajnym bezwzględną większością głosów w obecności ponad 50% ogólnej liczby delegatów na wniosek Komisji Rewizyjnej lub 1/5 członków Stowarzyszenia        z tym, że odwołanie Przewodniczącego Stowarzyszenia następuje w obecności                co najmniej 2/3 ogólnej liczby delegat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rząd może podejmować uchwały w przypadku, gdy w posiedzeniu uczestniczy co najmniej 4 członków, w tym Przewodniczący Zarządu lub Zastępca Przewodnicząceg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chwały są podejmowane zwykłą większością głosów. W przypadku równej ilości głosów decyduje głos Przewodniczącego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alne Zgromadzenie może ustalić diety dla członków Zarząd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rząd organizuje pracę Stowarzyszenia i zapewnia realizację jego celów i zadań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zwoływanie Walnego Zgromadze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przygotowywanie projektów uchwał i dokumentów Walnego Zgroma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wykonywanie uchwał Walnego Zgroma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opracowywanie sprawozdań rocznych z wykonania budżetu oraz informacji bieżących z działalności Stowarzys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gospodarowanie majątkiem Stowarzyszenia w ramach uchwalonego budże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wodniczący Zarządu i Zastępca Przewodniczącego oraz upoważniony członek Zarządu reprezentują Stowarzyszenie na zewnątrz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rząd określa szczegółowe zasady i tryb swojej pracy w oparciu o regulamin uchwalony przez Walne Zgromadzeni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siedzenia Zarządu odbywają się, co najmniej raz na kwartał. Zwoływane są przez Przewodniczącego Zarządu. Na wniosek czterech członków Zarządu, zawierający wskazanie porządku obrad, Przewodniczący zobowiązany jest zwołać posiedzenie Zarządu</w:t>
      </w:r>
      <w:r>
        <w:rPr/>
        <w:t xml:space="preserve"> w ciągu 14 dni od daty otrzymania wniosku. O terminach posiedzeń Zarządu Przewodniczący informuje Komisję Rewizyjn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lne Zgromadzenie wybiera na okres kadencji – 4 lata, Komisję Rewizyjną w składzie od 3 do 5 osób w głosowaniu tajnym, zwykłą większością głosów, w obecności ponad 50 % ogólnej liczby delega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isja Rewizyjna wybiera ze swojego grona Przewodniczącego i Zastępcę Przewodniczącego Komis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wołanie Komisji Rewizyjnej lub jej członka przez Walne Zgromadzenie przed upływem kadencji następuje w głosowaniu tajnym, bezwzględną większością głosów w obecności ponad 50% ogólnej liczby delega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można łączyć funkcji członka Komisji Rewizyjnej z funkcją członka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zadań Komisji Rewizyjnej, należy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ontrola działalności Zarządu, zwłaszcza pod względem prawidłowości gospodarowania środkami finansowymi Stowarzyszenia, jak również zgodności podejmowanych działań z uchwałami Walnego Zgromadzenia i postanowieniami Statutu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cena rocznych sprawozdań za dany rok finansowy oraz formułowanie wniosków w sprawach absolutorium dla Zarządu (w terminie do 31 marca roku następnego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chwały Komisji Rewizyjnej są podejmowane zwykłą większością głosów, przy obecności ponad połowy członków. W przypadku równej ilości głosów decyduje głos Przewodniczącego Komisji Rewizyjnej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jc w:val="both"/>
        <w:rPr/>
      </w:pPr>
      <w:r>
        <w:rPr/>
        <w:t>Szczegółowe zasady i tryb funkcjonowania Komisji Rewizyjnej określa regulamin pracy Komisji uchwalony przez Walne Zgromadzeni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JĄTEK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jątek Stowarzyszenia mogą stanowić nieruchomości, ruchomości, prawa                       i fundusz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Przychody Związku stanowią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składki członkowskie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darowizny, spadki i zapisy, dotacje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 xml:space="preserve">wpływy z majątku Stowarzysz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wpływy z ofiarności publicznej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/>
      </w:pPr>
      <w:r>
        <w:rPr/>
        <w:t>Akty notarialne, umowy oraz wszelkiego rodzaju zobowiązania, pełnomocnictwa, dokumenty finansowe pod pieczątką Stowarzyszenia podpisuje Przewodniczący Zarządu oraz upoważniony członek Zarządu lub Zastępca Przewodniczącego oraz upoważniony członek Zarzą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both"/>
        <w:rPr/>
      </w:pPr>
      <w:r>
        <w:rPr/>
        <w:t>Podstawą działalności finansowej Stowarzyszenia jest budżet obejmujący wszystkie środki będące w dyspozycji Stowarzyszenia. Budżet uchwala Walne Zgromadzenie bezwzględną większością głosów w obecności 2/3 ogólnej liczby delegatów Walnego Zgromadz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zdział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 I PRZEJŚ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Rozwiązanie Stowarzyszenia wymaga uchwały Walnego Zgromadzenia podjętego bezwzględną większością głosów przy obecności 2/3 ogólnej liczby delegatów Walnego Zgromadzenia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ychczasowi członkowie Zarządu stają się likwidatorami  rozwiązanego Stowarzys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rozliczeniu wierzytelności i długów Stowarzyszenia jego  majątek zostanie przeznaczony na cel określony w uchwale walnego zebrania członków o likwidacji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1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iniejszy statut został uchwalony na zebraniu członków założycieli Stowarzyszenia </w:t>
      </w:r>
      <w:r>
        <w:rPr>
          <w:color w:val="000000"/>
        </w:rPr>
        <w:t>w dniu 15.02.2008 r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atut wchodzi w życie z chwilą jego reje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ierwsze Walne Zgromadzenie zwołuje Komitet Założycielski w terminie  1 miesiąca od daty rejestracji Stowarzyszenia. Na Zgromadzeniu tym wybiera się władze Stowarzysz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 czasie, miejscu i porządku Pierwszego Walnego Zgromadzenia, członkowie założyciele powinni być powiadomieni pisemnie, co najmniej 30 dni przed terminem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3.</w:t>
      </w:r>
    </w:p>
    <w:p>
      <w:pPr>
        <w:pStyle w:val="Normal"/>
        <w:jc w:val="both"/>
        <w:rPr/>
      </w:pPr>
      <w:r>
        <w:rPr/>
        <w:t>Uzupełnienie składów organów statutowych leży w kompetencji Walnego Zgromadzenia na wniosek Zarządu, w terminach przewidzianych przez Komisję Rewizyj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4.</w:t>
      </w:r>
    </w:p>
    <w:p>
      <w:pPr>
        <w:pStyle w:val="Normal"/>
        <w:jc w:val="both"/>
        <w:rPr/>
      </w:pPr>
      <w:r>
        <w:rPr/>
        <w:t>Inicjatywę zmiany Statutu Stowarzyszenia podejmuje Walne Zgromadzenie na podstawie wniosków delegatów bezwzględną większością głosów w obecności co najmniej 2/3 ogólnej liczby delegatów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5.</w:t>
      </w:r>
    </w:p>
    <w:p>
      <w:pPr>
        <w:pStyle w:val="Normal"/>
        <w:jc w:val="both"/>
        <w:rPr/>
      </w:pPr>
      <w:r>
        <w:rPr/>
        <w:t>W sprawach nieuregulowanych niniejszym Statutem mają zastosowanie przepisy ustawy Prawo o Stowarzys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0" w:hanging="3261"/>
        <w:rPr/>
      </w:pPr>
      <w:r>
        <w:rPr>
          <w:sz w:val="20"/>
          <w:szCs w:val="20"/>
        </w:rPr>
        <w:tab/>
        <w:tab/>
        <w:tab/>
      </w:r>
      <w:r>
        <w:rPr>
          <w:spacing w:val="10"/>
          <w:sz w:val="20"/>
          <w:szCs w:val="20"/>
        </w:rPr>
        <w:t xml:space="preserve">       Przewodniczący Walnego Zgromadzenia</w:t>
      </w:r>
    </w:p>
    <w:p>
      <w:pPr>
        <w:pStyle w:val="Normal"/>
        <w:spacing w:lineRule="auto" w:line="360"/>
        <w:ind w:left="3260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 xml:space="preserve">             </w:t>
      </w:r>
      <w:r>
        <w:rPr>
          <w:spacing w:val="30"/>
          <w:sz w:val="20"/>
          <w:szCs w:val="20"/>
        </w:rPr>
        <w:t>Tomasz Koprowiak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3:00Z</dcterms:created>
  <dc:creator>preinstalacja</dc:creator>
  <dc:description/>
  <cp:keywords/>
  <dc:language>en-US</dc:language>
  <cp:lastModifiedBy>iga</cp:lastModifiedBy>
  <cp:lastPrinted>2009-07-07T13:01:00Z</cp:lastPrinted>
  <dcterms:modified xsi:type="dcterms:W3CDTF">2009-07-07T11:07:00Z</dcterms:modified>
  <cp:revision>12</cp:revision>
  <dc:subject/>
  <dc:title/>
</cp:coreProperties>
</file>