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8/200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lnego Zgromadzenia Stowarzyszenia Gmin Przyjaznych Energii Odnawia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2 czerwca 200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zupełnienia składu członków Zarząd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towarzyszenia Gmin Przyjaznych Energii Odnawial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19 ust. 3 lit. c  Statutu Stowarzyszenia Gmin Przyjaznych Energii Odnawialnej uchwala się, co następuje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tajnego głosowania na członków Zarządu Stowarzyszenia Gmin Przyjaznych Energii Odnawialnej wybrano 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Hasiuk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Lewandowski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Stowarzyszeni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3260" w:hanging="3261"/>
        <w:rPr/>
      </w:pPr>
      <w:r>
        <w:rPr>
          <w:spacing w:val="1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        Przewodniczący Walnego Zgromadzenia</w:t>
      </w:r>
    </w:p>
    <w:p>
      <w:pPr>
        <w:pStyle w:val="Normal"/>
        <w:spacing w:lineRule="auto" w:line="360" w:before="0" w:after="0"/>
        <w:ind w:left="3260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 w:before="0" w:after="0"/>
        <w:ind w:left="3260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pacing w:val="30"/>
          <w:sz w:val="20"/>
          <w:szCs w:val="20"/>
        </w:rPr>
        <w:t>Tomasz Koprowiak</w:t>
      </w:r>
    </w:p>
    <w:p>
      <w:pPr>
        <w:pStyle w:val="Normal"/>
        <w:spacing w:lineRule="auto" w:line="360"/>
        <w:ind w:left="3261" w:hanging="3261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36:00Z</dcterms:created>
  <dc:creator>preinstalacja</dc:creator>
  <dc:description/>
  <cp:keywords/>
  <dc:language>en-US</dc:language>
  <cp:lastModifiedBy>iga</cp:lastModifiedBy>
  <cp:lastPrinted>2009-07-07T13:10:00Z</cp:lastPrinted>
  <dcterms:modified xsi:type="dcterms:W3CDTF">2009-07-07T11:10:00Z</dcterms:modified>
  <cp:revision>6</cp:revision>
  <dc:subject/>
  <dc:title/>
</cp:coreProperties>
</file>