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UCHWAŁA Nr 2/2009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2 marca 2009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wystąpienia gminy Malbork  ze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0 ust.1 lit.a  oraz § 11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Zarząd Stowarzyszenia Gmin Przyjaznych Energii Odnawialnej po uzyskaniu pisemnego wniosku o rezygnacji z członkowstwa wyraża zgodę na wystąpienie Gminy Malbork ze Stowarzyszenia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6:00Z</dcterms:created>
  <dc:creator>User</dc:creator>
  <dc:description/>
  <cp:keywords/>
  <dc:language>en-US</dc:language>
  <cp:lastModifiedBy>iga</cp:lastModifiedBy>
  <cp:lastPrinted>2008-10-02T07:30:00Z</cp:lastPrinted>
  <dcterms:modified xsi:type="dcterms:W3CDTF">2009-03-19T11:46:00Z</dcterms:modified>
  <cp:revision>2</cp:revision>
  <dc:subject/>
  <dc:title>Uchwała nr 2/II/2008</dc:title>
</cp:coreProperties>
</file>