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UCHWAŁA Nr 4/2009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22 czerwca 2009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wyboru Skarbnika Zarządu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22 ust. 1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Członkowie Zarządu Stowarzyszenia Gmin Przyjaznych Energii Odnawialnej w wyniku głosowania jawnego wybrali Skarbnika - Pana Marka Lewandowskiego.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1:00Z</dcterms:created>
  <dc:creator>User</dc:creator>
  <dc:description/>
  <cp:keywords/>
  <dc:language>en-US</dc:language>
  <cp:lastModifiedBy>iga</cp:lastModifiedBy>
  <cp:lastPrinted>2009-06-17T13:57:00Z</cp:lastPrinted>
  <dcterms:modified xsi:type="dcterms:W3CDTF">2009-06-25T06:21:00Z</dcterms:modified>
  <cp:revision>3</cp:revision>
  <dc:subject/>
  <dc:title>Uchwała nr 2/II/2008</dc:title>
</cp:coreProperties>
</file>