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1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POSIEDZENIA ZARZĄDU STOWARZYSZENIA GMIN PRZYJAZNYCH ENERGII ODNAWIA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 marca 2009 roku w Urzędzie Gminy Władysławów odbyło się posiedzenie Zarządu Stowarzyszenia Gmin Przyjaznych Energii Odnawialn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u uczestniczyli Członkowie Zarządu i Komisji Rewizyjnej SGPEO oraz zaproszeni goście: Ryszard Bartosik – Starosta Turecki, Tadeusz Jankowski – Wójt Gminy Krzymów, Iwona Krzyżak – Radio Merkury Poznań, Natalia Łukaszewska – Wirtualny Konin. Lista obecności stanowi załącznik nr 1 do niniejszego protokołu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ządek obrad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i powitanie Członków Zarządu i zaproszonych gośc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kworum do ważności obrad i podejmowania uchwał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obrad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ęcie protokołu z posiedzenia Zarządu SGPEO z dnia 12.12.2008 r.( protokół dostępny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bylnica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w zakładce Stowarzyszenie Gmin Przyjaznych Energii Odnawialnej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przyjęcia nowych gmin do Stowarzys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arządu z działalności Stowarzyszenia za 2008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finansowe za 2008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enie opinii na temat sprawozdania przez Komisję Rewizyjną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pracy Zarządu Stowarzyszenia na 2009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terminu posiedzenia II Walnego Zgromadzenia Stowarzyszenia oraz propozycji jego porządku obrad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stanie wpłat składek członkowskich za 2008 r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 i zapyt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y otworzył Pan Leszek Kuliński – Przewodniczący Zarządu Stowarzyszenia Gmin Przyjaznych Energii Odnawialnej witając serdecznie zaproszonych gości oraz Członków Zarządu i Komisji Rewizyj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posiedzenia na podstawie listy obecności stwierdził kworum. Zgodnie 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§23 ust. 1 Statutu Stowarzyszenia - </w:t>
      </w:r>
      <w:r>
        <w:rPr>
          <w:rFonts w:cs="Times New Roman" w:ascii="Times New Roman" w:hAnsi="Times New Roman"/>
          <w:sz w:val="24"/>
          <w:szCs w:val="24"/>
        </w:rPr>
        <w:t>Zarząd może podejmować uchwały w przypadku, gdy w posiedzeniu uczestniczy co najmniej 4 członków, w tym Przewodniczący Zarządu lub Zastępca Przewodnicząceg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Pan Przewodniczący przedstawił proponowany porządek obrad. Zaproponował wykreślenie pkt 8 ze względu na nieobecność Przewodniczącego Komisji Rewizyjnej oraz wpisanie w to miejsce pkt-u dotyczącego podpisania umowy z Pomorskim Stowarzyszeniem Gmin Wiejskich w sprawie świadczenia usług administracyjno-biurowych i finansowo-księgowych oraz udostępnienia pomieszczeń biurowych wraz ze sprzętem. Następnie w związku ze złożonym pismem przez Panią Jadwigę  Rochowicz pełniącą funkcję Skarbnika Zarządu dotyczącą wykreślenia Gminy Malbork z członkowstwa i rezygnacji z funkcji Skarbnika poprosił o dopisanie do porządku obrad jako pkt 12 – przyjęcie uchwały w sprawie wystąpienia Gminy Malbork ze Stowarzyszenia Gmin Przyjaznych Energii Odnawialnej. Porządek obrad został przyjęty jednogłoś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z posiedzenia Zarządu SGPEO z dnia 12.12.2008 r. dostępny był na stronie internetowej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bylnica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w zakładce Stowarzyszenie Gmin Przyjaznych Energii Odnawialnej). Protokół został przyjęty  bez zastrzeż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jęcie uchwały w sprawie przyjęcia nowych gmin (Gminy Zgorzelec, Gminy Sulików, Gminy Miłoradz) do Stowarzyszenia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zewodniczący odczytał treść uchwały i otworzył dyskusję. W związku z brakiem zapytań </w:t>
      </w:r>
      <w:r>
        <w:rPr>
          <w:rFonts w:cs="Times New Roman" w:ascii="Times New Roman" w:hAnsi="Times New Roman"/>
        </w:rPr>
        <w:t xml:space="preserve">Przewodniczący zamknął dyskusję i skierował pod głosowanie przyjęcie uchwały. </w:t>
      </w:r>
      <w:r>
        <w:rPr>
          <w:rFonts w:eastAsia="Times New Roman" w:cs="Times New Roman" w:ascii="Times New Roman" w:hAnsi="Times New Roman"/>
          <w:szCs w:val="24"/>
        </w:rPr>
        <w:t>Uchwała została przyjęta jednogłośnie przy braku sprzeciwu i głosów wstrzymujących się.</w:t>
      </w:r>
      <w:r>
        <w:rPr>
          <w:rFonts w:cs="Times New Roman" w:ascii="Times New Roman" w:hAnsi="Times New Roman"/>
          <w:szCs w:val="24"/>
        </w:rPr>
        <w:t xml:space="preserve"> Uchwała stanowi załącznik nr 2 do niniejszeg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stępnie Pan Przewodniczący przystąpił do odczytania sprawozdania merytorycznego z działalności Stowarzyszenia za 2008 r. uzupełnione o dodatkowe komentarze. Poinformował również, że sprawozdanie merytoryczne oraz finansowe zostało wcześniej przekazane Komisji Rewizyjnej do zaopiniowania w celu przyjęcia tych sprawozdań przez Walne Zgromadzenie Stowarzyszenia oraz udzielenia absolutorium Zarządowi.  Po odczytaniu sprawozdania Pan Przewodniczący otworzył dyskusję. Nie zgłoszono żadnych uwag i pytań, sprawozdanie przyjęto jednogłośnie. Sprawozdanie merytoryczne stanowi załącznik nr 3 do niniejszego protokoł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Ad. 7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>Zgodnie z pkt 7 porządku obrad Pan Przewodniczący przedstawił s</w:t>
      </w:r>
      <w:r>
        <w:rPr>
          <w:rFonts w:cs="Times New Roman" w:ascii="Times New Roman" w:hAnsi="Times New Roman"/>
          <w:sz w:val="24"/>
          <w:szCs w:val="24"/>
        </w:rPr>
        <w:t>prawozdanie finansowe</w:t>
      </w:r>
      <w:r>
        <w:rPr>
          <w:rFonts w:cs="Times New Roman" w:ascii="Times New Roman" w:hAnsi="Times New Roman"/>
          <w:szCs w:val="24"/>
        </w:rPr>
        <w:t>, które</w:t>
      </w:r>
      <w:r>
        <w:rPr>
          <w:rFonts w:cs="Times New Roman" w:ascii="Times New Roman" w:hAnsi="Times New Roman"/>
          <w:sz w:val="24"/>
          <w:szCs w:val="24"/>
        </w:rPr>
        <w:t xml:space="preserve"> zostało przygotowane zgodnie z przepisami ustawy z dnia 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9 września 1994 roku o rachunkowości (tekst jednolity Dz.U. nr 76 z 2002 roku, poz. 694, z późniejszymi zmianami) </w:t>
      </w:r>
      <w:r>
        <w:rPr>
          <w:rFonts w:cs="Times New Roman" w:ascii="Times New Roman" w:hAnsi="Times New Roman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związku z tym, z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warzys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min Przyjaznych Energii Odnawial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prowadzi działalności gospodarczej,</w:t>
      </w:r>
      <w:r>
        <w:rPr>
          <w:rFonts w:eastAsia="Times New Roman" w:cs="Times" w:ascii="Times" w:hAnsi="Times"/>
          <w:sz w:val="24"/>
          <w:szCs w:val="24"/>
          <w:lang w:eastAsia="pl-PL"/>
        </w:rPr>
        <w:t xml:space="preserve"> stosuje</w:t>
      </w:r>
      <w:r>
        <w:rPr>
          <w:rFonts w:eastAsia="Times New Roman" w:cs="Times" w:ascii="Times" w:hAnsi="Times"/>
          <w:szCs w:val="24"/>
        </w:rPr>
        <w:t xml:space="preserve"> się</w:t>
      </w:r>
      <w:r>
        <w:rPr>
          <w:rFonts w:eastAsia="Times New Roman" w:cs="Times" w:ascii="Times" w:hAnsi="Times"/>
          <w:sz w:val="24"/>
          <w:szCs w:val="24"/>
          <w:lang w:eastAsia="pl-PL"/>
        </w:rPr>
        <w:t xml:space="preserve"> uproszczone zasady rachunkowości określone przez Ministra Finansów z dnia 15 listopada 2001 r. w sprawie szczególnych zasad rachunkowości dla niektórych jednostek niebędących spółkami handlowymi nieprowadzącymi działalności gospodarczej (Dz. U.  z 2001 r. Nr 137, poz.1539 z późn.zm.).</w:t>
      </w:r>
      <w:r>
        <w:rPr>
          <w:rFonts w:eastAsia="Times New Roman" w:cs="Times" w:ascii="Times" w:hAnsi="Times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prawozdanie finansowe składa się z bilansu, rachunku wyników oraz informacji dodatkowej. </w:t>
      </w:r>
      <w:r>
        <w:rPr>
          <w:rFonts w:cs="Times New Roman" w:ascii="Times New Roman" w:hAnsi="Times New Roman"/>
          <w:sz w:val="24"/>
          <w:szCs w:val="24"/>
        </w:rPr>
        <w:t>Po odczytaniu sprawozdania Pan Przewodniczący otworzył dyskusję. Nie zgłoszono żadnych uwag i pytań, sprawozdanie przyjęto jednogłośnie. Sprawozdanie finansowe stanowi załącznik nr 4 do niniejszego protokoł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d.8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godnie ze zmianą pkt 7 porządku obrad Przewodniczący Zarządu odczytał treść umowy z Pomorskim Stowarzyszeniem Gmin Wiejskich w sprawie zasad korzystania z obsługi administracyjno-biurowej, finansowo-księgowej oraz pomieszczeń biurowych Pomorskiego Stowarzyszenia Gmin Wiejskich na okres od 1 stycznia 2009 r. do 30 czerwca 2009 r. Zebrani nie wnieśli zastrzeżeń do umowy, przyjmując jednogłośnie treść umowy (załącznik nr 5)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d.9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Następnie Pan Przewodniczący odczytał plan pracy Zarządu Stowarzyszenia na 2009 r.            i otworzył dyskusję. W związku z brakiem zastrzeżeń  plan pracy został przyjęty przez Zarząd jednogłośnie. Plan pracy Zarządu Stowarzyszenia na 2009 r. stanowi załącznik nr 6 do niniejszego protokołu.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Ad.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godnie z pkt 10 ustalono wspólnie termin posiedzenia Walnego Zgromadzenia Stowarzyszenia na 17 kwietnia 2009 r. na godz. 12.00. Zastępca Przewodniczącego Pan Tomasz Koprowiak zaproponował, że Walne Zgromadzenie może odbyć się w Kisielicach w Gminnym Centrum Reagowania. Następnie Przewodniczący Pan Leszek Kuliński odczytał proponowany porządek obra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brad i powitanie zebra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Przewodniczącego i protokólanta Walnego Zgromad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twierdzenie protokołu z obrad ostatniego Walnego Zgromadzenia z dnia 06.06.2008r. (protokół dostępny na stronie internetowej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bylnica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w zakładce Stowarzyszenie Gmin Przyjaznych Energii Odnawialnej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kworum do ważności obrad i podejmowania uchwa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ór Komisji Skrutacyjnej oraz wybór Komisji Uchwał i Wniosk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odwołania członka Zarządu Stowarzyszenia – Pani Jadwigi Rochowicz reprezentującej Gminę Malbor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uzupełnienia składu Członków Zarządu Stowarzy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zdanie Zarządu z działalności Stowarzyszenia za 2008 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awozdanie finansowe za 2008 rok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enie opinii na temat sprawozdania przez Komisję Rewizyjną wraz z wnioskiem absolutoryjny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zdanie z działalności Komisji Rewizyjnej za 2008 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jęcie uchwały w sprawie przyjęcia sprawozdania z działalności Zarządu Stowarzyszenia za 2008 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jęcie uchwały w sprawie przyjęcia sprawozdania z działalności Komisji Rewizyjnej za 2008 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jęcie uchwały w sprawie przyjęcia sprawozdania finansowego Stowarzyszenia za 2008 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jęcie uchwały w sprawie udzielenia absolutorium Zarządowi  Stowarzy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jęcie uchwały w sprawie uchwalenia planu pracy Stowarzyszenia na 2009 rok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jęcie uchwały w sprawie budżetu na 2009 r. lub upoważnienia Zarządu SGPEO do uchwalenia prowizorium budżetowego na 2009 rok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proponowanych zmian w Statucie Stowarzy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pozycję terminu, miejsca posiedzenia oraz porządku obrad przyjęto jednogłośnie. Ustalono również, że Zarząd spotkałby się na posiedzeniu w tym dniu dwie godziny wcześniej o godz. 1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Ad.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kolejnym punkcie Pan Przewodniczący przedstawił informację o stanie wpłat składek członkowskich za 2008 r. Stanowi ona załącznik nr 7 do niniejszeg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Ad.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odstawie pisemnego wniosku z dnia 18.02.2009 r. Pani Jadwigi  Rochowicz pełniącej funkcję Skarbnika Zarządu w sprawie wykreślenia Gminy Malbork z członkowstwa i rezygnacji z funkcji Skarbnika oraz zgodnie z § 11 ust. 2 wystąpienie ze Stowarzyszenia Zarząd potwierdza uchwałą. W związku z powyższym Przewodniczący Zarządu odczytał  treść uchwały i otworzył dyskusję. W związku z brakiem zapytań </w:t>
      </w:r>
      <w:r>
        <w:rPr>
          <w:rFonts w:cs="Times New Roman" w:ascii="Times New Roman" w:hAnsi="Times New Roman"/>
        </w:rPr>
        <w:t xml:space="preserve">Przewodniczący zamknął dyskusję i skierował pod głosowanie przyjęcie uchwały. </w:t>
      </w:r>
      <w:r>
        <w:rPr>
          <w:rFonts w:eastAsia="Times New Roman" w:cs="Times New Roman" w:ascii="Times New Roman" w:hAnsi="Times New Roman"/>
          <w:szCs w:val="24"/>
        </w:rPr>
        <w:t>Uchwała została przyjęta jednogłośnie przy braku sprzeciwu i głosów wstrzymujących się.</w:t>
      </w:r>
      <w:r>
        <w:rPr>
          <w:rFonts w:cs="Times New Roman" w:ascii="Times New Roman" w:hAnsi="Times New Roman"/>
          <w:szCs w:val="24"/>
        </w:rPr>
        <w:t xml:space="preserve"> Uchwała stanowi załącznik nr 8 do niniejszeg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Ad.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olne wnioski i zapyt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Przewodniczący poinformował, że współpracujemy z administracją państwową, przekazując im nasze stanowiska i wnioski. Co prawda nie od wszystkich otrzymaliśmy odpowiedź, ale działania Stowarzyszenia zostały zauważone przez stronę ministerialną. M.in. występowaliśmy w sprawie zajęcia stanowiska  urzędowej interpretacji w zakresie opodatkowania od nieruchomości elektrowni wiatrowych i doprecyzowania definicji budynku i budowli. Otrzymaliśmy odpowiedź od Pana Ministra Infrastruktury Pana Cezarego Grabarczyka z dnia 25 lutego 2009 r. na nasze pismo nr SGPEO-071/8/08 zawierające propozycje zmian w prawodawstwie w kontekście rozwoju energii odnawialnej. Pan Przewodniczący odczytał odpowiedź i stwierdził, że ona zadowala nasze Stowarzyszenie. Ale może pojawić się problem na etapie uchwalenia zmiany ustawy Prawo budowlane w Parlamencie. Jest ona po akceptacji Komisji Ekonomicznej Rady Ministrów i teraz trafi pod obrady Komitetu Stałego Rady Ministrów i dopiero pod obrady Sejmu. Pan Tadeusz Jankowski – Wójt Gminy Krzymów zabrał głos w tej sprawie, a dokładnie dotyczy wypowiedzi Ministra Infrastruktury cyt.”W odniesieniu do terenów leśnych, przez które jest planowane przeprowadzenie linii energetycznej, informuję, że w zakresie zmian ustawy z dnia 3 lutego 1995 r. o ochronie gruntów rolnych i leśnych, przeznaczenie gruntów leśnych na nieleśne, dokonywane byłoby na podstawie studium gminy” . W związku z tą wypowiedzią skierował zapytanie - kto będzie płacił opłatę środowiskową,  jeśli chodzi o przekształcenie lasów, a są to opłaty bardzo wysokie. Pan Przewodniczący zobowiązał się do przygotowania pisma z tym zapytaniem i wystąpienia z nim do Ministra Środowiska, ponieważ on jest zarządcą lasów państwow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 również zabrał Pan Tomasz Koprowiak Burmistrz Kisielic  i zwrócił się z prośbą, po pierwsze, aby tak jak poprzednio w sprawie opodatkowania wiatraków tak i teraz zwrócić się do państw zachodnich  z zapytaniem o obowiązującą cenę energii, gdyż będzie ona potrzebna do różnego rodzaju porównań i wyliczeń. Po drugie Pan Koprowiak poinformował, że pracuje nad biogazownią i pozyskał informację, że w Niemczech są różne ceny energii i zależą one od wielkości biogazowni, natomiast u nas owszem biogazownie są propagowane przez rząd, ale mają się one nijak ekonomicznie do cen energii. Pan Przewodniczący Zarządu Leszek Kuliński zobowiązał się, że wystąpi do swoich gmin partnerskich z takim zapytaniem, jednak sądzi ze mogą być problemy z porównywaniem, ponieważ cena jest nieadekwatna - chodzi tu o dochodowość mieszkańca, inne są relacje w Polsce, a inne w Niemczech, Francji czy Szwe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Pan Tomasz Koprowiak nawiązując do wypowiedzi Pana Ministra Infrastruktury stwierdził, ze konieczne jest doprecyzowanie pojęcia „budowli” poprzez uzupełnienie definicji wyrażeniem „stanowiący całość techniczno-użytkową wraz z instalacjami i urządzeniami” . Zakończyłoby to w końcu jednoznacznie jedną sprawę, a w tej chwili przez to mamy taką sytuację, że decyzje podatkowe jedne Kolegia Orzekające uchylają , a drugie Kolegia utrzymują decyzje w mo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siedzenie Zarządu przybył Starosta Turecki Pan Ryszard Bartosik, który podziękował Panu Wójtowi Gminy Władysławów za zaproszenie i zainteresowanie problematyką energii odnawialnej, gdyż jest to bardzo cenna inicjatywa. Zobowiązał się do pomocy i wsparcia, gdyż jest przychylny działaniom Stowarzyszenia. Pan Przewodniczący poprosił o pomoc i wsparcie jeśli chodzi o sprawy prawa energetycznego – chodzi tu głównie o tzw. szkody hutnicze. Ponadto SGPEO jest postrzegane przez niektórych m.in. Polskie Stowarzyszenie Energetyki Wiatrowej – stowarzyszenie reprezentujące inwestorów tylko przez pryzmat zmian podatkowych, co jest oczywistą nieprawdą. Jednak marszałkowie czy niektórzy parlamentarzyści postrzegają nas jako Stowarzyszenie, które wspiera inicjatywy w zakresie uproszczenia procedur planistycznych, procedur dotyczących studiów uwarunkowań poszczególnych gmin, edukacji ekologicznej, medycznej itd. Na koniec spotkania głos zabrał Tadeusz Jankowski – Wójt Gminy Krzymów w sprawie dotyczącej oświetlenia dróg,  dlaczego gminy mają płacić za drogi krajowe czy powiatowe. Pan Przewodniczący poinformował, że najpierw musi się zapoznać z przepisami, przeanalizować sprawę z radcami  i wówczas jako Stowarzyszenie wystąpi do Ministra Gospodarki z tym problem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Ad.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W związku z wyczerpaniem się porządku obrad Przewodniczący podziękował za uczestnictwo oraz owocną pracę w obradach i zamknął posiedzenie Zarządu Stowarzyszenia.</w:t>
      </w:r>
    </w:p>
    <w:p>
      <w:pPr>
        <w:pStyle w:val="Normal"/>
        <w:spacing w:before="280" w:after="200"/>
        <w:jc w:val="both"/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Protokółował :                                                                     Przewodniczący Zarządu</w:t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                                                               Stowarzyszenia Gmin Przyjaznych Energii Odnawial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     </w:t>
      </w:r>
      <w:r>
        <w:rPr>
          <w:rFonts w:cs="Times New Roman" w:ascii="Times New Roman" w:hAnsi="Times New Roman"/>
          <w:bCs/>
        </w:rPr>
        <w:t>Leszek Kuliń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horndal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4z1">
    <w:name w:val="WW8NumSt14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bylnica.eu/" TargetMode="External"/><Relationship Id="rId3" Type="http://schemas.openxmlformats.org/officeDocument/2006/relationships/hyperlink" Target="http://www.kobylnica.eu/" TargetMode="External"/><Relationship Id="rId4" Type="http://schemas.openxmlformats.org/officeDocument/2006/relationships/hyperlink" Target="http://www.kobylnica.e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50:00Z</dcterms:created>
  <dc:creator>iga</dc:creator>
  <dc:description/>
  <cp:keywords/>
  <dc:language>en-US</dc:language>
  <cp:lastModifiedBy>iga</cp:lastModifiedBy>
  <cp:lastPrinted>2009-03-19T08:30:00Z</cp:lastPrinted>
  <dcterms:modified xsi:type="dcterms:W3CDTF">2009-03-19T11:41:00Z</dcterms:modified>
  <cp:revision>15</cp:revision>
  <dc:subject/>
  <dc:title/>
</cp:coreProperties>
</file>