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TOKÓŁ Nr 2/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 POSIEDZENIA ZARZĄDU STOWARZYSZENIA GMIN PRZYJAZNYCH ENERGII ODNAWIALN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ab/>
        <w:t xml:space="preserve">17 kwietnia 2009 roku w Urzędzie Miasta i Gminy Kisielice odbyło się posiedzenie Zarządu Stowarzyszenia Gmin Przyjaznych Energii Odnawialne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 posiedzeniu uczestniczyli Członkowie Zarządu i Komisji Rewizyjnej SGPEO. Lista obecności stanowi załącznik nr 1 do niniejszego protokołu.</w:t>
      </w:r>
      <w:r>
        <w:rPr>
          <w:rFonts w:cs="Times New Roman" w:ascii="Times New Roman" w:hAnsi="Times New Roman"/>
          <w:sz w:val="24"/>
          <w:szCs w:val="24"/>
          <w:lang w:eastAsia="pl-PL"/>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ab/>
        <w:t xml:space="preserve">Posiedzenie poświęcone było omówieniu budżetu Stowarzyszenia na 2009 r. Dotyczyło przede wszystkim kosztów obsługi prawnej i ekspertyz. Pan Przewodniczący Leszek Kuliński zaproponował, żeby z tych środków zrealizować dwa działania. Po pierwsze poczekać na uregulowanie prawa budowlanego i w razie dalszej niejasności wystąpić w imieniu Stowarzyszenia o pełną ekspertyzę do ustalenia co jest w prawie budowlanym rozumiane pod pojęciem „budowli” i co powinno podlegać opodatkowaniu. Po drugie zaproponował, aby któraś z uczelni w Polsce (wstępnie Pan Przewodniczący rozmawiał z Akademią Pomorską w Słupsku) w naszych gminach, które posiadają już elektrownie wiatrowe jak Kisielice, Kobylnica, Będzino, Puck czy Gniewino oraz w gminach, które się przygotowują do tych inwestycji i są stowarzyszone, wykonała badania i ich analizę wśród społeczeństwa, co mieszkańcy myślą o inwestycjach energii odnawialnej, żeby badania te wykazały społeczną potrzebę realizacji inwestycji w zakresie energetyki odnawialnej, i to nie tylko siłowni wiatrowych ale również pod kątem biomasy, geotermii czy innych źródeł. Jeżeli będzie zgoda Zarządu to wystąpi do Akademii Pomorskiej czy dla porównania do jeszcze innych dwóch uczelni (np. gdańskiej czy szczecińskiej), żeby przedstawili propozycję jak oni widzą wykonanie takich opracowań i jakie byłyby koszty tego przedsięwzięcia. Jeśli chodzi o ekspertyzę prawną Pan Przewodniczący zaproponował wystąpienie do 3 warszawskich kancelarii prawnych. Będą to kwoty rzędu 10 tys. zł, w związku z tym brakującą kwotę na ten cel można przeznaczyć z rezerwy, która wynosi 8.367,68 zł. Badania te są ważne, ponieważ nie chcemy, aby Stowarzyszenie postrzegane było tylko przez pryzmat podatków. Współpraca z Panią Bożeną Mroczek  adiunktem Zakładu Zdrowia Publicznego Pomorskiej Akademii Medycznej ucichła, a wydaje się że nie ma na co czekać, sprawa jest ważn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zakończenie Pan Leszek Kuliński poinformował o pracy w komisji ds. energetyki. Do tej pory odbyły się dwa posiedzenie, w których uczestniczyliśmy. W jednym uczestniczył Pan Przewodniczący, gdzie omawiane były sprawy proceduralne, natomiast na posiedzeniu, w którym uczestniczył Pan Tomasz Koprowiak poruszane były sprawy geoterm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tym protokół zakończon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580" w:leader="none"/>
          <w:tab w:val="left" w:pos="5780" w:leader="none"/>
        </w:tabs>
        <w:spacing w:lineRule="auto" w:line="240" w:before="0" w:after="0"/>
        <w:jc w:val="both"/>
        <w:rPr/>
      </w:pPr>
      <w:r>
        <w:rPr>
          <w:rFonts w:cs="Times New Roman" w:ascii="Times New Roman" w:hAnsi="Times New Roman"/>
          <w:bCs/>
        </w:rPr>
        <w:t>Protokółował :                                                                     Przewodniczący Zarządu</w:t>
      </w:r>
    </w:p>
    <w:p>
      <w:pPr>
        <w:pStyle w:val="Normal"/>
        <w:tabs>
          <w:tab w:val="clear" w:pos="708"/>
          <w:tab w:val="left" w:pos="580" w:leader="none"/>
          <w:tab w:val="left" w:pos="5780" w:leader="none"/>
        </w:tabs>
        <w:spacing w:lineRule="auto" w:line="240" w:before="0" w:after="0"/>
        <w:jc w:val="both"/>
        <w:rPr>
          <w:rFonts w:ascii="Times New Roman" w:hAnsi="Times New Roman" w:cs="Times New Roman"/>
          <w:bCs/>
        </w:rPr>
      </w:pPr>
      <w:r>
        <w:rPr>
          <w:rFonts w:cs="Times New Roman" w:ascii="Times New Roman" w:hAnsi="Times New Roman"/>
          <w:bCs/>
        </w:rPr>
        <w:tab/>
        <w:t xml:space="preserve">                                                                Stowarzyszenia Gmin Przyjaznych Energii Odnawialnej</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ab/>
        <w:tab/>
        <w:tab/>
        <w:tab/>
        <w:tab/>
        <w:t xml:space="preserve">            </w:t>
      </w:r>
    </w:p>
    <w:p>
      <w:pPr>
        <w:pStyle w:val="Normal"/>
        <w:spacing w:lineRule="auto" w:line="240" w:before="0" w:after="0"/>
        <w:ind w:left="1416"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48" w:firstLine="708"/>
        <w:jc w:val="both"/>
        <w:rPr>
          <w:rFonts w:ascii="Times New Roman" w:hAnsi="Times New Roman" w:cs="Times New Roman"/>
          <w:sz w:val="24"/>
          <w:szCs w:val="24"/>
        </w:rPr>
      </w:pPr>
      <w:r>
        <w:rPr>
          <w:rFonts w:eastAsia="Times New Roman" w:cs="Times New Roman" w:ascii="Times New Roman" w:hAnsi="Times New Roman"/>
          <w:bCs/>
        </w:rPr>
        <w:t xml:space="preserve">                  </w:t>
      </w:r>
      <w:r>
        <w:rPr>
          <w:rFonts w:cs="Times New Roman" w:ascii="Times New Roman" w:hAnsi="Times New Roman"/>
          <w:bCs/>
        </w:rPr>
        <w:t>Leszek Kuli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14z1">
    <w:name w:val="WW8NumSt14z1"/>
    <w:qFormat/>
    <w:rPr>
      <w:rFonts w:ascii="Courier New" w:hAnsi="Courier New" w:cs="Courier New"/>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horndale;Times New Roman" w:hAnsi="Thorndale;Times New Roman" w:eastAsia="HG Mincho Light J;Times New Roman" w:cs="Times New Roman"/>
      <w:color w:val="000000"/>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horndale;Times New Roman" w:hAnsi="Thorndale;Times New Roman" w:eastAsia="HG Mincho Light J;Times New Roman" w:cs="Thorndale;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35:00Z</dcterms:created>
  <dc:creator>iga</dc:creator>
  <dc:description/>
  <cp:keywords/>
  <dc:language>en-US</dc:language>
  <cp:lastModifiedBy>iga</cp:lastModifiedBy>
  <cp:lastPrinted>2009-03-19T08:30:00Z</cp:lastPrinted>
  <dcterms:modified xsi:type="dcterms:W3CDTF">2009-04-27T05:23:00Z</dcterms:modified>
  <cp:revision>4</cp:revision>
  <dc:subject/>
  <dc:title/>
</cp:coreProperties>
</file>