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3/200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OSIEDZENIA ZARZĄDU STOWARZYSZENIA GMIN PRZYJAZNYCH ENERGII ODNAW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 maja 2009 roku na terenie Międzynarodowych Targów Poznańskich w Poznaniu odbyło się posiedzenie Zarządu Stowarzyszenia Gmin Przyjaznych Energii Odnawi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osiedzeniu uczestniczyli Członkowie Zarządu i Komisji Rewizyjnej SGPEO. Lista obecności stanowi załącznik nr 1 do niniejszego protokoł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owitanie Członków Zarzą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u z posiedzenia Zarządu SGPEO z dnia 17.04.2009 r.( protokół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Walnego Zgromadzenia SGPEO – ostateczne ustalenie terminu i miejsca posiedzenia (propozycja: 22 czerwiec br. w Pruszczu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asad współpracy z Polską Izbą Gospodarczą Energii Odnawia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tanowiska, które zostanie zaprezentowane podczas panelu dyskusyjnego nt. „Podatki lokalne w inwestycjach w odnawialne źródła energii oraz wybrane zagadnienia  pomocy publicznej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otworzył Pan Leszek Kuliński – Przewodniczący Zarządu Stowarzyszenia Gmin Przyjaznych Energii Odnawialnej witając serdecznie Członków Zarządu i Komisji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an Przewodniczący przedstawił proponowany porządek obrad. Porządek obrad został przyjęty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arządu SGPEO z dnia 17.04.2009 r. dostępny był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Stowarzyszenie Gmin Przyjaznych Energii Odnawialnej). Protokół został przyjęty 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pkt 4 ostatecznie ustalono wspólnie termin posiedzenia Walnego Zgromadzenia Stowarzyszenia na 22 czerwca 2009 r. na godz. 12.00. Pan Franciszek Koszowski – Członek Komisji Rewizyjnej Stowarzyszenia Gmin Przyjaznych Energii Odnawialnej podtrzymał swoją propozycję, aby Walne Zgromadzenie odbyło się w Urzędzie Gminy w Pruszczu. Następnie Przewodniczący Pan Leszek Kuliński odczytał proponowany porządek obra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powitanie zebr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i protokólanta Walnego Zgroma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enie protokołu z obrad ostatniego Walnego Zgromadzenia z dnia 06.06.2008r. (protokół dostępny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bylnic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Stowarzyszenie Gmin Przyjaznych Energii Odnawialnej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kworum do ważności obrad i podejmowania uchwa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Skrutacyjnej oraz wybór Komisji Uchwał i Wnios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dwołania członka Zarządu Stowarzyszenia – Pani Jadwigi Rochowicz reprezentującej Gminę Malbor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zupełnienia składu Członków Zarządu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arządu z działalności Stowarzyszenia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finansowe za 2008 ro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opinii na temat sprawozdania przez Komisję Rewizyjną wraz z wnioskiem absolutoryj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z działalności Zarządu Stowarzyszenia za 200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przyjęcia sprawozdania finansowego Stowarzyszenia za 2008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dzielenia absolutorium Zarządowi 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uchwalenia planu pracy Stowarzyszenia na 2009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jęcie uchwały w sprawie budżetu na 2009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oponowanych zmian w Statucie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stanowisk przyjętych na posiedzeniu Zarządu SGPEO z dnia 12 grudnia 2008 r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sprawie uproszczenia procedur realizacji inwestycji sieciow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sprawie działań informacyjno-edukacyjnych zwiększających akceptację społeczną dla realizacji inwestycji związanych z pozyskiwaniem energii ze źródeł ekologicz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w sprawie rozwoju energii odnawialnej na terenie gmin.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Podjęcie uchwały w sprawie przystąpienia Stowarzyszenia do Polskiej Rady Koordynacyjnej Odnawialnych Źródeł Energii oraz wytypowanie przedstawiciela, który będzie reprezentował Stowarzyszenie w Radzie.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pozycję terminu, miejsca posiedzenia oraz porządku obrad przyjęto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 Przewodniczący poinformował, że  Prezes Zarządu Polskiej Izby Gospodarczej Energii Odnawialnej Pan Wiesław Wójcik oraz Przewodniczący Polskiej Rady Koordynacyjnej</w:t>
      </w:r>
      <w:r>
        <w:rPr>
          <w:rFonts w:cs="Times New Roman" w:ascii="Times New Roman" w:hAnsi="Times New Roman"/>
          <w:bCs/>
          <w:sz w:val="24"/>
          <w:szCs w:val="24"/>
        </w:rPr>
        <w:t xml:space="preserve"> Odnawialnych Źródeł Energii Pan Piotr Wiśniewski wystąpili z zaproszeniem do Stowarzyszenia  przystąpienia SGPEO do KRKOZE. Odczytał treść deklaracji o przystąpieniu, porozumienia oraz Regulamin, które Stowarzyszenie musiałoby podpisać, gdyby była wola przystąpienia i otworzył dyskusję. Pan Wójt Kisielic Tomasz Koprowiak stwierdził, ze nie jest do końca przekonany i ma wątpliwości do tego, żeby Stowarzyszenie przystąpiło do Rady. Członkami Rady są sami inwestorzy, a w związku z tym istnieje niebezpieczeństwo, że nasze Stowarzyszenie reprezentujące jednostki samorządu terytorialnego nie będzie miało znaczącego głosu, ponieważ zgodnie z </w:t>
      </w:r>
      <w:r>
        <w:rPr>
          <w:rFonts w:cs="Times New Roman" w:ascii="Times New Roman" w:hAnsi="Times New Roman"/>
          <w:sz w:val="24"/>
          <w:szCs w:val="24"/>
        </w:rPr>
        <w:t xml:space="preserve">§ 4 ust.5 </w:t>
      </w:r>
      <w:r>
        <w:rPr>
          <w:rFonts w:cs="Times New Roman" w:ascii="Times New Roman" w:hAnsi="Times New Roman"/>
          <w:bCs/>
          <w:sz w:val="24"/>
          <w:szCs w:val="24"/>
        </w:rPr>
        <w:t>regulaminu, który jako członkowie musielibyśmy podpisać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łosowaniu biorą udział tylko członkowie Rady a do przyjęcia uchwały wymagana jest jednomyślność wszystkich członków Rady, obecnych na posiedzeniu. Gdy nie ma jednomyślności, powtórne głosowanie nad daną sprawą odbywa się na następnym posiedzeniu i decyduje zwykła większość głosów. Przy odmiennym stanowisku inwestorów nie mamy szans na przegłosowanie uchwały. Ponadto zgodnie </w:t>
      </w:r>
      <w:r>
        <w:rPr>
          <w:rFonts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§ 6 wszyscy członkowie Rady są zobowiązani realizować przyjęte uchwa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powyższym możemy być postawieni w sytuacji takiej, że będziemy musieli działać wbrew sobie, niezgodnie z celami naszego Stowarzyszenia. W związku z powyższym Pan Leszek Kuliński zaproponował, aby projekt uchwały przygotować na Walne Zgromadzenie i wówczas wszyscy członkowie Stowarzyszenia zadecydują czy Stowarzyszenie przystąpi do Rady czy 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owano następujące stanowisko, które zostanie zaprezentowane podczas panelu dyskusyjnego nt. „Podatki lokalne w inwestycjach w odnawialne źródła energii oraz wybrane zagadnienia  pomocy publicznej”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uje się dowolność gmin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1%</w:t>
      </w:r>
      <w:r>
        <w:rPr>
          <w:rFonts w:cs="Times New Roman" w:ascii="Times New Roman" w:hAnsi="Times New Roman"/>
          <w:sz w:val="24"/>
          <w:szCs w:val="24"/>
        </w:rPr>
        <w:t xml:space="preserve">  przez okres 10 lat od całości budowl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o 2 %</w:t>
      </w:r>
      <w:r>
        <w:rPr>
          <w:rFonts w:cs="Times New Roman" w:ascii="Times New Roman" w:hAnsi="Times New Roman"/>
          <w:sz w:val="24"/>
          <w:szCs w:val="24"/>
        </w:rPr>
        <w:t xml:space="preserve"> po 10 latach od całości budowl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Ad.7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 Przewodniczący poinformował, że Gmina Karlino przygotowuje opinię prawną dotyczącą inwestycji wiatrakowych, do której będziemy mieli prawa autorskie w całości. W związku z tym musimy zabezpieczyć w budżecie Stowarzyszenia środki na ekspertyzy prawne ok. 25.000,00 zł. Ewentualnie jeżeli Gmina Karlino wyrazi zgodę możemy rozłożyć to na dwie raty i II ratę zapłacić w przyszłym roku, W zamian Gmina Karlino przystąpi do Stowarzyszenia. Do Stowarzyszenia w najbliższym czasie planują przystąpić również: Gmina Tychowo, Gardeja, Platerówka, Zarszyn i Walce. Ponadto Pan Przewodniczący poinformował, że przyjmujemy zasadę wysyłania informacji czy zaproszeń na posiedzenia pocztą elektroniczną, sms-em oraz umieszczeniem tych informacji na stronie internetowej Gminy Kobylnic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nie Pan Tomasz Koprowiak poinformował, że na Walnym Zgromadzeniu ZGW RP, w którym uczestniczył w maju br. zgłosił informację dotyczącą zmian w ustawie prawo budowlane z prośbą, aby Zarząd ZGW RP wspólnie z Komisją Rządu i Samorządu wspólnie pilotował tą sprawę w rządzie. Przewodniczący Związku Pan Mariusz Poznański poprosił o przekazanie stanowisk Stowarzyszenia: </w:t>
      </w:r>
      <w:r>
        <w:rPr/>
        <w:t>w sprawie uproszczenia procedur realizacji inwestycji sieciowych,</w:t>
      </w:r>
      <w:r>
        <w:rPr>
          <w:bCs/>
        </w:rPr>
        <w:t xml:space="preserve"> w sprawie działań informacyjno-edukacyjnych zwiększających akceptację społeczną dla realizacji inwestycji związanych z pozyskiwaniem energii ze źródeł ekologicznych</w:t>
      </w:r>
      <w:r>
        <w:rPr/>
        <w:t xml:space="preserve"> oraz </w:t>
      </w:r>
      <w:r>
        <w:rPr>
          <w:bCs/>
        </w:rPr>
        <w:t>w sprawie rozwoju energii odnawialnej na terenie gmin. Pan Leszek Kuliński zobowiązał się do przekazania powyższych stanowisk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Ad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wyczerpaniem się porządku obrad Przewodniczący podziękował za uczestnictwo oraz owocną pracę w obradach i zamknął posiedzenie Zarządu Stowarzyszenia.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hyperlink" Target="http://www.kobylnica.eu/" TargetMode="External"/><Relationship Id="rId4" Type="http://schemas.openxmlformats.org/officeDocument/2006/relationships/hyperlink" Target="http://www.kobylnic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2:00Z</dcterms:created>
  <dc:creator>iga</dc:creator>
  <dc:description/>
  <cp:keywords/>
  <dc:language>en-US</dc:language>
  <cp:lastModifiedBy>iga</cp:lastModifiedBy>
  <cp:lastPrinted>2009-03-19T08:30:00Z</cp:lastPrinted>
  <dcterms:modified xsi:type="dcterms:W3CDTF">2009-05-22T11:15:00Z</dcterms:modified>
  <cp:revision>8</cp:revision>
  <dc:subject/>
  <dc:title/>
</cp:coreProperties>
</file>