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4/200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2 czerwca 2009 roku w Urzędzie Gminy Pruszcz odbyło się posiedzenie Zarządu Stowarzyszenia Gmin Przyjaznych Energii Odnawi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osiedzeniu uczestniczyli Członkowie Zarządu i Komisji Rewizyjnej SGPEO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 oraz zaproszonych g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20.05.2009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nowych gmin do Stowarzy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a licencyjna na korzystanie z autorskich praw majątkowych do ekspertyzy prawnej wykonanej na zlecenie Gminy Karlino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i propozycje dotyczące V Konferencji "Rynek Energetyki Wiatrowej w Polsce"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opracowania strony internetowej  Stowarzyszen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ek o odwołanie z członka Zarządu Pana Mariusza Chmiel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serdecznie Członków Zarządu i Komisji Rewiz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an Przewodniczący przedstawił proponowany porządek obrad. Porządek obrad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20.05.2009 r. dostępny był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. Protokół został przyjęty 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odjęcie uchwały w sprawie przyjęcia nowych gmin (Gminy Karlino, Gminy Darłowo) do Stowarzyszenia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wodniczący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Umowa licencyjna na korzystanie z autorskich praw majątkowych do ekspertyzy prawnej wykonanej na zlecenie Gminy Karli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an Przewodniczący odczytał treść umowy licencyjnej na korzystanie z ekspertyzy dotyczącej opodatkowania obiektów farmy wiatrowej i otworzył dyskusję. Zaproponowano aby § 3 ust. 2 otrzymał brzmienie: „Licencja nie obejmuje prawa do użyczenia, najmu lub sprzedaży ekspertyzy osobom trzecim, funkcjonuje w obrocie prawnym dotyczącym wyłącznie Członków Stowarzyszeni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§ 3 ust. 3. „Licencja zostaje udzielona na czas nieograniczony. Termin obowiązywania licencji biegnie od dnia zawarcia umowy.”</w:t>
      </w:r>
      <w:r>
        <w:rPr>
          <w:rFonts w:cs="Times New Roman" w:ascii="Times New Roman" w:hAnsi="Times New Roman"/>
          <w:sz w:val="24"/>
          <w:szCs w:val="24"/>
        </w:rPr>
        <w:t xml:space="preserve"> Pozostałe punkty pozostają bez zmian. Propozycję przyjęto jednogłośnie. Projekt umowy stanowi załącznik Nr 3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Udział i propozycje dotyczące V Konferencji "Rynek Energetyki Wiatrowej w Polsce"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n Przewodniczący został zaproszony jako Członek Komitetu Sterującego V Konferencji "Rynek Energetyki Wiatrowej w Polsce" przez Jarosława Mroczka Prezesa Polskiego Stowarzyszenia Energetyki Wiatrowej, która odbędzie się w kwietniu 2010 r. W związku z powyższym zaproponował zmiany w programie konfer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by jeden z paneli sesji "Człowiek i środowisko" np. panel "Metody minimalizacji i kompensacji środowiskowej" zastąpić pan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Samorządy terytorialne i inwestorzy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łączyć w nim tematy z poszczególnych paneli: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ki lokalne i opłaty - czy obecne prawodawstwo jest wystarczające (pkt 3 z panelu "Finansowanie")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ty w zakresie oddziaływania elektrowni wiatrowych na środowisko (pkt 6 z panelu "Oddziaływania")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samorządów na rzecz rozwoju energetyki wiatrowej (pkt 4 z panelu "Świadomość i akceptacja społeczna")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zapisów dokumentów strategicznych województw - studium przypadku (pkt 2 z panelu "Metody minimalizacji i kompensacji środowiskowej")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Gmina i Inwestor - spór podatkowy czy wspólny interes w sprawie energetyki wiatrowej" .</w:t>
      </w:r>
    </w:p>
    <w:p>
      <w:pPr>
        <w:pStyle w:val="Normal"/>
        <w:spacing w:lineRule="auto" w:line="240" w:before="0" w:after="0"/>
        <w:ind w:left="426" w:hanging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konferencji stanowi załącznik nr 4 do niniejszego protokołu. Propozycję przyjęto bez zastrzeżeń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Oferta opracowania strony internetowej 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Pan Przewodniczący przedstawił ofertę opracowania strony internetowej prezentującej wizerunek i misję Stowarzyszenia. Jednorazowa opłata za opracowanie i instalacyjna wynosi 3.490,00 zł netto + roczna opłata abonamentowa 900,00 zł netto. Wybrano domenę rejestracja/abonament domeny.pl – 90 zł /szt/rok netto. Ofertę przyjęto bez zastrzeżeń.  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 załącznik nr 5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wniosek o odwołanie z członka Zarządu Pana Mariusza Chmiel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Regulaminem Pracy Zarządu Stowarzyszenia Członkowie Zarządu mają obowiązek uczestniczyć w posiedzeniach i innych pracach Zarządu. W razie przeszkód uniemożliwiających uczestnictwo w posiedzeniach Zarządu członek Zarządu zobowiązany jest do pisemnego usprawiedliwienia swojej nieobecności. Z uwagi na powyższe Pan Przewodniczący skierował wniosek o odwołanie Pana Mariusza Chmiela z członka zarządu, ponieważ bez usprawiedliwienia nie uczestniczył w żadnym posiedzeniu, w związku z czym nie wypełnia statutowych zadań. Wniosek o odwołanie Pana Mariusza Chmiela przyjęto jednogłośnie bez zastrzeże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wyczerpaniem się porządku obrad Przewodniczący podziękował za uczestnictwo oraz pracę w obradach i zamknął posiedzenie Zarządu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hyperlink" Target="http://www.kobylnic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4:00Z</dcterms:created>
  <dc:creator>iga</dc:creator>
  <dc:description/>
  <cp:keywords/>
  <dc:language>en-US</dc:language>
  <cp:lastModifiedBy>iga</cp:lastModifiedBy>
  <cp:lastPrinted>2009-03-19T08:30:00Z</cp:lastPrinted>
  <dcterms:modified xsi:type="dcterms:W3CDTF">2009-06-24T07:59:00Z</dcterms:modified>
  <cp:revision>5</cp:revision>
  <dc:subject/>
  <dc:title/>
</cp:coreProperties>
</file>