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5/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 POSIEDZENIA ZARZĄ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czerwca 2009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iedzenie Zarządu Stowarzyszenia Gmin Przyjaznych Energii Odnawialnej odbyło się  w przerwie Walnego Zgromadzenia w celu ukonstytuowania się władz Stowarzyszenia. W głosowaniu tajnym w wyborach uzupełniających zostało wybranych dwóch nowych członków Zarządu: Pan Jan Hasiuk – Wójt Gminy Sulików oraz Pan Marek Lewandowski – Zastępca Burmistrza Karli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osiedzenia było wybranie Skarbnika Zarządu Stowarzyszenia Gmin Przyjaznych Energii Odnawialnej. Skarbnikiem Zarządu Stowarzyszenia został Pan Marek Lewandowski – Zastępca Burmistrza Karlin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Przewodniczący Zarządu odczytał treść uchwały i otworzył dyskusję. W związku z brakiem zapytań </w:t>
      </w:r>
      <w:r>
        <w:rPr>
          <w:rFonts w:cs="Times New Roman" w:ascii="Times New Roman" w:hAnsi="Times New Roman"/>
        </w:rPr>
        <w:t xml:space="preserve">Przewodniczący zamknął dyskusję i skierował pod głosowanie przyjęcie uchwały. </w:t>
      </w:r>
      <w:r>
        <w:rPr>
          <w:rFonts w:eastAsia="Times New Roman" w:cs="Times New Roman" w:ascii="Times New Roman" w:hAnsi="Times New Roman"/>
          <w:szCs w:val="24"/>
        </w:rPr>
        <w:t>Uchwała została przyjęta jednogłośnie przy braku sprzeciwu i głosów wstrzymujących się.</w:t>
      </w:r>
      <w:r>
        <w:rPr>
          <w:rFonts w:cs="Times New Roman" w:ascii="Times New Roman" w:hAnsi="Times New Roman"/>
          <w:szCs w:val="24"/>
        </w:rPr>
        <w:t xml:space="preserve"> Uchwała Nr 4/2009 stanowi załącznik nr 1 do niniejszego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ym posiedzenie Zarządu Stowarzyszenia Gmin Przyjaznych Energii Odnawialnej zakończo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tokółował :                                                                     Przewodniczący Zarządu</w:t>
      </w:r>
    </w:p>
    <w:p>
      <w:pPr>
        <w:pStyle w:val="Normal"/>
        <w:tabs>
          <w:tab w:val="clear" w:pos="708"/>
          <w:tab w:val="left" w:pos="580" w:leader="none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Stowarzyszenia Gmin Przyjaznych Energii Odnawi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Leszek Kul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0:00Z</dcterms:created>
  <dc:creator>preinstalacja</dc:creator>
  <dc:description/>
  <cp:keywords/>
  <dc:language>en-US</dc:language>
  <cp:lastModifiedBy>iga</cp:lastModifiedBy>
  <cp:lastPrinted>2009-06-25T08:09:00Z</cp:lastPrinted>
  <dcterms:modified xsi:type="dcterms:W3CDTF">2009-06-25T06:12:00Z</dcterms:modified>
  <cp:revision>3</cp:revision>
  <dc:subject/>
  <dc:title/>
</cp:coreProperties>
</file>