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6/200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 sierpnia 2009 roku w Urzędzie Gminy Kołobrzeg odbyło się posiedzenie Zarządu Stowarzyszenia Gmin Przyjaznych Energii Odnawialnej. Lista obecności stanowi załącznik nr 1 do niniejszego protokoł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Lead"/>
        <w:spacing w:lineRule="auto" w:line="360" w:before="0" w:after="0"/>
        <w:jc w:val="both"/>
        <w:rPr/>
      </w:pPr>
      <w:r>
        <w:rPr/>
        <w:tab/>
        <w:t>Tematem posiedzenia były sprawy związane z opodatkowaniem farm wiatrowych. Resort infrastruktury wycofał się z objęcia podatkiem od nieruchomości wszystkich części elektrowni wiatrowych. Opodatkowaniu dalej będą podlegały fundamenty i maszty wiatra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zcze na początku lipca Ministerstwo Infrastruktury proponowało, aby opodatkować całe elektrownie wiatrowe, czyli także śmigła i prądnice, a nie – jak obecnie – fundamenty i maszty. Niestety projekt ustawy z dnia 30 grudnia 2008 r. o zmianie ustawy Prawo budowlane, ustawy o planowaniu i zagospodarowaniu przestrzennym oraz niektórych innych ustaw został wycofany bez podania przyczyny. W tej chwili zgodnie z najnowszym projektem zmian (projekt z 10 lipca 2009 r. o zmianie ustawy o planowaniu i zagospodarowaniu przestrzennym oraz niektórych innych ustaw) definicja budowli w zakresie elektrowni wiatrowych ma pozostać bez zmian. Pan Przewodniczący Leszek Kuliński zapoznał obecnych na posiedzeniu z interpretacjami, które Stowarzyszenie otrzymało w sprawie opodatkowania elektrowni wiatrowych od Marszałka Sejmu, Ministra Finansów i Ministra Infrastruktury (stanowią załącznik do niniejszego protokołu). Marszałek Sejmu odpisał nam, że kwestie podatków nie są w jego kompetencji i odesłał nas do innych organów administracji publicznej oraz sądów. Natomiast stanowisko Ministra Finansów w sprawie opodatkowania elektrowni wiatrowych jest zbieżne ze stanowiskiem Ministra Infrastruktury. Wg ich opinii, odmiennej zresztą, którą wyrażali jeszcze pół roku temu, przepisy dotyczące elektrowni wiatrowych są spójne i  jednoznaczne oraz nie wymagają zmian. Pan Przewodniczący zapoznał również wszystkich obecnych z orzeczeniem Naczelnego Sądu Administracyjnego, który oddalił wyrokiem z dnia 30 lipca 2009 r. sygn. Akt II FSK 202/08 skargę kasacyjną na wyrok Wojewódzkiego Sądu Administracyjnego w Szczecinie z dnia 7 listopada 2007 r. sygn. Akt I SA/Sz 171/07. Uzasadnienia orzeczeń jednoznacznie wskazują, iż opodatkowaniu podatkiem od nieruchomości podlegają jedynie części budowlane elektrowni wiatrowej, takie jak: fundamenty, maszty, słupy, Urządzenia i instalacje technologiczne, przekształcające energię wiatru w energię mechaniczną przekazywaną do generatora, takie jak: wirniki z łopatkami, generator, skrzynia biegów, komputer sterujący, transformator, rozdzielnia elektryczna, instalacja alarmowa, instalacja zdalnego sterowania – nie są obiektami budowlanymi (budowlą) ani urządzeniami budowlanymi w rozumieniu przepisów prawa budowlanego. Ich wartości nie wlicza się więc do podstawy opodatkowania podatkiem od nieruchomości budowli elektrowni wiatrowych. Natomiast propozycja ustalenia podatku w innej wysokości dla budowli związanych z produkcją energii ze źródeł odnawialnych może zostać zrealizowana na mocy obecnie obowiązującego art. 5 ust. 1 pkt 3 w związku z ust. 4 ustawy o podatkach i opłatach lokalnych. Przepis ten stanowi o prawie rad gmin do określania i różnicowania wysokości stawki podatku od nieruchomości od budowli, m.in. ze względu na rodzaj prowadzonej działalności. W związku z powyższym Ministerstwo Finansów mając na uwadze stabilność prawa oraz utrwaloną linię orzeczniczą nie przewiduje podejmowania prac legislacyjnych zmierzających do ich zmi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mimo tych niekorzystnych przepisów dla samorządów zdaniem Przewodniczącego Stowarzyszenia Pana Leszka Kulińskiego Stowarzyszenie Gmin Przyjaznych Energii Odnawialnej powinno działać nadal, tylko należałoby zweryfikować działania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zakończenie posiedzenia Burmistrz Kisielic oraz Wójt Gminy Sulików zaproponowali, aby jeszcze raz spróbować i ponowić temat podatków i całej sytuacji z inwestycjami siłowni wiatrowych na łamach centralnych gazet  umieszczając w nich artykuł sponsorowany. Można zainteresować tematem dziennikarzy. Pan Leszek Kuliński zaproponował Rzeczpospolitą, w związku z tym, że wcześniej już dziennikarka z tej gazety była zainteresowana tą spraw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jazdowej części spotkania członkowie Zarządu na zaproszenie Wójta Gminy Kołobrzeg Pan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adeusza Kowalskiego</w:t>
      </w:r>
      <w:r>
        <w:rPr>
          <w:rFonts w:cs="Times New Roman" w:ascii="Times New Roman" w:hAnsi="Times New Roman"/>
          <w:sz w:val="24"/>
          <w:szCs w:val="24"/>
        </w:rPr>
        <w:t xml:space="preserve"> zwiedzili Gminne Centrum Sportu i Rekreacji w Dźwirz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tokółował :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Leszek Kuliński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1:00Z</dcterms:created>
  <dc:creator>iga</dc:creator>
  <dc:description/>
  <cp:keywords/>
  <dc:language>en-US</dc:language>
  <cp:lastModifiedBy>iga</cp:lastModifiedBy>
  <cp:lastPrinted>2009-03-19T08:30:00Z</cp:lastPrinted>
  <dcterms:modified xsi:type="dcterms:W3CDTF">2009-09-28T07:02:00Z</dcterms:modified>
  <cp:revision>13</cp:revision>
  <dc:subject/>
  <dc:title/>
</cp:coreProperties>
</file>