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Cs/>
          <w:sz w:val="22"/>
          <w:szCs w:val="22"/>
          <w:lang w:val="en-US" w:eastAsia="en-US"/>
        </w:rPr>
      </w:pPr>
      <w:r>
        <w:rPr>
          <w:rFonts w:cs="Verdana" w:ascii="Verdana" w:hAnsi="Verdana"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4686300" cy="17329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43500</wp:posOffset>
            </wp:positionH>
            <wp:positionV relativeFrom="paragraph">
              <wp:posOffset>-114300</wp:posOffset>
            </wp:positionV>
            <wp:extent cx="1600200" cy="6826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Verdana" w:ascii="Verdana" w:hAnsi="Verdana"/>
          <w:bCs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Cs/>
          <w:sz w:val="12"/>
          <w:szCs w:val="12"/>
        </w:rPr>
        <w:t>Organizator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Verdana" w:ascii="Verdana" w:hAnsi="Verdana"/>
          <w:b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16"/>
          <w:szCs w:val="16"/>
        </w:rPr>
        <w:t>Umowa zgłoszenia udziału w konferencji</w:t>
      </w:r>
      <w:r>
        <w:rPr>
          <w:rFonts w:cs="Bauhaus 93" w:ascii="Bauhaus 93" w:hAnsi="Bauhaus 93"/>
          <w:b/>
          <w:bCs/>
          <w:sz w:val="60"/>
        </w:rPr>
        <w:tab/>
        <w:t xml:space="preserve">   </w:t>
        <w:tab/>
        <w:tab/>
        <w:tab/>
        <w:tab/>
      </w:r>
      <w:r>
        <w:rPr>
          <w:rFonts w:cs="Arial Narrow" w:ascii="Arial Narrow" w:hAnsi="Arial Narrow"/>
          <w:b/>
          <w:color w:val="000000"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12"/>
          <w:szCs w:val="12"/>
        </w:rPr>
        <w:t>W przypadku większej ilości zgłoszeń prosimy o powielenie formularza zgłoszeniowego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0"/>
          <w:szCs w:val="10"/>
        </w:rPr>
      </w:pPr>
      <w:r>
        <w:rPr>
          <w:rFonts w:cs="Arial Narrow" w:ascii="Arial Narrow" w:hAnsi="Arial Narrow"/>
          <w:b/>
          <w:bCs/>
          <w:color w:val="000000"/>
          <w:sz w:val="10"/>
          <w:szCs w:val="10"/>
        </w:rPr>
      </w:r>
    </w:p>
    <w:p>
      <w:pPr>
        <w:pStyle w:val="Normal"/>
        <w:rPr>
          <w:color w:val="0000FF"/>
          <w:szCs w:val="44"/>
        </w:rPr>
      </w:pPr>
      <w:r>
        <w:rPr>
          <w:rFonts w:cs="Impact" w:ascii="Impact" w:hAnsi="Impact"/>
        </w:rPr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8855</wp:posOffset>
                </wp:positionH>
                <wp:positionV relativeFrom="paragraph">
                  <wp:posOffset>45720</wp:posOffset>
                </wp:positionV>
                <wp:extent cx="3323590" cy="60521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052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  <w:highlight w:val="black"/>
                              </w:rPr>
                              <w:t>Wyślij dziś na nr. faksu 022 379 412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120"/>
                              <w:ind w:left="357" w:hanging="357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TA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400" w:leader="none"/>
                              </w:tabs>
                              <w:spacing w:before="60" w:after="0"/>
                              <w:rPr>
                                <w:rFonts w:ascii="Impact" w:hAnsi="Impact" w:cs="Impac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 xml:space="preserve">Niniejszym zgłaszam udział w konferencji </w:t>
                            </w:r>
                            <w:r>
                              <w:rPr>
                                <w:rFonts w:cs="Impact" w:ascii="Impact" w:hAnsi="Impact"/>
                                <w:sz w:val="14"/>
                                <w:szCs w:val="14"/>
                              </w:rPr>
                              <w:t>Przyszłoś</w:t>
                            </w:r>
                            <w:r>
                              <w:rPr>
                                <w:rFonts w:cs="Arial" w:ascii="Impact" w:hAnsi="Impact"/>
                                <w:sz w:val="14"/>
                                <w:szCs w:val="14"/>
                              </w:rPr>
                              <w:t>ć</w:t>
                            </w:r>
                            <w:r>
                              <w:rPr>
                                <w:rFonts w:cs="Impact" w:ascii="Impact" w:hAnsi="Impact"/>
                                <w:sz w:val="14"/>
                                <w:szCs w:val="14"/>
                              </w:rPr>
                              <w:t xml:space="preserve"> Energii Odnawialnej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400" w:leader="none"/>
                              </w:tabs>
                              <w:spacing w:before="60" w:after="0"/>
                              <w:rPr>
                                <w:rFonts w:ascii="Impact" w:hAnsi="Impact" w:cs="Impac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1  os. x  1809 PL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= 1809  PLN + 22%VAT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uma                  = 1 809 PLN + 22%VA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120"/>
                              <w:ind w:left="357" w:hanging="357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Proszę o wystawienie faktury VA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W przypadku konieczności wystawienia faktury VAT proszę podpisać niniejsze oświadczenie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2"/>
                                <w:szCs w:val="12"/>
                              </w:rPr>
                              <w:t>Zgodnie z rozporządzeniem Ministra Finansów z dnia 12.05.1993 (Dz. Ust. 39/93 poz. 176) firma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0" w:after="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pełna nazwa firmy: 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0" w:after="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z siedzibą: 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0" w:after="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przy ul. 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oświadcza, że jest płatnikiem podatku od towarów i usług VAT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0" w:after="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 posiada numer NIP: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Upoważniamy firmę Montgomery Polska Sp. z o.o. do wystawienia faktury VAT bez podpisu odbiorcy.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Równocześnie oświadczamy, że zapoznaliśmy się z warunkami uczestnictwa w konferencji oraz zobowiązujemy się do zapłaty całości kwot wynikających z niniejszej umowy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sz w:val="9"/>
                                <w:szCs w:val="9"/>
                              </w:rPr>
                              <w:t xml:space="preserve">Montgomery Polska sp. z o.o.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9"/>
                                <w:szCs w:val="9"/>
                              </w:rPr>
                              <w:t>z siedzibą w Warszawie (02-566) przy ul. Pulawska 12a lok 4, wpisana do Rejestru Przedsiębiorców prowadzonego przez Sąd Rejonowy dla m. st. Warszawy w Warszawie, XII Wydział Gospodarczy Krajowego Rejestru Sądowego pod numerem KRS 0000312891, NIP: 5272583314, kapitał zakładowy: 50 000 PL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2"/>
                              </w:rPr>
                              <w:t>Podpis i pieczątka                                                              Dat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"/>
                              </w:rPr>
                              <w:t>Zgodnie ustawą z dnia 29 sierpnia 1997 r. o ochronie danych osobowych (Dz.U. 1997r. Nr 133 poz. 833) Montgomery Polska Sp. z o.o. z siedzibą w Warszawie, informuje, że jest administratorem danych osobowych. Wyrażamy zgodę na przetwarzanie danych osobowych w celach promocji i marketingu działalności prowadzonej przez Montgomery Polska Sp. z o.o., świadczonych usług oraz oferowanych produktów, a także w celu promocji ofert klientów Montgomery Polska Sp. z o.o. Wyrażamy również zgodę na otrzymywanie drogą elektroniczną ofert oraz informacji handlowych dotyczących Montgomery Polska Sp. z o.o oraz klientów Montgomery Polska Sp. z o.o. Wyrażającemu zgodę na przetwarzanie danych osobowych przysługuje prawo kontroli przetwarzania danych, które jej dotyczą, w tym także prawo ich poprawiani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476.55pt;mso-wrap-distance-left:9.05pt;mso-wrap-distance-right:9.05pt;mso-wrap-distance-top:0pt;mso-wrap-distance-bottom:0pt;margin-top:3.6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  <w:highlight w:val="black"/>
                        </w:rPr>
                        <w:t>Wyślij dziś na nr. faksu 022 379 412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before="0" w:after="120"/>
                        <w:ind w:left="357" w:hanging="357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TAK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5400" w:leader="none"/>
                        </w:tabs>
                        <w:spacing w:before="60" w:after="0"/>
                        <w:rPr>
                          <w:rFonts w:ascii="Impact" w:hAnsi="Impact" w:cs="Impact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 xml:space="preserve">Niniejszym zgłaszam udział w konferencji </w:t>
                      </w:r>
                      <w:r>
                        <w:rPr>
                          <w:rFonts w:cs="Impact" w:ascii="Impact" w:hAnsi="Impact"/>
                          <w:sz w:val="14"/>
                          <w:szCs w:val="14"/>
                        </w:rPr>
                        <w:t>Przyszłoś</w:t>
                      </w:r>
                      <w:r>
                        <w:rPr>
                          <w:rFonts w:cs="Arial" w:ascii="Impact" w:hAnsi="Impact"/>
                          <w:sz w:val="14"/>
                          <w:szCs w:val="14"/>
                        </w:rPr>
                        <w:t>ć</w:t>
                      </w:r>
                      <w:r>
                        <w:rPr>
                          <w:rFonts w:cs="Impact" w:ascii="Impact" w:hAnsi="Impact"/>
                          <w:sz w:val="14"/>
                          <w:szCs w:val="14"/>
                        </w:rPr>
                        <w:t xml:space="preserve"> Energii Odnawialnej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5400" w:leader="none"/>
                        </w:tabs>
                        <w:spacing w:before="60" w:after="0"/>
                        <w:rPr>
                          <w:rFonts w:ascii="Impact" w:hAnsi="Impact" w:cs="Impact"/>
                          <w:sz w:val="14"/>
                          <w:szCs w:val="14"/>
                        </w:rPr>
                      </w:pPr>
                      <w:r>
                        <w:rPr>
                          <w:rFonts w:cs="Impact" w:ascii="Impact" w:hAnsi="Impact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1  os. x  1809 PL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 xml:space="preserve"> = 1809  PLN + 22%VAT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              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uma                  = 1 809 PLN + 22%VA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before="0" w:after="120"/>
                        <w:ind w:left="357" w:hanging="357"/>
                        <w:jc w:val="both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  <w:t>Proszę o wystawienie faktury VA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W przypadku konieczności wystawienia faktury VAT proszę podpisać niniejsze oświadczenie: </w:t>
                      </w:r>
                      <w:r>
                        <w:rPr>
                          <w:rFonts w:cs="Arial" w:ascii="Arial" w:hAnsi="Arial"/>
                          <w:bCs/>
                          <w:sz w:val="12"/>
                          <w:szCs w:val="12"/>
                        </w:rPr>
                        <w:t>Zgodnie z rozporządzeniem Ministra Finansów z dnia 12.05.1993 (Dz. Ust. 39/93 poz. 176) firma</w:t>
                      </w:r>
                    </w:p>
                    <w:p>
                      <w:pPr>
                        <w:pStyle w:val="Normal"/>
                        <w:spacing w:lineRule="exact" w:line="180" w:before="180" w:after="0"/>
                        <w:jc w:val="both"/>
                        <w:rPr>
                          <w:rFonts w:ascii="Arial" w:hAnsi="Arial" w:cs="Arial"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pełna nazwa firmy: _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180" w:before="180" w:after="0"/>
                        <w:jc w:val="both"/>
                        <w:rPr>
                          <w:rFonts w:ascii="Arial" w:hAnsi="Arial" w:cs="Arial"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z siedzibą: ________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180" w:before="180" w:after="0"/>
                        <w:jc w:val="both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przy ul. 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180"/>
                        <w:jc w:val="both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jc w:val="both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oświadcza, że jest płatnikiem podatku od towarów i usług VAT</w:t>
                      </w:r>
                    </w:p>
                    <w:p>
                      <w:pPr>
                        <w:pStyle w:val="Normal"/>
                        <w:spacing w:lineRule="exact" w:line="180" w:before="180" w:after="0"/>
                        <w:jc w:val="both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 posiada numer NIP: ______________________________________________________</w:t>
                      </w:r>
                    </w:p>
                    <w:p>
                      <w:pPr>
                        <w:pStyle w:val="Normal"/>
                        <w:spacing w:before="60" w:after="0"/>
                        <w:jc w:val="both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Upoważniamy firmę Montgomery Polska Sp. z o.o. do wystawienia faktury VAT bez podpisu odbiorcy. </w:t>
                      </w:r>
                    </w:p>
                    <w:p>
                      <w:pPr>
                        <w:pStyle w:val="Normal"/>
                        <w:spacing w:before="6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Równocześnie oświadczamy, że zapoznaliśmy się z warunkami uczestnictwa w konferencji oraz zobowiązujemy się do zapłaty całości kwot wynikających z niniejszej umowy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9"/>
                          <w:szCs w:val="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4"/>
                          <w:sz w:val="9"/>
                          <w:szCs w:val="9"/>
                        </w:rPr>
                        <w:t xml:space="preserve">Montgomery Polska sp. z o.o. </w:t>
                      </w:r>
                      <w:r>
                        <w:rPr>
                          <w:rFonts w:cs="Arial" w:ascii="Arial" w:hAnsi="Arial"/>
                          <w:spacing w:val="4"/>
                          <w:sz w:val="9"/>
                          <w:szCs w:val="9"/>
                        </w:rPr>
                        <w:t>z siedzibą w Warszawie (02-566) przy ul. Pulawska 12a lok 4, wpisana do Rejestru Przedsiębiorców prowadzonego przez Sąd Rejonowy dla m. st. Warszawy w Warszawie, XII Wydział Gospodarczy Krajowego Rejestru Sądowego pod numerem KRS 0000312891, NIP: 5272583314, kapitał zakładowy: 50 000 PL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9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9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2"/>
                        </w:rPr>
                        <w:t>Podpis i pieczątka                                                              Dat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9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9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9"/>
                        </w:rPr>
                        <w:t>Zgodnie ustawą z dnia 29 sierpnia 1997 r. o ochronie danych osobowych (Dz.U. 1997r. Nr 133 poz. 833) Montgomery Polska Sp. z o.o. z siedzibą w Warszawie, informuje, że jest administratorem danych osobowych. Wyrażamy zgodę na przetwarzanie danych osobowych w celach promocji i marketingu działalności prowadzonej przez Montgomery Polska Sp. z o.o., świadczonych usług oraz oferowanych produktów, a także w celu promocji ofert klientów Montgomery Polska Sp. z o.o. Wyrażamy również zgodę na otrzymywanie drogą elektroniczną ofert oraz informacji handlowych dotyczących Montgomery Polska Sp. z o.o oraz klientów Montgomery Polska Sp. z o.o. Wyrażającemu zgodę na przetwarzanie danych osobowych przysługuje prawo kontroli przetwarzania danych, które jej dotyczą, w tym także prawo ich poprawiani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4"/>
        </w:rPr>
        <w:tab/>
      </w:r>
    </w:p>
    <w:p>
      <w:pPr>
        <w:pStyle w:val="Normal"/>
        <w:tabs>
          <w:tab w:val="clear" w:pos="720"/>
          <w:tab w:val="center" w:pos="5400" w:leader="none"/>
        </w:tabs>
        <w:spacing w:before="60" w:after="0"/>
        <w:rPr/>
      </w:pPr>
      <w:r>
        <w:rPr>
          <w:rFonts w:cs="Impact" w:ascii="Impact" w:hAnsi="Impact"/>
          <w:sz w:val="18"/>
          <w:szCs w:val="18"/>
        </w:rPr>
        <w:t>Przyszłoś</w:t>
      </w:r>
      <w:r>
        <w:rPr>
          <w:rFonts w:cs="Arial" w:ascii="Impact" w:hAnsi="Impact"/>
          <w:sz w:val="18"/>
          <w:szCs w:val="18"/>
        </w:rPr>
        <w:t>ć</w:t>
      </w:r>
      <w:r>
        <w:rPr>
          <w:rFonts w:cs="Impact" w:ascii="Impact" w:hAnsi="Impact"/>
          <w:sz w:val="18"/>
          <w:szCs w:val="18"/>
        </w:rPr>
        <w:t xml:space="preserve"> Energii Odnawialnej</w:t>
      </w:r>
    </w:p>
    <w:p>
      <w:pPr>
        <w:pStyle w:val="Normal"/>
        <w:tabs>
          <w:tab w:val="clear" w:pos="720"/>
          <w:tab w:val="center" w:pos="5400" w:leader="none"/>
        </w:tabs>
        <w:spacing w:before="60" w:after="0"/>
        <w:rPr/>
      </w:pPr>
      <w:r>
        <w:rPr>
          <w:rFonts w:cs="Impact" w:ascii="Impact" w:hAnsi="Impact"/>
          <w:sz w:val="18"/>
          <w:szCs w:val="18"/>
        </w:rPr>
        <w:t xml:space="preserve">20-21 Styczeń 2010, </w:t>
        <w:tab/>
      </w:r>
    </w:p>
    <w:p>
      <w:pPr>
        <w:pStyle w:val="Normal"/>
        <w:spacing w:before="60" w:after="0"/>
        <w:rPr>
          <w:rFonts w:ascii="Impact" w:hAnsi="Impact" w:cs="Impact"/>
          <w:sz w:val="18"/>
          <w:szCs w:val="18"/>
        </w:rPr>
      </w:pPr>
      <w:r>
        <w:rPr>
          <w:rFonts w:cs="Impact" w:ascii="Impact" w:hAnsi="Impact"/>
          <w:sz w:val="18"/>
          <w:szCs w:val="18"/>
        </w:rPr>
        <w:t>Hotel Marriott,  Al. Jerozolimskie 65/79,  Warszawa</w:t>
      </w:r>
    </w:p>
    <w:p>
      <w:pPr>
        <w:pStyle w:val="Normal"/>
        <w:rPr>
          <w:rFonts w:ascii="Impact" w:hAnsi="Impact" w:cs="Impact"/>
          <w:sz w:val="18"/>
          <w:szCs w:val="18"/>
        </w:rPr>
      </w:pPr>
      <w:r>
        <w:rPr>
          <w:rFonts w:cs="Impact" w:ascii="Impact" w:hAnsi="Impact"/>
          <w:sz w:val="18"/>
          <w:szCs w:val="1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2540</wp:posOffset>
                </wp:positionV>
                <wp:extent cx="3552190" cy="47764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4776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4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18"/>
                              </w:rPr>
                              <w:t xml:space="preserve">Imię i nazwisko: 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1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540" w:after="0"/>
                              <w:rPr>
                                <w:rFonts w:ascii="Arial Narrow" w:hAnsi="Arial Narrow" w:cs="Arial Narrow"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18"/>
                              </w:rPr>
                              <w:t>Stanowisko: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540" w:after="0"/>
                              <w:rPr>
                                <w:rFonts w:ascii="Arial Narrow" w:hAnsi="Arial Narrow" w:cs="Arial Narrow"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18"/>
                              </w:rPr>
                              <w:t xml:space="preserve">Firma: 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1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54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18"/>
                              </w:rPr>
                              <w:t xml:space="preserve">Ulica: 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1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54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18"/>
                              </w:rPr>
                              <w:t xml:space="preserve">Kod: 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18"/>
                                <w:u w:val="single"/>
                              </w:rPr>
                              <w:tab/>
                              <w:t xml:space="preserve">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18"/>
                              </w:rPr>
                              <w:t xml:space="preserve">      Miasto: 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1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54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18"/>
                              </w:rPr>
                              <w:t xml:space="preserve">Telefon: 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18"/>
                                <w:u w:val="single"/>
                              </w:rPr>
                              <w:tab/>
                              <w:tab/>
                              <w:t xml:space="preserve">                 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18"/>
                              </w:rPr>
                              <w:t xml:space="preserve">      Fax: 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1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540" w:after="12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18"/>
                              </w:rPr>
                              <w:t>Telefon komórkowy: 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540" w:after="120"/>
                              <w:rPr>
                                <w:rFonts w:ascii="Arial Narrow" w:hAnsi="Arial Narrow" w:cs="Arial Narrow"/>
                                <w:i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18"/>
                              </w:rPr>
                              <w:t xml:space="preserve">E-mail: 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1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Profil Firmy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376.1pt;mso-wrap-distance-left:9.05pt;mso-wrap-distance-right:9.05pt;mso-wrap-distance-top:0pt;mso-wrap-distance-bottom:0pt;margin-top:0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540" w:after="0"/>
                        <w:rPr/>
                      </w:pPr>
                      <w:r>
                        <w:rPr>
                          <w:rFonts w:cs="Arial Narrow" w:ascii="Arial Narrow" w:hAnsi="Arial Narrow"/>
                          <w:iCs/>
                          <w:sz w:val="18"/>
                        </w:rPr>
                        <w:t xml:space="preserve">Imię i nazwisko: </w:t>
                      </w:r>
                      <w:r>
                        <w:rPr>
                          <w:rFonts w:cs="Arial Narrow" w:ascii="Arial Narrow" w:hAnsi="Arial Narrow"/>
                          <w:iCs/>
                          <w:sz w:val="1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540" w:after="0"/>
                        <w:rPr>
                          <w:rFonts w:ascii="Arial Narrow" w:hAnsi="Arial Narrow" w:cs="Arial Narrow"/>
                          <w:iCs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18"/>
                        </w:rPr>
                        <w:t>Stanowisko:____________________________________________________</w:t>
                      </w:r>
                    </w:p>
                    <w:p>
                      <w:pPr>
                        <w:pStyle w:val="Normal"/>
                        <w:spacing w:before="540" w:after="0"/>
                        <w:rPr>
                          <w:rFonts w:ascii="Arial Narrow" w:hAnsi="Arial Narrow" w:cs="Arial Narrow"/>
                          <w:iCs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18"/>
                        </w:rPr>
                        <w:t xml:space="preserve">Firma: </w:t>
                      </w:r>
                      <w:r>
                        <w:rPr>
                          <w:rFonts w:cs="Arial Narrow" w:ascii="Arial Narrow" w:hAnsi="Arial Narrow"/>
                          <w:iCs/>
                          <w:sz w:val="1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540" w:after="0"/>
                        <w:rPr/>
                      </w:pPr>
                      <w:r>
                        <w:rPr>
                          <w:rFonts w:cs="Arial Narrow" w:ascii="Arial Narrow" w:hAnsi="Arial Narrow"/>
                          <w:iCs/>
                          <w:sz w:val="18"/>
                        </w:rPr>
                        <w:t xml:space="preserve">Ulica: </w:t>
                      </w:r>
                      <w:r>
                        <w:rPr>
                          <w:rFonts w:cs="Arial Narrow" w:ascii="Arial Narrow" w:hAnsi="Arial Narrow"/>
                          <w:iCs/>
                          <w:sz w:val="1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540" w:after="0"/>
                        <w:rPr/>
                      </w:pPr>
                      <w:r>
                        <w:rPr>
                          <w:rFonts w:cs="Arial Narrow" w:ascii="Arial Narrow" w:hAnsi="Arial Narrow"/>
                          <w:iCs/>
                          <w:sz w:val="18"/>
                        </w:rPr>
                        <w:t xml:space="preserve">Kod: </w:t>
                      </w:r>
                      <w:r>
                        <w:rPr>
                          <w:rFonts w:cs="Arial Narrow" w:ascii="Arial Narrow" w:hAnsi="Arial Narrow"/>
                          <w:iCs/>
                          <w:sz w:val="18"/>
                          <w:u w:val="single"/>
                        </w:rPr>
                        <w:tab/>
                        <w:t xml:space="preserve">                                  </w:t>
                      </w:r>
                      <w:r>
                        <w:rPr>
                          <w:rFonts w:cs="Arial Narrow" w:ascii="Arial Narrow" w:hAnsi="Arial Narrow"/>
                          <w:iCs/>
                          <w:sz w:val="18"/>
                        </w:rPr>
                        <w:t xml:space="preserve">      Miasto: </w:t>
                      </w:r>
                      <w:r>
                        <w:rPr>
                          <w:rFonts w:cs="Arial Narrow" w:ascii="Arial Narrow" w:hAnsi="Arial Narrow"/>
                          <w:iCs/>
                          <w:sz w:val="18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540" w:after="0"/>
                        <w:rPr/>
                      </w:pPr>
                      <w:r>
                        <w:rPr>
                          <w:rFonts w:cs="Arial Narrow" w:ascii="Arial Narrow" w:hAnsi="Arial Narrow"/>
                          <w:iCs/>
                          <w:sz w:val="18"/>
                        </w:rPr>
                        <w:t xml:space="preserve">Telefon: </w:t>
                      </w:r>
                      <w:r>
                        <w:rPr>
                          <w:rFonts w:cs="Arial Narrow" w:ascii="Arial Narrow" w:hAnsi="Arial Narrow"/>
                          <w:iCs/>
                          <w:sz w:val="18"/>
                          <w:u w:val="single"/>
                        </w:rPr>
                        <w:tab/>
                        <w:tab/>
                        <w:t xml:space="preserve">                 </w:t>
                      </w:r>
                      <w:r>
                        <w:rPr>
                          <w:rFonts w:cs="Arial Narrow" w:ascii="Arial Narrow" w:hAnsi="Arial Narrow"/>
                          <w:iCs/>
                          <w:sz w:val="18"/>
                        </w:rPr>
                        <w:t xml:space="preserve">      Fax: </w:t>
                      </w:r>
                      <w:r>
                        <w:rPr>
                          <w:rFonts w:cs="Arial Narrow" w:ascii="Arial Narrow" w:hAnsi="Arial Narrow"/>
                          <w:iCs/>
                          <w:sz w:val="18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540" w:after="120"/>
                        <w:rPr/>
                      </w:pPr>
                      <w:r>
                        <w:rPr>
                          <w:rFonts w:cs="Arial Narrow" w:ascii="Arial Narrow" w:hAnsi="Arial Narrow"/>
                          <w:iCs/>
                          <w:sz w:val="18"/>
                        </w:rPr>
                        <w:t>Telefon komórkowy: _____________________________________________</w:t>
                      </w:r>
                    </w:p>
                    <w:p>
                      <w:pPr>
                        <w:pStyle w:val="Normal"/>
                        <w:spacing w:before="540" w:after="120"/>
                        <w:rPr>
                          <w:rFonts w:ascii="Arial Narrow" w:hAnsi="Arial Narrow" w:cs="Arial Narrow"/>
                          <w:iCs/>
                          <w:sz w:val="18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18"/>
                        </w:rPr>
                        <w:t xml:space="preserve">E-mail: </w:t>
                      </w:r>
                      <w:r>
                        <w:rPr>
                          <w:rFonts w:cs="Arial Narrow" w:ascii="Arial Narrow" w:hAnsi="Arial Narrow"/>
                          <w:iCs/>
                          <w:sz w:val="1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Cs/>
                          <w:sz w:val="18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sz w:val="18"/>
                          <w:szCs w:val="18"/>
                        </w:rPr>
                        <w:t>Profil Firmy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6866890" cy="28663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2"/>
                                <w:szCs w:val="12"/>
                              </w:rPr>
                              <w:t>Warunki uczestnictwa: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pacing w:before="60" w:after="120"/>
                              <w:ind w:left="540" w:hanging="295"/>
                              <w:jc w:val="both"/>
                              <w:rPr>
                                <w:rFonts w:ascii="Arial Narrow" w:hAnsi="Arial Narrow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szCs w:val="12"/>
                              </w:rPr>
                              <w:t>1.</w:t>
                              <w:tab/>
                              <w:t>Koszt uczestnictwa w konferencji jednej osoby wynosi 2899  PLN + VAT (zgłoszenia do 31.10.09), 3299  PLN + VAT (zgłoszenia do 31.12.09), 3599  PLN + VAT (zgłoszenia do 21.01.10) . Cena obejmuje udział w prelekcjach, dostęp do materiałów szkoleniowych, poczęstunek w przerwach na kawę oraz lunch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pacing w:before="60" w:after="120"/>
                              <w:ind w:left="245" w:hanging="0"/>
                              <w:jc w:val="both"/>
                              <w:rPr>
                                <w:rFonts w:ascii="Arial Narrow" w:hAnsi="Arial Narrow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szCs w:val="12"/>
                              </w:rPr>
                              <w:t>2.</w:t>
                              <w:tab/>
                              <w:t xml:space="preserve"> Doręczenie Montgomery Polska sp. z o.o. podpisanej umowy faksem lub pocztą elektroniczną jest równoznaczne z jej zawarciem oraz wyrażeniem zgody uczestnika konferencji na wszelkie zobowiązania wynikające z Umowy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pacing w:before="60" w:after="120"/>
                              <w:ind w:left="245" w:hanging="0"/>
                              <w:jc w:val="both"/>
                              <w:rPr>
                                <w:rFonts w:ascii="Arial Narrow" w:hAnsi="Arial Narrow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szCs w:val="12"/>
                              </w:rPr>
                              <w:t>3.</w:t>
                              <w:tab/>
                              <w:t>Po otrzymaniu umowy Montgomery Polska sp. z o.o. zobowiązuje się przesłać uczestnikowi potwierdzenie uczestnictwa w konferencj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1" w:leader="none"/>
                                <w:tab w:val="left" w:pos="540" w:leader="none"/>
                              </w:tabs>
                              <w:spacing w:before="60" w:after="120"/>
                              <w:ind w:left="540" w:hanging="295"/>
                              <w:jc w:val="both"/>
                              <w:rPr>
                                <w:rFonts w:ascii="Arial Narrow" w:hAnsi="Arial Narrow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szCs w:val="12"/>
                              </w:rPr>
                              <w:t>4.</w:t>
                              <w:tab/>
                              <w:t xml:space="preserve">Uczestnik konferencji zobowiązuje się do dokonania opłaty z tytułu uczestnictwa w konferencji w terminie 14 dni od dnia wysłania Montgomery Polska sp. z o.o. podpisanej umowy faksem lub pocztą elektroniczną, nie później jednak niż przed rozpoczęciem konferencji. Dokonanie ww. opłaty jest warunkiem uczestnictwa w konferencji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3" w:leader="none"/>
                              </w:tabs>
                              <w:spacing w:before="60" w:after="120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szCs w:val="12"/>
                              </w:rPr>
                              <w:tab/>
                              <w:t xml:space="preserve">5        Wpłaty należy dokonać na następujący rachunek bankowy: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Bank Millennium S.A., 27116022020000000119384620, tytuł przelewu: OZE10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pacing w:before="60" w:after="120"/>
                              <w:ind w:left="245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szCs w:val="12"/>
                              </w:rPr>
                              <w:t>6.</w:t>
                              <w:tab/>
                              <w:t>Rezygnację z uczestnictwa w konferencji należy przesyłać listem poleconym na adres organizatora. Tylko forma pisemna w oryginale może być podstawą do uznania rezygnacji z uczestnictwa w konferencj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pacing w:before="60" w:after="120"/>
                              <w:ind w:left="540" w:hanging="295"/>
                              <w:jc w:val="both"/>
                              <w:rPr>
                                <w:rFonts w:ascii="Arial Narrow" w:hAnsi="Arial Narrow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szCs w:val="12"/>
                              </w:rPr>
                              <w:t>7.</w:t>
                              <w:tab/>
                              <w:t>Uczestnik wyraża zgodę na zatrzymanie przez Montgomery Polska sp. z o.o. 50% uiszczonej opłaty brutto z tytułu uczestnictwa w konferencji w przypadku doręczenia Montgomery Polska sp. z o.o. rezygnacji z udziału w konferencji do dnia 1 grudnia 2009r. włączni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pacing w:before="60" w:after="120"/>
                              <w:ind w:left="540" w:hanging="295"/>
                              <w:jc w:val="both"/>
                              <w:rPr>
                                <w:rFonts w:ascii="Arial Narrow" w:hAnsi="Arial Narrow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szCs w:val="12"/>
                              </w:rPr>
                              <w:t>8</w:t>
                              <w:tab/>
                              <w:t>Uczestnik wyraża zgodę na zatrzymanie przez Montogmoery Polska sp. z o.o. całości uiszczonej opłaty brutto z tytułu uczestnictwa w konferencji w przypadku doręczenia Montgomery Polska sp. z o.o. rezygnacji z udziału w konferencji po dniu 1 grudnia 2009 r. oraz w przypadku zaniechania udziału w konferencji bez wcześniejszego zawiadomienia Montgomery Polska sp. z o.o.</w:t>
                            </w:r>
                          </w:p>
                          <w:p>
                            <w:pPr>
                              <w:pStyle w:val="Tekstpodstawowy2"/>
                              <w:tabs>
                                <w:tab w:val="clear" w:pos="720"/>
                                <w:tab w:val="left" w:pos="540" w:leader="none"/>
                              </w:tabs>
                              <w:spacing w:before="60" w:after="120"/>
                              <w:ind w:left="245" w:hanging="0"/>
                              <w:jc w:val="both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>9.</w:t>
                              <w:tab/>
                              <w:t>Zamiast osoby zgłoszonej w niniejszej umowie, w konferencji może wziąć udział inny pracownik firmy. Organizator winien być poinformowany o tym fakcie w formie pisemnej, faksem lub pocztą elektroniczną.</w:t>
                            </w:r>
                          </w:p>
                          <w:p>
                            <w:pPr>
                              <w:pStyle w:val="Tekstpodstawowy2"/>
                              <w:tabs>
                                <w:tab w:val="clear" w:pos="720"/>
                                <w:tab w:val="left" w:pos="540" w:leader="none"/>
                              </w:tabs>
                              <w:spacing w:before="60" w:after="120"/>
                              <w:ind w:left="245" w:hanging="0"/>
                              <w:jc w:val="both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>10.</w:t>
                              <w:tab/>
                              <w:t>Organizator zastrzega sobie prawo do zmian w programie konferencji.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ontgomery Polska Sp. z o. o. , ul. Puławska 12 A lok. 4, 02-566 Warszawa, tel: 022/ 379 4116, fax: 022/ 379 4120, e-mail: info@montgomerypolska.com, www.montgomerypolska.com</w:t>
                            </w:r>
                          </w:p>
                          <w:p>
                            <w:pPr>
                              <w:pStyle w:val="Tekstpodstawowy2"/>
                              <w:tabs>
                                <w:tab w:val="clear" w:pos="720"/>
                                <w:tab w:val="left" w:pos="540" w:leader="none"/>
                              </w:tabs>
                              <w:spacing w:before="60" w:after="120"/>
                              <w:ind w:left="245" w:hanging="0"/>
                              <w:jc w:val="both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ekstpodstawowy2"/>
                              <w:tabs>
                                <w:tab w:val="clear" w:pos="720"/>
                                <w:tab w:val="left" w:pos="540" w:leader="none"/>
                              </w:tabs>
                              <w:spacing w:before="60" w:after="120"/>
                              <w:ind w:left="245" w:hanging="0"/>
                              <w:jc w:val="both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225.7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60" w:after="60"/>
                        <w:jc w:val="both"/>
                        <w:rPr>
                          <w:rFonts w:ascii="Arial Narrow" w:hAnsi="Arial Narrow" w:cs="Arial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jc w:val="both"/>
                        <w:rPr>
                          <w:rFonts w:ascii="Arial Narrow" w:hAnsi="Arial Narrow" w:cs="Arial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12"/>
                          <w:szCs w:val="12"/>
                        </w:rPr>
                        <w:t>Warunki uczestnictwa:</w:t>
                      </w:r>
                    </w:p>
                    <w:p>
                      <w:pPr>
                        <w:pStyle w:val="Normal"/>
                        <w:spacing w:before="60" w:after="60"/>
                        <w:jc w:val="both"/>
                        <w:rPr>
                          <w:rFonts w:ascii="Arial Narrow" w:hAnsi="Arial Narrow" w:cs="Arial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spacing w:before="60" w:after="120"/>
                        <w:ind w:left="540" w:hanging="295"/>
                        <w:jc w:val="both"/>
                        <w:rPr>
                          <w:rFonts w:ascii="Arial Narrow" w:hAnsi="Arial Narrow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sz w:val="12"/>
                          <w:szCs w:val="12"/>
                        </w:rPr>
                        <w:t>1.</w:t>
                        <w:tab/>
                        <w:t>Koszt uczestnictwa w konferencji jednej osoby wynosi 2899  PLN + VAT (zgłoszenia do 31.10.09), 3299  PLN + VAT (zgłoszenia do 31.12.09), 3599  PLN + VAT (zgłoszenia do 21.01.10) . Cena obejmuje udział w prelekcjach, dostęp do materiałów szkoleniowych, poczęstunek w przerwach na kawę oraz lunch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spacing w:before="60" w:after="120"/>
                        <w:ind w:left="245" w:hanging="0"/>
                        <w:jc w:val="both"/>
                        <w:rPr>
                          <w:rFonts w:ascii="Arial Narrow" w:hAnsi="Arial Narrow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sz w:val="12"/>
                          <w:szCs w:val="12"/>
                        </w:rPr>
                        <w:t>2.</w:t>
                        <w:tab/>
                        <w:t xml:space="preserve"> Doręczenie Montgomery Polska sp. z o.o. podpisanej umowy faksem lub pocztą elektroniczną jest równoznaczne z jej zawarciem oraz wyrażeniem zgody uczestnika konferencji na wszelkie zobowiązania wynikające z Umowy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spacing w:before="60" w:after="120"/>
                        <w:ind w:left="245" w:hanging="0"/>
                        <w:jc w:val="both"/>
                        <w:rPr>
                          <w:rFonts w:ascii="Arial Narrow" w:hAnsi="Arial Narrow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sz w:val="12"/>
                          <w:szCs w:val="12"/>
                        </w:rPr>
                        <w:t>3.</w:t>
                        <w:tab/>
                        <w:t>Po otrzymaniu umowy Montgomery Polska sp. z o.o. zobowiązuje się przesłać uczestnikowi potwierdzenie uczestnictwa w konferencji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1" w:leader="none"/>
                          <w:tab w:val="left" w:pos="540" w:leader="none"/>
                        </w:tabs>
                        <w:spacing w:before="60" w:after="120"/>
                        <w:ind w:left="540" w:hanging="295"/>
                        <w:jc w:val="both"/>
                        <w:rPr>
                          <w:rFonts w:ascii="Arial Narrow" w:hAnsi="Arial Narrow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sz w:val="12"/>
                          <w:szCs w:val="12"/>
                        </w:rPr>
                        <w:t>4.</w:t>
                        <w:tab/>
                        <w:t xml:space="preserve">Uczestnik konferencji zobowiązuje się do dokonania opłaty z tytułu uczestnictwa w konferencji w terminie 14 dni od dnia wysłania Montgomery Polska sp. z o.o. podpisanej umowy faksem lub pocztą elektroniczną, nie później jednak niż przed rozpoczęciem konferencji. Dokonanie ww. opłaty jest warunkiem uczestnictwa w konferencji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3" w:leader="none"/>
                        </w:tabs>
                        <w:spacing w:before="60" w:after="120"/>
                        <w:jc w:val="both"/>
                        <w:rPr>
                          <w:rFonts w:ascii="Arial Narrow" w:hAnsi="Arial Narrow" w:cs="Arial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sz w:val="12"/>
                          <w:szCs w:val="12"/>
                        </w:rPr>
                        <w:tab/>
                        <w:t xml:space="preserve">5        Wpłaty należy dokonać na następujący rachunek bankowy: 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sz w:val="16"/>
                          <w:szCs w:val="16"/>
                        </w:rPr>
                        <w:t>Bank Millennium S.A., 27116022020000000119384620, tytuł przelewu: OZE10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spacing w:before="60" w:after="120"/>
                        <w:ind w:left="245" w:hanging="0"/>
                        <w:jc w:val="both"/>
                        <w:rPr/>
                      </w:pPr>
                      <w:r>
                        <w:rPr>
                          <w:rFonts w:cs="Arial" w:ascii="Arial Narrow" w:hAnsi="Arial Narrow"/>
                          <w:sz w:val="12"/>
                          <w:szCs w:val="12"/>
                        </w:rPr>
                        <w:t>6.</w:t>
                        <w:tab/>
                        <w:t>Rezygnację z uczestnictwa w konferencji należy przesyłać listem poleconym na adres organizatora. Tylko forma pisemna w oryginale może być podstawą do uznania rezygnacji z uczestnictwa w konferencji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spacing w:before="60" w:after="120"/>
                        <w:ind w:left="540" w:hanging="295"/>
                        <w:jc w:val="both"/>
                        <w:rPr>
                          <w:rFonts w:ascii="Arial Narrow" w:hAnsi="Arial Narrow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sz w:val="12"/>
                          <w:szCs w:val="12"/>
                        </w:rPr>
                        <w:t>7.</w:t>
                        <w:tab/>
                        <w:t>Uczestnik wyraża zgodę na zatrzymanie przez Montgomery Polska sp. z o.o. 50% uiszczonej opłaty brutto z tytułu uczestnictwa w konferencji w przypadku doręczenia Montgomery Polska sp. z o.o. rezygnacji z udziału w konferencji do dnia 1 grudnia 2009r. włącznie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spacing w:before="60" w:after="120"/>
                        <w:ind w:left="540" w:hanging="295"/>
                        <w:jc w:val="both"/>
                        <w:rPr>
                          <w:rFonts w:ascii="Arial Narrow" w:hAnsi="Arial Narrow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sz w:val="12"/>
                          <w:szCs w:val="12"/>
                        </w:rPr>
                        <w:t>8</w:t>
                        <w:tab/>
                        <w:t>Uczestnik wyraża zgodę na zatrzymanie przez Montogmoery Polska sp. z o.o. całości uiszczonej opłaty brutto z tytułu uczestnictwa w konferencji w przypadku doręczenia Montgomery Polska sp. z o.o. rezygnacji z udziału w konferencji po dniu 1 grudnia 2009 r. oraz w przypadku zaniechania udziału w konferencji bez wcześniejszego zawiadomienia Montgomery Polska sp. z o.o.</w:t>
                      </w:r>
                    </w:p>
                    <w:p>
                      <w:pPr>
                        <w:pStyle w:val="Tekstpodstawowy2"/>
                        <w:tabs>
                          <w:tab w:val="clear" w:pos="720"/>
                          <w:tab w:val="left" w:pos="540" w:leader="none"/>
                        </w:tabs>
                        <w:spacing w:before="60" w:after="120"/>
                        <w:ind w:left="245" w:hanging="0"/>
                        <w:jc w:val="both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  <w:t>9.</w:t>
                        <w:tab/>
                        <w:t>Zamiast osoby zgłoszonej w niniejszej umowie, w konferencji może wziąć udział inny pracownik firmy. Organizator winien być poinformowany o tym fakcie w formie pisemnej, faksem lub pocztą elektroniczną.</w:t>
                      </w:r>
                    </w:p>
                    <w:p>
                      <w:pPr>
                        <w:pStyle w:val="Tekstpodstawowy2"/>
                        <w:tabs>
                          <w:tab w:val="clear" w:pos="720"/>
                          <w:tab w:val="left" w:pos="540" w:leader="none"/>
                        </w:tabs>
                        <w:spacing w:before="60" w:after="120"/>
                        <w:ind w:left="245" w:hanging="0"/>
                        <w:jc w:val="both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  <w:t>10.</w:t>
                        <w:tab/>
                        <w:t>Organizator zastrzega sobie prawo do zmian w programie konferencji.</w: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ontgomery Polska Sp. z o. o. , ul. Puławska 12 A lok. 4, 02-566 Warszawa, tel: 022/ 379 4116, fax: 022/ 379 4120, e-mail: info@montgomerypolska.com, www.montgomerypolska.com</w:t>
                      </w:r>
                    </w:p>
                    <w:p>
                      <w:pPr>
                        <w:pStyle w:val="Tekstpodstawowy2"/>
                        <w:tabs>
                          <w:tab w:val="clear" w:pos="720"/>
                          <w:tab w:val="left" w:pos="540" w:leader="none"/>
                        </w:tabs>
                        <w:spacing w:before="60" w:after="120"/>
                        <w:ind w:left="245" w:hanging="0"/>
                        <w:jc w:val="both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Tekstpodstawowy2"/>
                        <w:tabs>
                          <w:tab w:val="clear" w:pos="720"/>
                          <w:tab w:val="left" w:pos="540" w:leader="none"/>
                        </w:tabs>
                        <w:spacing w:before="60" w:after="120"/>
                        <w:ind w:left="245" w:hanging="0"/>
                        <w:jc w:val="both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</w:t>
      </w:r>
    </w:p>
    <w:p>
      <w:pPr>
        <w:pStyle w:val="Normal"/>
        <w:spacing w:before="120" w:after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12"/>
          <w:szCs w:val="12"/>
        </w:rPr>
        <w:t xml:space="preserve">Montgomery Polska Sp.z.o.o, ul. Pulawska 12a lok. 4, 02-566 Warszawa. Polska. Tel. (022) 379 4116, fax  (022) 379 4120, e-mail: </w:t>
      </w:r>
      <w:hyperlink r:id="rId4">
        <w:r>
          <w:rPr>
            <w:rStyle w:val="InternetLink"/>
            <w:rFonts w:cs="Arial" w:ascii="Arial" w:hAnsi="Arial"/>
            <w:sz w:val="12"/>
            <w:szCs w:val="12"/>
          </w:rPr>
          <w:t>info@montgomerypolska.com</w:t>
        </w:r>
      </w:hyperlink>
      <w:r>
        <w:rPr>
          <w:rFonts w:cs="Arial" w:ascii="Arial" w:hAnsi="Arial"/>
          <w:sz w:val="12"/>
          <w:szCs w:val="12"/>
        </w:rPr>
        <w:t xml:space="preserve">    </w:t>
      </w:r>
      <w:hyperlink r:id="rId5">
        <w:r>
          <w:rPr>
            <w:rStyle w:val="InternetLink"/>
            <w:rFonts w:cs="Arial" w:ascii="Arial" w:hAnsi="Arial"/>
            <w:sz w:val="12"/>
            <w:szCs w:val="12"/>
          </w:rPr>
          <w:t>www.montgomerypolska.com</w:t>
        </w:r>
      </w:hyperlink>
    </w:p>
    <w:sectPr>
      <w:footerReference w:type="default" r:id="rId6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auhaus 93">
    <w:charset w:val="00"/>
    <w:family w:val="decorative"/>
    <w:pitch w:val="variable"/>
  </w:font>
  <w:font w:name="Arial Narrow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60" w:after="60"/>
    </w:pPr>
    <w:rPr>
      <w:rFonts w:ascii="Arial" w:hAnsi="Arial" w:cs="Arial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montgomerypolska.com" TargetMode="External"/><Relationship Id="rId5" Type="http://schemas.openxmlformats.org/officeDocument/2006/relationships/hyperlink" Target="http://www.montgomerypolska.com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8:55:00Z</dcterms:created>
  <dc:creator>Mariusz Kleta</dc:creator>
  <dc:description/>
  <cp:keywords/>
  <dc:language>en-US</dc:language>
  <cp:lastModifiedBy>Li</cp:lastModifiedBy>
  <cp:lastPrinted>2009-09-04T15:02:00Z</cp:lastPrinted>
  <dcterms:modified xsi:type="dcterms:W3CDTF">2009-10-27T09:12:00Z</dcterms:modified>
  <cp:revision>4</cp:revision>
  <dc:subject/>
  <dc:title>formularz zgłoszeniowy</dc:title>
</cp:coreProperties>
</file>