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ROTOKÓŁ Nr 7/2009</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 POSIEDZENIA ZARZĄDU STOWARZYSZENIA GMIN PRZYJAZNYCH ENERGII ODNAWIALNEJ</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27 listopada 2009 roku w Sulikowie odbyło się posiedzenie Zarządu Stowarzyszenia Gmin Przyjaznych Energii Odnawialnej. Lista obecności stanowi załącznik nr 1 do niniejszego protokołu.</w:t>
      </w:r>
      <w:r>
        <w:rPr>
          <w:rFonts w:cs="Times New Roman" w:ascii="Times New Roman" w:hAnsi="Times New Roman"/>
          <w:sz w:val="24"/>
          <w:szCs w:val="24"/>
          <w:lang w:eastAsia="pl-PL"/>
        </w:rPr>
        <w:t xml:space="preserve"> </w:t>
      </w:r>
    </w:p>
    <w:p>
      <w:pPr>
        <w:pStyle w:val="Normal"/>
        <w:spacing w:lineRule="auto" w:line="480" w:before="0" w:after="0"/>
        <w:rPr/>
      </w:pPr>
      <w:r>
        <w:rPr>
          <w:rFonts w:eastAsia="Times New Roman" w:cs="Times New Roman" w:ascii="Times New Roman" w:hAnsi="Times New Roman"/>
          <w:sz w:val="24"/>
          <w:szCs w:val="24"/>
        </w:rPr>
        <w:tab/>
      </w:r>
      <w:r>
        <w:rPr>
          <w:rFonts w:cs="Times New Roman" w:ascii="Times New Roman" w:hAnsi="Times New Roman"/>
          <w:b/>
          <w:sz w:val="24"/>
          <w:szCs w:val="24"/>
        </w:rPr>
        <w:t>Porządek obrad:</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twarcie i powitanie Członków Zarządu, Komisji Rewizyjnej oraz zaproszonych gości.</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zyjęcie porządku obrad.</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yjęcie protokołu z posiedzenia Zarządu SGPEO z dnia 28.08.2009 r.( protokół dostępny na stronie internetowej </w:t>
      </w:r>
      <w:hyperlink r:id="rId2">
        <w:r>
          <w:rPr>
            <w:rStyle w:val="InternetLink"/>
            <w:rFonts w:cs="Times New Roman" w:ascii="Times New Roman" w:hAnsi="Times New Roman"/>
            <w:szCs w:val="24"/>
          </w:rPr>
          <w:t>www.sgpeo.pl</w:t>
        </w:r>
      </w:hyperlink>
      <w:r>
        <w:rPr>
          <w:rFonts w:cs="Times New Roman" w:ascii="Times New Roman" w:hAnsi="Times New Roman"/>
          <w:sz w:val="24"/>
          <w:szCs w:val="24"/>
        </w:rPr>
        <w:t xml:space="preserve">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rawy związane z opodatkowaniem farm wiatrowych.</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rawy organizacyjne, m.in.:</w:t>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Kongres „Barometr Rynku. Przyszłość Energii Odnawialnej – 20-21 stycznia 2010 Warszawa,</w:t>
      </w:r>
    </w:p>
    <w:p>
      <w:pPr>
        <w:pStyle w:val="Akapitzlist"/>
        <w:spacing w:lineRule="auto" w:line="360" w:before="0" w:after="0"/>
        <w:contextualSpacing/>
        <w:jc w:val="both"/>
        <w:rPr/>
      </w:pPr>
      <w:r>
        <w:rPr>
          <w:rFonts w:cs="Times New Roman" w:ascii="Times New Roman" w:hAnsi="Times New Roman"/>
          <w:sz w:val="24"/>
          <w:szCs w:val="24"/>
        </w:rPr>
        <w:t>- zaproszenie do Pomorskiego Klastra 3 x 20,</w:t>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oferta współpracy „ZIELONY DOM”.</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1</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rady otworzył Pan Leszek Kuliński – Przewodniczący Zarządu Stowarzyszenia Gmin Przyjaznych Energii Odnawialnej witając serdecznie Członków Zarządu, Komisji Rewizyjnej oraz zaproszonych gości.</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stępnie Pan Przewodniczący przedstawił proponowany porządek obrad. Porządek obrad został przyjęty jednogłośnie.</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3</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spacing w:lineRule="auto" w:line="360" w:before="0" w:after="0"/>
        <w:ind w:left="0" w:hanging="0"/>
        <w:contextualSpacing/>
        <w:jc w:val="both"/>
        <w:rPr/>
      </w:pPr>
      <w:r>
        <w:rPr>
          <w:rFonts w:cs="Times New Roman" w:ascii="Times New Roman" w:hAnsi="Times New Roman"/>
          <w:sz w:val="24"/>
          <w:szCs w:val="24"/>
        </w:rPr>
        <w:t xml:space="preserve">Protokół z posiedzenia Zarządu SGPEO z dnia 28.08.2009 r. dostępny był na stronie internetowej </w:t>
      </w:r>
      <w:hyperlink r:id="rId3">
        <w:r>
          <w:rPr>
            <w:rStyle w:val="InternetLink"/>
            <w:rFonts w:cs="Times New Roman" w:ascii="Times New Roman" w:hAnsi="Times New Roman"/>
            <w:sz w:val="24"/>
            <w:szCs w:val="24"/>
          </w:rPr>
          <w:t>www.sgpeo.pl</w:t>
        </w:r>
      </w:hyperlink>
      <w:r>
        <w:rPr>
          <w:rFonts w:cs="Times New Roman" w:ascii="Times New Roman" w:hAnsi="Times New Roman"/>
          <w:sz w:val="24"/>
          <w:szCs w:val="24"/>
        </w:rPr>
        <w:t>. Protokół został przyjęty  bez zastrzeżeń.</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wodniczący Zarządu przekazał informacje z X Forum Energetyki Wiatrowej pt. „Prawo energetyczne a Dyrektywa 28/2009/WE – czy nowelizacja Prawa energetycznego jest zgodna z Dyrektywą o promocji OZE?”, w którym uczestniczył. Forum odbyło się 24 listopada w Warszawie. 3 – godzinna debata sprowadziła się głównie do tego co się dzieje w prawie polskim, które nie sprzyja inwestorom i dalszym inwestycjom. Spotkanie rozpoczęło się od wspólnego wystąpienia Prezesa PSEW pana Jarosława Mroczka i Wiceprezesa PSEW pana Krzysztofa Prasałka. Prelegenci skupili się na dwóch zagadnieniach:</w:t>
      </w:r>
    </w:p>
    <w:p>
      <w:pPr>
        <w:pStyle w:val="Normal"/>
        <w:spacing w:lineRule="auto" w:line="36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Możliwości realizacji zobowiązania 15% udziału energii z OZE w energii pierwotnej do roku 2020</w:t>
      </w:r>
    </w:p>
    <w:p>
      <w:pPr>
        <w:pStyle w:val="Normal"/>
        <w:spacing w:lineRule="auto" w:line="36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mianach krajowego prawa, procedur w celu implementacji Dyrektywy 28/2009/WE. </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Drugą część Forum stanowiła otwarta dyskusja pomiędzy zgromadzonymi uczestnikami a przedstawicielem resortu gospodarki panem dyrektorem Tomaszem Dąbrowskim i posłem Andrzejem Czerwińskim. Podczas debaty inwestorzy w związku z niesprzyjającymi przepisami prawnymi domagali się zmian w prawie energetycznym i budowlanym, co łączy się z tym, żeby w ogóle zminimalizować opodatkowanie farm wiatrowych, a nawet doprowadzić do tego, żeby to opodatkowanie było celowe jako źródła energii odnawialnej, bowiem inwestorzy są już na krawędzi możliwości finansowania tych inwestycji. Ponadto podczas Forum przedstawiony został program wdrażania spraw związanych z energią odnawialną, w tym również energią z farm wiatrowych, który Polska ma opracować do 31 grudnia 2010 r. Z tej okazji odbędzie się na przełomie miesięcy marzec – maj  debata publiczna, ponieważ do czerwca powinny być przyjęte wszystkie projekty ustaw m.in. zmiany w prawie energetycznym, zmiany w prawie budowlanym, co się również łączy ze zmianami w prawie podatkowym. Ważne jest, aby Stowarzyszenie mogło w tej debacie uczestniczyć. W związku z dużym i znaczącym lobby inwestorskim trudno będzie jednak przeforsować racje i propozycje samorządów oraz uzyskać to co było w projekcie ustawy o zmianie ustawy  </w:t>
      </w:r>
      <w:r>
        <w:rPr>
          <w:rFonts w:eastAsia="Times New Roman" w:cs="Times New Roman" w:ascii="Times New Roman" w:hAnsi="Times New Roman"/>
          <w:sz w:val="24"/>
          <w:szCs w:val="24"/>
          <w:lang w:eastAsia="pl-PL"/>
        </w:rPr>
        <w:t>z dnia 30 grudnia 2008 r. o zmianie ustawy Prawo budowlane, ustawy o planowaniu i zagospodarowaniu przestrzennym oraz niektórych innych ustaw, który  został wycofany bez podania przyczyny.</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stępnie głos w dyskusji zabrał Pan Tomasz Koprowiak, który zwrócił uwagę na inny element związany z subwencją  wyrównawczą. Tylko, że w związku z tym, że gdy dochody rosną automatycznie subwencja maleje, należy iść w kierunku takim, aby wyłączyć dochody z energetyki odnawialnej z podstawy naliczania subwencji wyrównawczej. Jeśli chodzi o subwencję to samorządy mają tu sojusznika w osobie inwestora. Ale z drugiej strony może chodzić im o to, aby odwrócić naszą uwagę od podatku. W końcu odpowiedzialnym za wykonanie 15 % z energii odnawialnej jest państwo. Przy obecnej konstrukcji prawa zadanie to wykonywane jest kosztem Gminy. Dlaczego gmina ma ponosić koszty z tytułu realizacji celów państwa bez ich wsparcia. Kolejnym elementem jest to, że w ostatnim czasie osłabło zainteresowanie rządu energią odnawialną. W tej chwili rząd polski zajął się energią jądrową nie interesując się  innymi źródłami energii. To spowodowało panikę wśród inwestorów, zwłaszcza inwestujących w energię wiatrową. Zachodzi w związku z powyższym pytanie w jakim kierunku należy iść, bo subwencja nie załatwi sprawy podatku, jedynie w minimalnym procencie, ponieważ dotyczy tylko tych, którzy tą subwencję otrzymują. Pan Leszek Kuliński uważa ze Stowarzyszenie powinno nadal skupić się na tym, aby dążyć do zmiany prawa budowlanego. Ponadto ostatecznym wyjściem może być skierowanie skargi do Strasburga.</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Gospodarz posiedzenia Pan Jan Hasiuk zaprosił na posiedzenie 4 sąsiednie Gminy - Platerówkę, Siekierczyn, Lubań i Pieńsk, zachęcając w ten sposób do przystąpienia do Stowarzyszenia, ponieważ uważa, że należy zjednoczyć siły. W chwili obecnej Stowarzyszenie skupia 25 członków, a im większa siła oddziaływania tym większy nacisk. Ponadto stwierdził, że należy wykorzystać stronę medialną. Następnie członkowie Stowarzyszenie podzielili się z zaproszonymi gośćmi swoimi doświadczeniami, odpowiadali na pytania gości i wątpliwości związane z inwestycjami wiatrakowymi. Pan Leszek Kuliński zobowiązał się do przesłania wzorów umów o wzajemnej współpracy samorządu z inwestorem.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5</w:t>
      </w:r>
    </w:p>
    <w:p>
      <w:pPr>
        <w:pStyle w:val="Normal"/>
        <w:spacing w:lineRule="auto" w:line="360" w:before="0" w:after="0"/>
        <w:jc w:val="both"/>
        <w:rPr/>
      </w:pPr>
      <w:r>
        <w:rPr>
          <w:rFonts w:cs="Times New Roman" w:ascii="Times New Roman" w:hAnsi="Times New Roman"/>
          <w:sz w:val="24"/>
          <w:szCs w:val="24"/>
        </w:rPr>
        <w:t xml:space="preserve">Następnie omówione zostały sprawy bieżące Stowarzyszenia. Stowarzyszenie zostało zaproszone przez Montgomery Polska Sp. z o.o. do współpracy przy organizacji kongresu „Barometr Rynku, Przyszłość Energii Odnawialnej”. Stowarzyszenie w ramach oferty otrzyma: powierzchnię ekspozycyjną  12m2 z przyłączem elektrycznym, 2 bezpłatne uczestnictwa dla Przewodniczącego i Zastępcy Zarządu SGPEO, możliwość zamieszczenia krótkiej informacji o Stowarzyszeniu, 100 bezpłatnych zaproszeń do odwiedzenia części wystawienniczej, uczestnictwo członków Stowarzyszenia na specjalnych warunkach cenowych tj. 2309,00 zł + Vat. W związku z powyższym Pan Przewodniczący poinformował, że przy uczestnictwie 9 osób, w budżecie Stowarzyszenia są środki finansowe na dofinansowanie do kongresu w wysokości 4.500,00 zł tj. 500,00 zł od osoby. Zarząd podjął decyzję, że Stowarzyszenie rezygnuje ze współpracy, w związku z czym  nie będzie uczestniczyć w kongresie „Barometr Rynku. Przyszłość Energii Odnawialne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listopadzie Stowarzyszenie otrzymało również zaproszenie do Pomorskiego Klastra 3x20. Po zapoznaniu się z ofertą Zarząd Stowarzyszenia nie przyjął zaprosz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koniec Pan Przewodniczący zapoznał obecnych z materiałami przesłanymi przez Pana Marka Zenka dotyczącymi przedsięwzięcia „Zielony dom”. „Zielony Dom” to program/projekt ekologiczno-marketingowy, opisany na stronie </w:t>
      </w:r>
      <w:hyperlink r:id="rId4">
        <w:r>
          <w:rPr>
            <w:rStyle w:val="InternetLink"/>
            <w:rFonts w:cs="Times New Roman" w:ascii="Times New Roman" w:hAnsi="Times New Roman"/>
            <w:sz w:val="24"/>
            <w:szCs w:val="24"/>
          </w:rPr>
          <w:t>www.dom-ekol.pl</w:t>
        </w:r>
      </w:hyperlink>
      <w:r>
        <w:rPr>
          <w:rFonts w:cs="Times New Roman" w:ascii="Times New Roman" w:hAnsi="Times New Roman"/>
          <w:sz w:val="24"/>
          <w:szCs w:val="24"/>
        </w:rPr>
        <w:t xml:space="preserve">. Członkowie Zarządu zobowiązali się do dokładnego zapoznania się z ofertą i przedstawienia swoich opinii i propozycji na następnym posiedzeniu Zarząd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0" w:leader="none"/>
          <w:tab w:val="left" w:pos="57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80" w:leader="none"/>
          <w:tab w:val="left" w:pos="578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80" w:leader="none"/>
          <w:tab w:val="left" w:pos="5780" w:leader="none"/>
        </w:tabs>
        <w:spacing w:lineRule="auto" w:line="240" w:before="0" w:after="0"/>
        <w:jc w:val="both"/>
        <w:rPr>
          <w:rFonts w:ascii="Times New Roman" w:hAnsi="Times New Roman" w:cs="Times New Roman"/>
          <w:bCs/>
        </w:rPr>
      </w:pPr>
      <w:r>
        <w:rPr>
          <w:rFonts w:cs="Times New Roman" w:ascii="Times New Roman" w:hAnsi="Times New Roman"/>
          <w:bCs/>
        </w:rPr>
        <w:t>Protokółował :                                                                     Przewodniczący Zarządu</w:t>
      </w:r>
    </w:p>
    <w:p>
      <w:pPr>
        <w:pStyle w:val="Normal"/>
        <w:tabs>
          <w:tab w:val="clear" w:pos="708"/>
          <w:tab w:val="left" w:pos="580" w:leader="none"/>
          <w:tab w:val="left" w:pos="5780" w:leader="none"/>
        </w:tabs>
        <w:spacing w:lineRule="auto" w:line="240" w:before="0" w:after="0"/>
        <w:jc w:val="both"/>
        <w:rPr>
          <w:rFonts w:ascii="Times New Roman" w:hAnsi="Times New Roman" w:cs="Times New Roman"/>
          <w:bCs/>
        </w:rPr>
      </w:pPr>
      <w:r>
        <w:rPr>
          <w:rFonts w:cs="Times New Roman" w:ascii="Times New Roman" w:hAnsi="Times New Roman"/>
          <w:bCs/>
        </w:rPr>
        <w:tab/>
        <w:t xml:space="preserve">                                                                Stowarzyszenia Gmin Przyjaznych Energii Odnawialnej</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ab/>
        <w:tab/>
        <w:tab/>
        <w:tab/>
        <w:tab/>
        <w:tab/>
        <w:t xml:space="preserve">            </w:t>
      </w:r>
    </w:p>
    <w:p>
      <w:pPr>
        <w:pStyle w:val="Normal"/>
        <w:spacing w:lineRule="auto" w:line="240" w:before="0" w:after="0"/>
        <w:ind w:left="1416"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4248" w:firstLine="708"/>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Leszek Kuliński</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horndale">
    <w:altName w:val="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z w:val="24"/>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8z0">
    <w:name w:val="WW8Num28z0"/>
    <w:qFormat/>
    <w:rPr/>
  </w:style>
  <w:style w:type="character" w:styleId="WW8Num29z0">
    <w:name w:val="WW8Num29z0"/>
    <w:qFormat/>
    <w:rPr/>
  </w:style>
  <w:style w:type="character" w:styleId="WW8NumSt14z1">
    <w:name w:val="WW8NumSt14z1"/>
    <w:qFormat/>
    <w:rPr>
      <w:rFonts w:ascii="Courier New" w:hAnsi="Courier New" w:cs="Courier New"/>
      <w:sz w:val="20"/>
    </w:rPr>
  </w:style>
  <w:style w:type="character" w:styleId="Domylnaczcionkaakapitu">
    <w:name w:val="Domyślna czcionka akapitu"/>
    <w:qFormat/>
    <w:rPr/>
  </w:style>
  <w:style w:type="character" w:styleId="TekstpodstawowyZnak">
    <w:name w:val="Tekst podstawowy Znak"/>
    <w:basedOn w:val="Domylnaczcionkaakapitu"/>
    <w:qFormat/>
    <w:rPr>
      <w:rFonts w:ascii="Thorndale;Times New Roman" w:hAnsi="Thorndale;Times New Roman" w:eastAsia="HG Mincho Light J;Times New Roman" w:cs="Times New Roman"/>
      <w:color w:val="000000"/>
      <w:sz w:val="24"/>
      <w:szCs w:val="20"/>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both"/>
    </w:pPr>
    <w:rPr>
      <w:rFonts w:ascii="Thorndale;Times New Roman" w:hAnsi="Thorndale;Times New Roman" w:eastAsia="HG Mincho Light J;Times New Roman" w:cs="Thorndale;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Tresc">
    <w:name w:val="tresc"/>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peo.pl/" TargetMode="External"/><Relationship Id="rId3" Type="http://schemas.openxmlformats.org/officeDocument/2006/relationships/hyperlink" Target="http://www.sgpeo.pl/" TargetMode="External"/><Relationship Id="rId4" Type="http://schemas.openxmlformats.org/officeDocument/2006/relationships/hyperlink" Target="http://www.dom-ekol.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53:00Z</dcterms:created>
  <dc:creator>iga</dc:creator>
  <dc:description/>
  <cp:keywords/>
  <dc:language>en-US</dc:language>
  <cp:lastModifiedBy>iga</cp:lastModifiedBy>
  <cp:lastPrinted>2009-12-08T09:43:00Z</cp:lastPrinted>
  <dcterms:modified xsi:type="dcterms:W3CDTF">2009-12-08T09:08:00Z</dcterms:modified>
  <cp:revision>9</cp:revision>
  <dc:subject/>
  <dc:title/>
</cp:coreProperties>
</file>