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ROJEKT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</w:t>
        <w:tab/>
        <w:tab/>
        <w:tab/>
        <w:tab/>
        <w:tab/>
        <w:tab/>
        <w:t>REGON: 2206916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SPRAWOZDANIE MERYTORYCZNE z działalności organizac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ok 2009</w:t>
      </w:r>
    </w:p>
    <w:p>
      <w:pPr>
        <w:pStyle w:val="Normal"/>
        <w:rPr/>
      </w:pP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11"/>
        <w:gridCol w:w="637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warzyszenie Gmin Przyjaznych Energii Odnawialnej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siedzib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-251 Kobylnica ul. Główna 2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 wpisu do KRS lub do Rejestru Stowarzyszeń kultury Fizycznej i ich związkó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2008 r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691608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dotyczące członków Zarządu (funkcja, imię i nazwisko według aktualnego wpisu w rejestrze sądowym, adres zamieszkani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rzewodniczący Zarządu</w:t>
            </w:r>
            <w:r>
              <w:rPr/>
              <w:t xml:space="preserve"> - Leszek Kuliński – zam. 76-200 Słupsk, Bydlino ul. Dębowa 6,</w:t>
            </w:r>
          </w:p>
          <w:p>
            <w:pPr>
              <w:pStyle w:val="Normal"/>
              <w:rPr/>
            </w:pPr>
            <w:r>
              <w:rPr>
                <w:b/>
              </w:rPr>
              <w:t>Z-ca Przewodniczącego Zarządu</w:t>
            </w:r>
            <w:r>
              <w:rPr/>
              <w:t xml:space="preserve"> – Tomasz Koprowiak - zam. 14-220 Kisielice, ul. Kwiatowa 6,</w:t>
            </w:r>
          </w:p>
          <w:p>
            <w:pPr>
              <w:pStyle w:val="Normal"/>
              <w:rPr/>
            </w:pPr>
            <w:r>
              <w:rPr>
                <w:b/>
              </w:rPr>
              <w:t>Skarbnik Zarządu</w:t>
            </w:r>
            <w:r>
              <w:rPr/>
              <w:t xml:space="preserve"> – Marek Lewandowski – zam. 78-230 Karlino ul. Szczecińska 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łonkowie Zarządu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dzisław Pietrowski – zam. 58-533 Mysłakowice        ul. Włókniarzy 6/43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oman Pawłowski – zam. 82-103 Mikoszewo              ul. Wczasowa 15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enryk Lubocki – zam. 75-900 Koszalin Jamno          ul. Koszalińska 80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Jan Hasiuk – zam. 59-975 Sulików ul. Lubańska 5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e statutow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em Stowarzyszenia jest wspieranie inicjatyw popularyzujących i promujących produkcję                                  i wykorzystywanie energii ze źródeł odnawialnych                    z zachowaniem równowagi ekologicznej i przestrzeganiem zasad współżycia społecznego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sady, formy i zakres działalności statutowej z podaniem realizacji celów statutowych wraz z  finansowaniem celów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owarzyszenie opiera swoją działalność na pracy społecznej ogółu członków i działaczy. Realizuje swoje cele poprzez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piniowanie i promowanie inicjatyw prawnych               i gospodarczych związanych z pozyskaniem                   i produkcją energii w oparciu o wykorzystanie siły wiatru, energii wody, słońca, biomasy i gazu w celu realizacji Krajowej strategii rozwoju energii odnawialnej powiązanej z dyrektywami                          i rozporządzeniami Unii Europejskiej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reprezentowanie wspólnych interesów miast i gmin w zakresie ochrony i kształtowania środowiska w tym dotyczących opłat środowiskowych, podatków, ulg         i zwolnień z takich opła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odejmowanie wspólnych przedsięwzięć w zakresie ochrony wód, ziemi, powietrza i krajobrazu – naturalnych walorów zasobów przyrodniczych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zedstawianie organom władzy państwowej, parlamentarzystom, administracji rządowej                      i samorządowej opinii, wniosków, projektów programów będących przedmiotem działań Stowarzyszen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koordynacja działań i edukacja w zakresie celów             i zadań Stowarzyszenia.</w:t>
            </w:r>
          </w:p>
          <w:p>
            <w:pPr>
              <w:pStyle w:val="Normal"/>
              <w:jc w:val="both"/>
              <w:rPr/>
            </w:pPr>
            <w:r>
              <w:rPr/>
              <w:t>W okresie sprawozdawczym odbyło się  1 Walne Zgromadzenie oraz 6 posiedzeń Zarządu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2 czerwca 2009 r.</w:t>
            </w:r>
            <w:r>
              <w:rPr/>
              <w:t xml:space="preserve"> – II Walne Zgromadzenie  SGPEO  podczas którego m.in. dokonano zmiany władz statutowych, zmiany w Statucie oraz podjęto uchwały dot. spraw organizacyjnych i finansowych Stowarzyszenia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siedzenia Zarządu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 marca 2009 r.</w:t>
            </w:r>
            <w:r>
              <w:rPr/>
              <w:t xml:space="preserve"> – posiedzenie Zarządu we Władysławowie, podczas którego m.in. podjęto uchwałę w sprawie przyjęcia nowych gmin do Stowarzyszenia (Gmina Sulików, Gmina Zgorzelec, Gmina Miłoradz), przedstawiono sprawozdanie z działalności Zarządu za 2008 r, oraz sprawozdanie finansowe oraz przekazano do zaopiniowania przez Komisję Rewizyjn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7 kwietnia 2009 r.</w:t>
            </w:r>
            <w:r>
              <w:rPr/>
              <w:t xml:space="preserve"> – posiedzenie Zarządu w Kisielicach, podczas którego omówiono budżet Stowarzyszenia na 2009 r., gościem spotkania był Pan Stanisław Gorczyca – Senator RP , członek Komisji Spraw Unii Europejskiej i Komisji Środowiska oraz Pan Wiesław Wójcik – Prezes Zarządu Polskiej Izby Gospodarczej Energii Odnawialnej. Tematem dyskusji był problem spraw podatkowych, a przede wszystkim niejasnych i nieprecyzyjnych zapisów w ustawie Prawo budowlane, i ustawie o podatkach i opłatach lokalnych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 maja 2009 r.</w:t>
            </w:r>
            <w:r>
              <w:rPr/>
              <w:t xml:space="preserve"> – posiedzenie Zarządu w Poznaniu, podczas którego przyjęto stanowisko, które Przewodniczący Zarządu przedstawił podczas Międzynarodowego Kongresu Energii Odnawialnej „GREEN POWER 2009” nt. „Podatki lokalne w inwestycjach w odnawialne źródła energii oraz wybrane zagadnienia pomocy publicznej”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2 czerwca 2009 r.</w:t>
            </w:r>
            <w:r>
              <w:rPr/>
              <w:t xml:space="preserve"> – posiedzenie Zarządu w Pruszczu, podczas którego przyjęto kolejne Gminy do Stowarzyszenia (Gmina Darłowo, Gmina Karlino), przyjęto ofertę na korzystanie z autorskich praw majątkowych do ekspertyzy prawnej wykonanej na zlecenie Gminy Karlino oraz przyjęto ofertę opracowania strony internetowej prezentującej wizerunek i misję Stowarzyszenia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8 sierpnia 2009 r.</w:t>
            </w:r>
            <w:r>
              <w:rPr/>
              <w:t xml:space="preserve"> – posiedzenie Zarządu w Kołobrzegu. Tematem przewodnim były sprawy związane z opodatkowaniem farm wiatrowych.</w:t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listopada 2009 r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posiedzenie Zarządu w Sulikowie, którego tematem były sprawy organizacyjne Stowarzyszenia m.in. propozycja udziału członków Stowarzyszenia w Kongresie „Barometr Rynku. Przyszłość Energii Odnawialnej”, zaproszenie do Klastra 3 x 20 oraz oferta współpracy „Zielony Dom”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nadto podczas wszystkich posiedzeń przekazywane są problemy i dobre praktyki na temat realizacji inwestycji farm wiatrowych, zapraszane są gminy do współprac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owarzyszenie opracowało stronę internetową  </w:t>
            </w:r>
            <w:hyperlink r:id="rId2">
              <w:r>
                <w:rPr>
                  <w:rStyle w:val="InternetLink"/>
                </w:rPr>
                <w:t>www.sgpeo.pl</w:t>
              </w:r>
            </w:hyperlink>
            <w:r>
              <w:rPr/>
              <w:t>, na której zamieszcza informacje o swojej działalności oraz w oparciu, o którą realizuje swoje cele statutow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Współpraca i kontakty z administracją państwową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uczestniczenie Wiceprzewodniczącego Stowarzyszenia w pracach podkomisji do spraw energetyki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luty 2009 r</w:t>
            </w:r>
            <w:r>
              <w:rPr/>
              <w:t>.- zgodnie z prośbą przekazanie do Pana Andrzeja Czerwińskiego – Przewodniczącego Parlamentarnego Zespołu ds. Energetyki  uwag do „Polityki energetycznej Polski do 2030 roku”, „Programu działań wykonawczych na lata 2009-2012” oraz uwagi do „Prognozy oddziaływania polityki energetycznej na środowisko” 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luty 2009 r</w:t>
            </w:r>
            <w:r>
              <w:rPr/>
              <w:t xml:space="preserve"> – otrzymaliśmy odpowiedź od Ministra Infrastruktury  Pana Cezarego Grabarczyka z dnia 25.02.2009 r. na pismo Stowarzyszenia  w sprawie zmian w prawodawstwie w kontekście rozwoju energii odnawialnej. W piśmie Minister informuje o przygotowanym projekcie ustawy o zmianie ustawy Prawo Budowlane, ustawy o planowaniu i zagospodarowaniu przestrzennym oraz niektórych innych ustaw z dnia 30.12.2008 r. , które zostało skierowane pod obrady Komitetu Stałego Rady Ministrów. Poinformował, że zgłoszone uwagi dotyczące definicji pojęcia „budynku” i „budowli” zawartych w art. 3 ustawy Prawo Budowlane są w znacznym stopniu zbieżne z projektem nowelizacji ustaw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kwiecień 2009 r</w:t>
            </w:r>
            <w:r>
              <w:rPr/>
              <w:t xml:space="preserve"> - zaproszenie do współpracy z Polska Izbą Gospodarcza Energii Odnawialnej oraz w pracach Polskiej Rady Koordynacyjnej OZE – decyzja Zarządu odmow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kwiecień 2009 r.</w:t>
            </w:r>
            <w:r>
              <w:rPr/>
              <w:t xml:space="preserve"> – udział Przewodniczącego Zarządu w IV Konferencji „Rynek energetyki wiatrowej w Polsce” organizowanego przez Polskie Stowarzyszenie Energetyki Wiatrowej, wystąpienie z prezentacją nt.”Elektrownie wiatrowe – plusy i minusy, wpływ na środowisko przyrodnicze, akceptacja społeczna”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maj 2009 r</w:t>
            </w:r>
            <w:r>
              <w:rPr/>
              <w:t xml:space="preserve"> - udział w Międzynarodowym Kongresie Energii Odnawialnej „GREEN POWER 2009” – wystąpienie Pana Przewodniczącego Zarządu w panelu dyskusyjnym nt. „Podatki lokalne w inwestycjach w odnawialne źródła energii oraz wybrane zagadnienia pomocy publicznej”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zerwiec 2009 r</w:t>
            </w:r>
            <w:r>
              <w:rPr/>
              <w:t xml:space="preserve"> -  w związku z pismem skierowanym praz Pana Jarosława Mroczka Prezesa PSEW do Ministra Infrastruktury,  dotyczącego projektu ustawy o zmianie ustawy Prawo Budowlane, ustawy o planowaniu i zagospodarowaniu przestrzennym oraz niektórych innych ustaw z dnia 30.12.2008 r. dotyczącego art. 3 ustawy (pojęcie„budynku” i „budowli”), aby pozostało bez zmian, Stowarzyszenie wystosowało swój apel do Premiera RP Donalda Tuska, do Marszałka Sejmu, Ministra Środowiska, Ministra Finansów, Przewodniczącego Komisji Gospodarki oraz Finansów Publicznych o osobiste zaangażowanie się sprawą interpretacji przepisów dotyczących opodatkowania farm wiatrowych w celu ostatecznego, jednolitego i sprawiedliwego wyjaśnienia tej ważnej dla samorządów lokalnych kwesti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lipiec 2009 r. – </w:t>
            </w:r>
            <w:r>
              <w:rPr/>
              <w:t xml:space="preserve">odpowiedź z Kancelarii Sejmu, Ministra Finansów oraz Ministra Infrastruktury na pismo Stowarzyszenia z czerwca , informujące o  wycofaniu projektu ustawy o zmianie ustawy Prawo Budowlane, ustawy o planowaniu i zagospodarowaniu przestrzennym oraz niektórych innych ustaw z dnia 30.12.2008 r.  Obiecanych zmian dotyczących m.in. doprecyzowania pojęć „budynku” i „budowli” nie będzie, ponieważ teraz wg ich opinii przepisy w zakresie opodatkowania elektrowni wiatrowych są spójne i jednoznaczn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towarzyszenie w okresie sprawozdawczym prowadziło swoją działalność wyłącznie o środki finansowe otrzymane ze składek członkowskich, a wszelkie podejmowane działania 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icjatywy były zgodne ze Statutem Stowarzyszenia.  </w:t>
            </w:r>
          </w:p>
          <w:p>
            <w:pPr>
              <w:pStyle w:val="Normal"/>
              <w:jc w:val="both"/>
              <w:rPr/>
            </w:pPr>
            <w:r>
              <w:rPr/>
              <w:t>Stowarzyszenie liczy na dzień 31 grudnia.2009 r. 25 członków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cje o prowadzonej działalności gospodarczej wg wpisu do rejestru przedsiębiorców K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warzyszenie nie prowadzi działalności gospodarczej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dpisy uchwał zarządu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Uchwała Nr 1/2009 z dnia 12.03.2009 r. w sprawie przyjęcia gmin do Stowarzyszenia</w:t>
            </w:r>
            <w:r>
              <w:rPr>
                <w:rStyle w:val="StrongEmphasis"/>
                <w:b w:val="false"/>
                <w:color w:val="000000"/>
              </w:rPr>
              <w:t xml:space="preserve"> Gmin Przyjaznych Energii Odnawialnej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Uchwała Nr 2/2009 z dnia 12.03.2009 r. </w:t>
            </w:r>
            <w:r>
              <w:rPr>
                <w:rStyle w:val="StrongEmphasis"/>
                <w:b w:val="false"/>
                <w:color w:val="000000"/>
              </w:rPr>
              <w:t>w sprawie wystąpienia Gminy Malbork ze Stowarzyszenia Gmin Przyjaznych Energii Odnawialnej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Uchwała Nr </w:t>
            </w:r>
            <w:r>
              <w:rPr/>
              <w:t>3/2009 z dnia 22.06.2009 r.</w:t>
            </w:r>
            <w:r>
              <w:rPr>
                <w:color w:val="000000"/>
              </w:rPr>
              <w:t xml:space="preserve"> </w:t>
            </w:r>
            <w:r>
              <w:rPr/>
              <w:t>w sprawie przyjęcia gmin do Stowarzyszenia</w:t>
            </w:r>
            <w:r>
              <w:rPr>
                <w:rStyle w:val="StrongEmphasis"/>
                <w:b w:val="false"/>
                <w:color w:val="000000"/>
              </w:rPr>
              <w:t xml:space="preserve"> Gmin Przyjaznych Energii Odnawialnej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Uchwała Nr </w:t>
            </w:r>
            <w:r>
              <w:rPr/>
              <w:t>4/2009 z dnia 22.06.2009 r. w sprawie wyboru Skarbnika Zarządu Stowarzyszenia</w:t>
            </w:r>
            <w:r>
              <w:rPr>
                <w:rStyle w:val="StrongEmphasis"/>
                <w:b w:val="false"/>
                <w:color w:val="000000"/>
              </w:rPr>
              <w:t xml:space="preserve"> Gmin Przyjaznych Energii Odnawialnej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w załączniku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cja o wysokości uzyskanych przychodów z wyodrębnianiem ich źródeł: (np.: darowizna środki pochodzące ze źródeł publicznych, w tym z budżetu państwa i budżetu gminy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ychody zwiększające z roku 2008 r. –                8.933,73 zł </w:t>
            </w:r>
          </w:p>
          <w:p>
            <w:pPr>
              <w:pStyle w:val="Normal"/>
              <w:rPr/>
            </w:pPr>
            <w:r>
              <w:rPr/>
              <w:t>Przychody statutowe (składki członkowskie) –     32.164,07 zł</w:t>
            </w:r>
          </w:p>
          <w:p>
            <w:pPr>
              <w:pStyle w:val="Normal"/>
              <w:rPr/>
            </w:pPr>
            <w:r>
              <w:rPr/>
              <w:t>Kapitalizacja odsetek bankowych –                                2,13 z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Razem przychody: 41.099,93 z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cja o poniesionych kosztach n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koszty: 25.759,97 zł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realizacje celów statutowy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kspertyza prawna -                                                    </w:t>
            </w:r>
            <w:r>
              <w:rPr>
                <w:b/>
                <w:sz w:val="22"/>
                <w:szCs w:val="22"/>
              </w:rPr>
              <w:t>18.750,00 zł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administrację (czynsze, opłaty telefoniczne, pocztowe, itp.)</w:t>
            </w:r>
          </w:p>
        </w:tc>
        <w:tc>
          <w:tcPr>
            <w:tcW w:w="63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racowanie strony internetowej, abonament –           </w:t>
            </w:r>
            <w:r>
              <w:rPr>
                <w:b/>
                <w:sz w:val="22"/>
                <w:szCs w:val="22"/>
              </w:rPr>
              <w:t>4.642,10 z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ja posiedz. Zarządu (usługa gastronomiczna) – </w:t>
            </w:r>
            <w:r>
              <w:rPr>
                <w:b/>
                <w:sz w:val="22"/>
                <w:szCs w:val="22"/>
              </w:rPr>
              <w:t>1.814,00 z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a w KRS -                                                                 </w:t>
            </w:r>
            <w:r>
              <w:rPr>
                <w:b/>
                <w:sz w:val="22"/>
                <w:szCs w:val="22"/>
              </w:rPr>
              <w:t>150,00 z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pieczątek –                                                    </w:t>
            </w:r>
            <w:r>
              <w:rPr>
                <w:b/>
                <w:sz w:val="22"/>
                <w:szCs w:val="22"/>
              </w:rPr>
              <w:t>179,00 z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Razem koszty administracyjne -  6.785,10 zł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działalność gospodarczą</w:t>
            </w:r>
          </w:p>
        </w:tc>
        <w:tc>
          <w:tcPr>
            <w:tcW w:w="63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 zł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pozostałe koszty</w:t>
            </w:r>
          </w:p>
        </w:tc>
        <w:tc>
          <w:tcPr>
            <w:tcW w:w="63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ty bankowe (prow. rachunku, opłaty za przelew) –      </w:t>
            </w:r>
            <w:r>
              <w:rPr>
                <w:b/>
                <w:sz w:val="22"/>
                <w:szCs w:val="22"/>
              </w:rPr>
              <w:t>224,87 z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e o 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liczba osób zatrudnionych ( z podziałem według zajmowanych stanowisk i z wyodrębnieniem osób zatrudnionych wyłącznie w działalności gospodarczej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warzyszenie nie zatrudnia żadnych pracowników, nie wypłaca też żadnych wynagrodzeń. Wszystkie prace wykonywane są społecznie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łączna kwota wynagrodzeń  z podziałem na (z wyodrębnieniem osób zatrudnionych wyłącznie w działalności gospodarczej):</w:t>
            </w:r>
          </w:p>
        </w:tc>
        <w:tc>
          <w:tcPr>
            <w:tcW w:w="63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nagrodzenia,</w:t>
            </w:r>
          </w:p>
        </w:tc>
        <w:tc>
          <w:tcPr>
            <w:tcW w:w="63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emie i inne świadczenia</w:t>
            </w:r>
          </w:p>
        </w:tc>
        <w:tc>
          <w:tcPr>
            <w:tcW w:w="63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wysokość rocznego lub przeciętnego miesięcznego wynagrodzenia wypłaconego łącznie członkom zarządu i innych organów oraz osobom zatrudnionych wyłącznie w działalności gospodarczej</w:t>
            </w:r>
          </w:p>
        </w:tc>
        <w:tc>
          <w:tcPr>
            <w:tcW w:w="63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wydatki na wynagrodzenia z umów zlecenia</w:t>
            </w:r>
          </w:p>
        </w:tc>
        <w:tc>
          <w:tcPr>
            <w:tcW w:w="63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) udzielonych przez fundacje pożyczkach pieniężnych, z podziałem według ich wysokości, ze wskazaniem pożyczkobiorców i warunków przyznania pożyczek oraz z podaniem podstawy statutowej udzielania takich pożyczek. </w:t>
            </w:r>
          </w:p>
        </w:tc>
        <w:tc>
          <w:tcPr>
            <w:tcW w:w="63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kwotach ulokowanych na rachunkach bankowych ze wskazaniem banku</w:t>
            </w:r>
          </w:p>
        </w:tc>
        <w:tc>
          <w:tcPr>
            <w:tcW w:w="63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b/>
                <w:b/>
              </w:rPr>
            </w:pPr>
            <w:r>
              <w:rPr/>
              <w:t xml:space="preserve">Saldo rachunku na dzień 31.12.2009 r. -  </w:t>
            </w:r>
            <w:r>
              <w:rPr>
                <w:b/>
              </w:rPr>
              <w:t>15.339,96 zł</w:t>
            </w:r>
          </w:p>
          <w:p>
            <w:pPr>
              <w:pStyle w:val="Bezodstpw"/>
              <w:jc w:val="both"/>
              <w:rPr/>
            </w:pPr>
            <w:r>
              <w:rPr/>
              <w:t>nr rachunku bankowego:</w:t>
            </w:r>
          </w:p>
          <w:p>
            <w:pPr>
              <w:pStyle w:val="Bezodstpw"/>
              <w:jc w:val="both"/>
              <w:rPr/>
            </w:pPr>
            <w:r>
              <w:rPr/>
              <w:t xml:space="preserve"> </w:t>
            </w:r>
            <w:r>
              <w:rPr/>
              <w:t>PKO BP SA nr: 94 1020 4649 0000 7802 0100 376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) wartość nabytych obligacji i akcji oraz wielkość objętych udziałów lub nabytych akcji w spółkach prawa handlowego ze wskazaniem tych spółek</w:t>
            </w:r>
          </w:p>
        </w:tc>
        <w:tc>
          <w:tcPr>
            <w:tcW w:w="63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) nabytych nieruchomościach, ich przeznaczeniu oraz wysokości kwot wydatkowanych na to nabycie.</w:t>
            </w:r>
          </w:p>
        </w:tc>
        <w:tc>
          <w:tcPr>
            <w:tcW w:w="63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) nabytych pozostałych środkach trwałych</w:t>
            </w:r>
          </w:p>
        </w:tc>
        <w:tc>
          <w:tcPr>
            <w:tcW w:w="63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) wartość aktywów i pasywów</w:t>
            </w:r>
          </w:p>
        </w:tc>
        <w:tc>
          <w:tcPr>
            <w:tcW w:w="63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39,96 z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e o działalności zleconej przez podmioty państwowe i samorządowe oraz o wyniku finansowym tej działalnośc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ie wykonywano żadnej działalności zleconej przez </w:t>
            </w:r>
            <w:r>
              <w:rPr>
                <w:color w:val="000000"/>
              </w:rPr>
              <w:t>podmioty państwowe i samorządow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cję o rozliczeniach z tytułu ciążących zobowiązań podatkowych, a także informację w sprawie składanych deklaracji podatkowych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owarzyszenie składa roczną deklarację CIT-8, CIT-8/O oraz sprawozdanie finansowe w postaci: bilansu, rachunku wyników oraz informacji dodatkowej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cja – przeprowadzonych w okresie sprawozdawczym kontroli i wyniku tej kontrol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 okresie sprawozdawczym nie została przeprowadzona kontro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wozdanie podpisuje co najmniej dwóch członków zarządu – jeżeli statut nie stanowi inaczej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pe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38:00Z</dcterms:created>
  <dc:creator>Artur Sielicki</dc:creator>
  <dc:description/>
  <cp:keywords/>
  <dc:language>en-US</dc:language>
  <cp:lastModifiedBy>iga</cp:lastModifiedBy>
  <cp:lastPrinted>2010-01-25T12:50:00Z</cp:lastPrinted>
  <dcterms:modified xsi:type="dcterms:W3CDTF">2010-01-27T07:51:00Z</dcterms:modified>
  <cp:revision>10</cp:revision>
  <dc:subject/>
  <dc:title>SPRAWOZDANIE MERYTORYCZNE z działalności Stowarzyszenia </dc:title>
</cp:coreProperties>
</file>